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участия представителей муниципального образования «Цильнинский район» в органах управления автономных некоммерческих организаций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ческого и стратег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постановления администрации муниципального образования «Цильнинский район «Об утверждении Положения о порядке участия представителей муниципального образования «Цильнинский район» в органах управления автономных некоммерческих организаций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  постановления  разработан на основании Федерального Закона от 12.01.1996 г.№7-ФЗ «О некоммерческих организациях». Настоящим НПА определяется порядок участия представителей  муниципального образования «Цильнинский район» в органах управления автономной некоммерческой организации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5:00Z</dcterms:created>
  <dc:creator>user</dc:creator>
  <dc:description/>
  <dc:language>en-US</dc:language>
  <cp:lastModifiedBy>1</cp:lastModifiedBy>
  <cp:lastPrinted>2017-04-17T13:41:00Z</cp:lastPrinted>
  <dcterms:modified xsi:type="dcterms:W3CDTF">2017-04-17T09:45:00Z</dcterms:modified>
  <cp:revision>2</cp:revision>
  <dc:subject/>
  <dc:title>АДМИНИСТРАЦИЯ МУНИЦИПАЛЬНОГО ОБРАЗОВАНИЯ</dc:title>
</cp:coreProperties>
</file>