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административный регламент по предоставлению муниципальной услуги по предоставлению в аренду объектов муниципального нежилого фонда, находящегося в муниципальной собственности МО «Цильнинский район».</w:t>
            </w:r>
          </w:p>
          <w:p>
            <w:pPr>
              <w:pStyle w:val="Normal"/>
              <w:ind w:firstLine="6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ом и по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 «О внесении изменений в административный регламент по предоставлению муниципальной услуги по предоставлению в аренду объектов муниципального нежилого фонда, находящегося в муниципальной собственности МО «Цильнинский рай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ConsPlusTitl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Проект  постановления  разработан в целях приведения в соответствие с действующим законода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о предоставлению муниципальной услуги по предоставлению в аренду объектов муниципального нежилого фонда, находящегося в муниципальной собственности МО «Цильнинский район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3:00Z</dcterms:created>
  <dc:creator>user</dc:creator>
  <dc:description/>
  <dc:language>en-US</dc:language>
  <cp:lastModifiedBy>1</cp:lastModifiedBy>
  <cp:lastPrinted>2017-04-17T13:53:00Z</cp:lastPrinted>
  <dcterms:modified xsi:type="dcterms:W3CDTF">2017-04-17T09:53:00Z</dcterms:modified>
  <cp:revision>2</cp:revision>
  <dc:subject/>
  <dc:title>АДМИНИСТРАЦИЯ МУНИЦИПАЛЬНОГО ОБРАЗОВАНИЯ</dc:title>
</cp:coreProperties>
</file>