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О внесении изменений в административный регламент по предоставлению муниципальной услуги по передаче в собственность граждан занимаемых ими жилых помещений в муниципальном жилищном фонде МО «Цильнинский район»</w:t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03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2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муществом и по земельным отношен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ее заключение дано на проект постановления администрации муниципального образования «Цильнински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административный регламент по предоставлению муниципальной услуги по передаче в собственность граждан занимаемых ими жилых помещений в муниципальном жилищном фонде МО «Цильнинский район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ConsPlusTitl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Проект  постановления  разработан в целях приведения в соответствие с действующим законодательство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ого регламента по предоставлению муниципальной услуги по передаче в собственность граждан занимаемых ими жилых помещений в муниципальном жилищном фонде МО «Цильнинский район»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 xml:space="preserve">Нарушения правил юридической техники не установлены. 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5:00Z</dcterms:created>
  <dc:creator>user</dc:creator>
  <dc:description/>
  <dc:language>en-US</dc:language>
  <cp:lastModifiedBy>1</cp:lastModifiedBy>
  <cp:lastPrinted>2017-04-17T13:55:00Z</cp:lastPrinted>
  <dcterms:modified xsi:type="dcterms:W3CDTF">2017-04-17T09:55:00Z</dcterms:modified>
  <cp:revision>2</cp:revision>
  <dc:subject/>
  <dc:title>АДМИНИСТРАЦИЯ МУНИЦИПАЛЬНОГО ОБРАЗОВАНИЯ</dc:title>
</cp:coreProperties>
</file>