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1"/>
        <w:gridCol w:w="4763"/>
        <w:gridCol w:w="217"/>
      </w:tblGrid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>
                <w:lang w:val="ru-RU"/>
              </w:rPr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 xml:space="preserve">постановления администрации муниципального образования </w:t>
            </w:r>
            <w:r>
              <w:rPr>
                <w:b/>
              </w:rPr>
              <w:t xml:space="preserve"> «Цильнинский район»</w:t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равил предоставления лицом, поступающим на работу на должность руководителя муниципального учреждения муниципального образования «Цильнинский район», а также руководителем муниципального учреждения муниципального образования «Цильнинский район»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      </w:r>
          </w:p>
          <w:p>
            <w:pPr>
              <w:pStyle w:val="Normal"/>
              <w:ind w:firstLine="6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8.03.2017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b w:val="false"/>
              </w:rPr>
              <w:t>3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тделом кадрового и правового обеспе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Общие поло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тоящее заключение дано на проект постановления администрации муниципального образования «Цильнинский район </w:t>
            </w:r>
            <w:r>
              <w:rPr>
                <w:sz w:val="28"/>
                <w:szCs w:val="28"/>
              </w:rPr>
              <w:t>«Об утверждении Правил предоставления лицом, поступающим на работу на должность руководителя муниципального учреждения муниципального образования «Цильнинский район», а также руководителем муниципального учреждения муниципального образования «Цильнинский район»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</w:rPr>
              <w:t>Описание проекта</w:t>
            </w:r>
          </w:p>
          <w:p>
            <w:pPr>
              <w:pStyle w:val="Normal"/>
              <w:ind w:firstLine="693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 xml:space="preserve">Проект  постановления  утверждает Правила, которыми устанавливается порядок </w:t>
            </w:r>
            <w:r>
              <w:rPr>
                <w:sz w:val="28"/>
                <w:szCs w:val="28"/>
              </w:rPr>
              <w:t>предоставления лицом, поступающим на работу на должность руководителя муниципального учреждения муниципального образования «Цильнинский район», а также руководителем муниципального учреждения муниципального образования «Цильнинский район»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  <w:r>
              <w:rPr/>
              <w:t>.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не выявлены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b w:val="false"/>
              </w:rPr>
              <w:t xml:space="preserve">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>Противоречий действующему законодательству в проекте не выявлено.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 xml:space="preserve">Нарушения правил юридической техники не установлены. 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5 . Выводы по результатам экспертизы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Представленный проект нормативного правового акта рекомендуется к принятию в данной редакции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Заместитель Главы администрации                               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О «Цильнинский район»                                                                                                                                 </w:t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 xml:space="preserve">О.Б.Старостина                                          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30:00Z</dcterms:created>
  <dc:creator>user</dc:creator>
  <dc:description/>
  <dc:language>en-US</dc:language>
  <cp:lastModifiedBy>1</cp:lastModifiedBy>
  <cp:lastPrinted>2017-04-17T14:29:00Z</cp:lastPrinted>
  <dcterms:modified xsi:type="dcterms:W3CDTF">2017-04-17T10:30:00Z</dcterms:modified>
  <cp:revision>2</cp:revision>
  <dc:subject/>
  <dc:title>АДМИНИСТРАЦИЯ МУНИЦИПАЛЬНОГО ОБРАЗОВАНИЯ</dc:title>
</cp:coreProperties>
</file>