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lang w:val="ru-RU"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Об отчете об исполнении бюджета муниципального образования «Цильнинский район» за 2016 год»</w:t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3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Настоящее заключение дано на проект решения Совета депутатов  муниципального образования «Цильнинский район </w:t>
            </w:r>
            <w:r>
              <w:rPr>
                <w:sz w:val="28"/>
                <w:szCs w:val="28"/>
              </w:rPr>
              <w:t>«Об отчете об исполнении бюджета муниципального образования «Цильнинский район» за 2016 год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Normal"/>
              <w:ind w:firstLine="693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анным проектом решения Совета депутатов утверждается отчет об исполнении бюджета муниципального образования «Цильнинский район» за 2016 год.   </w:t>
            </w:r>
          </w:p>
          <w:p>
            <w:pPr>
              <w:pStyle w:val="Normal"/>
              <w:ind w:firstLine="693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 xml:space="preserve">Нарушения правил юридической техники не установлены. 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8:00Z</dcterms:created>
  <dc:creator>user</dc:creator>
  <dc:description/>
  <dc:language>en-US</dc:language>
  <cp:lastModifiedBy>1</cp:lastModifiedBy>
  <cp:lastPrinted>2017-04-17T14:38:00Z</cp:lastPrinted>
  <dcterms:modified xsi:type="dcterms:W3CDTF">2017-04-17T10:38:00Z</dcterms:modified>
  <cp:revision>2</cp:revision>
  <dc:subject/>
  <dc:title>АДМИНИСТРАЦИЯ МУНИЦИПАЛЬНОГО ОБРАЗОВАНИЯ</dc:title>
</cp:coreProperties>
</file>