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я администрации муниципального образования «Цильнинский райо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6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.04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3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муниципальных закуп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t>Настоящее заключение дано на проект постановления администрации  муниципального образования «Цильнинский район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я администрации муниципального образования «Цильнинский район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анный проект разработан в целях приведения в соответствие с действующим законодательством постановления администрации муниципального образования «Цильнинский район»  от 29.12.2015 №847-П.  </w:t>
            </w:r>
          </w:p>
          <w:p>
            <w:pPr>
              <w:pStyle w:val="Normal"/>
              <w:ind w:firstLine="69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Выявлены нарушения правил юридической техники, </w:t>
            </w:r>
            <w:r>
              <w:rPr>
                <w:rStyle w:val="StrongEmphasis"/>
                <w:b w:val="false"/>
              </w:rPr>
              <w:t>по которым разработчику отдельно даны указания об их устранении.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 после устранения выявленных нарушений правил юридической техник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1:00Z</dcterms:created>
  <dc:creator>user</dc:creator>
  <dc:description/>
  <dc:language>en-US</dc:language>
  <cp:lastModifiedBy>1</cp:lastModifiedBy>
  <cp:lastPrinted>2017-04-21T13:20:00Z</cp:lastPrinted>
  <dcterms:modified xsi:type="dcterms:W3CDTF">2017-04-21T09:21:00Z</dcterms:modified>
  <cp:revision>2</cp:revision>
  <dc:subject/>
  <dc:title>АДМИНИСТРАЦИЯ МУНИЦИПАЛЬНОГО ОБРАЗОВАНИЯ</dc:title>
</cp:coreProperties>
</file>