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наказах избирателей Главе муниципального образования «Цильнинский район», депутатам Совета депутатов муниципального образования «Цильнин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6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3.05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5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оящее заключение дано на проект решения Совета депутатов  муниципального образования «Цильнинский район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 о наказах избирателей Главе муниципального образования «Цильнинский район», депутатам Совета депутатов 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анный проект разработан в соответствии с Федеральным Законом от 06.10.2003 года №131-ФЗ «Об общих принципах организации местного самоуправления в Российской Федерации» и в целях осуществления непосредственного участия граждан в управлении делами муниципального образования, укрепления связей Главы района и депутатов Совета депутатов с избирателями, приближения депутатов к избирателям. Положение закрепляет принципы организации работы по принятию и выполнению наказов избирателей. 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правил юридической техники не выявлены.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4:00Z</dcterms:created>
  <dc:creator>user</dc:creator>
  <dc:description/>
  <cp:keywords/>
  <dc:language>en-US</dc:language>
  <cp:lastModifiedBy>1</cp:lastModifiedBy>
  <cp:lastPrinted>2017-05-03T14:25:00Z</cp:lastPrinted>
  <dcterms:modified xsi:type="dcterms:W3CDTF">2017-05-03T10:26:00Z</dcterms:modified>
  <cp:revision>4</cp:revision>
  <dc:subject/>
  <dc:title>АДМИНИСТРАЦИЯ МУНИЦИПАЛЬНОГО ОБРАЗОВАНИЯ</dc:title>
</cp:coreProperties>
</file>