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lang w:val="ru-RU"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муниципального образования «Цильнинский район» от 10.02.2012 года №30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6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.05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36</w:t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тоящее заключение дано на проект решения Совета депутатов  муниципального образования «Цильнинский район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й в решение Совета депутатов муниципального образования «Цильнинский район» от 10.02.2012 года №305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анный проект разработан в соответствии с Федеральным Законом от 03.04.2017 года 64-ФЗ </w:t>
            </w:r>
            <w:r>
              <w:rPr>
                <w:b/>
              </w:rPr>
              <w:t>«</w:t>
            </w:r>
            <w:r>
              <w:rPr/>
              <w:t>О внесении изменени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и в целях приведения положений Устава муниципального образования в соответствие с действующим законодательством.  В Положение о контрольно-счетном органе Совета депутатов МО «Цильнинский район» дополняются пунктами, которыми регламентируются основания досрочного освобождения от должности председателя Совета и обязанности  председателя контрольно-ревизионной комиссии Совета депутатов. </w:t>
            </w:r>
          </w:p>
          <w:p>
            <w:pPr>
              <w:pStyle w:val="Normal"/>
              <w:ind w:firstLine="69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нормативного правового акта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рушения правил юридической техники не выявлены.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7:00Z</dcterms:created>
  <dc:creator>user</dc:creator>
  <dc:description/>
  <dc:language>en-US</dc:language>
  <cp:lastModifiedBy>1</cp:lastModifiedBy>
  <cp:lastPrinted>2017-05-03T14:25:00Z</cp:lastPrinted>
  <dcterms:modified xsi:type="dcterms:W3CDTF">2017-05-19T07:07:00Z</dcterms:modified>
  <cp:revision>2</cp:revision>
  <dc:subject/>
  <dc:title>АДМИНИСТРАЦИЯ МУНИЦИПАЛЬНОГО ОБРАЗОВАНИЯ</dc:title>
</cp:coreProperties>
</file>