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муниципального образования «Цильнинский район» «О бюджете муниципального образования «Цильнинский район» на 2017 год и плановый период 2018-2019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6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8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заключение дано на проект решения Совета депутатов  муниципального образования «Цильнинский район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решение Совета депутатов муниципального образования «Цильнинский район» «О бюджете муниципального образования «Цильнинский район» на 2017 год и плановый период 2018-2019 год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й проект разработан в связи с необходимостью изменения основных характеристик бюджета по доходам и расходам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</w:rPr>
      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6:00Z</dcterms:created>
  <dc:creator>user</dc:creator>
  <dc:description/>
  <dc:language>en-US</dc:language>
  <cp:lastModifiedBy>1</cp:lastModifiedBy>
  <cp:lastPrinted>2017-05-22T15:22:00Z</cp:lastPrinted>
  <dcterms:modified xsi:type="dcterms:W3CDTF">2017-06-15T08:06:00Z</dcterms:modified>
  <cp:revision>2</cp:revision>
  <dc:subject/>
  <dc:title>АДМИНИСТРАЦИЯ МУНИЦИПАЛЬНОГО ОБРАЗОВАНИЯ</dc:title>
</cp:coreProperties>
</file>