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внесении изменений в административный регламент предоставления муниципальной услуги по предоставлению социальных выплат и мер социальной поддержки лицам, удостоенным почетного звания «Почетный гражданин Цильнинского района» и членам их семей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6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ЦСОН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ключение дано на проект постановления администрации муниципального образования «Цильнинский район</w:t>
            </w:r>
            <w:r>
              <w:rPr>
                <w:sz w:val="27"/>
                <w:szCs w:val="27"/>
              </w:rPr>
              <w:t>«О внесении изменений в административный регламент предоставления муниципальной услуги по предоставлению социальных выплат и мер социальной поддержки лицам, удостоенным почетного звания «Почетный гражданин Цильнинского района» и членам их семей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писание проекта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нятие проекта постановления обусловлено необходимостью дополнить положениями, регламентирующими доступ заявителей – инвалидов к парковочным местам.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меются нарушения правил юридической техники, о которых разработчику сообщено дополнительно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ле устранения нарушений правил юридической техники 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6:00Z</dcterms:created>
  <dc:creator>user</dc:creator>
  <dc:description/>
  <dc:language>en-US</dc:language>
  <cp:lastModifiedBy>1</cp:lastModifiedBy>
  <cp:lastPrinted>2017-06-20T17:33:00Z</cp:lastPrinted>
  <dcterms:modified xsi:type="dcterms:W3CDTF">2017-06-20T13:36:00Z</dcterms:modified>
  <cp:revision>2</cp:revision>
  <dc:subject/>
  <dc:title>АДМИНИСТРАЦИЯ МУНИЦИПАЛЬНОГО ОБРАЗОВАНИЯ</dc:title>
</cp:coreProperties>
</file>