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 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а решения Совета депутатов муниципального образования 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утверждении соглашений о передаче администрации муниципального образования «Цильнинский район» отдельных полномочий по созданию условий для организации досуга и обеспечения жителей поселения услугами организации культуры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4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делам культуры и организации досуга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б утверждении соглашений о передаче администрации муниципального образования «Цильнинский район» отдельных полномочий по созданию условий для организации досуга и обеспечения жителей поселения услугами организации культуры»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оглашения о передаче администрации муниципального образования «Цильнинский район» отдельных полномочий по созданию условий для организации досуга и обеспечения жителей поселения услугами организации культур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720"/>
              <w:jc w:val="both"/>
              <w:rPr>
                <w:rStyle w:val="StrongEmphasis"/>
                <w:rFonts w:eastAsia="SimSun;Arial Unicode MS"/>
                <w:b w:val="false"/>
                <w:b w:val="false"/>
              </w:rPr>
            </w:pPr>
            <w:r>
              <w:rPr/>
              <w:t>В соответствии с п.5-6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городского и сельских поселений, входящих в состав муниципального образования «Цильнинский район», утвержденным  решением Совета депутатов муниципального образования «Цильнинский район» от 18 декабря 2014 года № 169 предложение о передаче части полномочий по решению вопросов местного значения оформляется решением Совета депутатов соответствующего муниципального образования  и направляется передающей стороной в адрес  Совета депутатов муниципального   района, либо  Совета депутатов поселения (далее – принимающая сторона). Указанное в пункте 5 настоящего порядка решение должно содержать следующие сведения: перечень полномочий, которые подлежат передаче и срок, на который заключается соглашение.</w:t>
            </w:r>
            <w:r>
              <w:rPr>
                <w:rStyle w:val="StrongEmphasis"/>
                <w:rFonts w:eastAsia="SimSun;Arial Unicode MS"/>
              </w:rPr>
              <w:t xml:space="preserve"> </w:t>
            </w:r>
            <w:r>
              <w:rPr>
                <w:rStyle w:val="StrongEmphasis"/>
                <w:rFonts w:eastAsia="SimSun;Arial Unicode MS"/>
                <w:b w:val="false"/>
              </w:rPr>
              <w:t xml:space="preserve">Таким образом, проектом нарушен порядок приема и передачи полномочий. </w: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rStyle w:val="StrongEmphasis"/>
                <w:rFonts w:eastAsia="SimSun;Arial Unicode MS"/>
              </w:rPr>
            </w:pPr>
            <w:r>
              <w:rPr>
                <w:rStyle w:val="StrongEmphasis"/>
                <w:rFonts w:eastAsia="SimSun;Arial Unicode MS"/>
                <w:b w:val="false"/>
              </w:rPr>
              <w:t xml:space="preserve">Отсутствие или неопределенность сроков, условий или оснований принятия решения, органами местного самоуправления  является коррупциогенным фактором, предусмотренным п. «а» ч.3 Методики. </w: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rStyle w:val="StrongEmphasis"/>
                <w:rFonts w:eastAsia="SimSun;Arial Unicode M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Наименование проекта решения должно отражать его содержание и основной предмет правового регулирования, излагаться точно, четко и быть максимально информационно насыщенным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5" w:name="_GoBack"/>
            <w:bookmarkEnd w:id="5"/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нуждается в существенной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6:00Z</dcterms:created>
  <dc:creator>user</dc:creator>
  <dc:description/>
  <cp:keywords/>
  <dc:language>en-US</dc:language>
  <cp:lastModifiedBy>user</cp:lastModifiedBy>
  <cp:lastPrinted>2017-11-21T17:22:00Z</cp:lastPrinted>
  <dcterms:modified xsi:type="dcterms:W3CDTF">2017-12-04T11:19:00Z</dcterms:modified>
  <cp:revision>3</cp:revision>
  <dc:subject/>
  <dc:title/>
</cp:coreProperties>
</file>