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 внесении изменений в постановление администрации муниципального образования «Цильнинский район» от 21.06.2017 №252-П «О создании постоянной комиссии по вопросам рекультивации земель на территории Цильнинского района Ульяновской области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05.12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 муниципального контроля администрации 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Цильнинский район» от 21.06.2017 №252-П «О создании постоянной комиссии по вопросам рекультивации земель на территории Цильнинского района Ульяновской област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предлагается внести из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 комиссии по вопросам рекультивации земель на территории Цильнинского района Ульяновской области, утвержденный постановлением администрации муниципального образования «Цильнинский район» от 21.06.2017 №252-П «О создании постоянной комиссии по вопросам рекультивации земель на территории Цильнинского района Ульяновской области»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арушения 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12:00Z</dcterms:created>
  <dc:creator>user</dc:creator>
  <dc:description/>
  <cp:keywords/>
  <dc:language>en-US</dc:language>
  <cp:lastModifiedBy>user</cp:lastModifiedBy>
  <cp:lastPrinted>2016-09-27T10:07:00Z</cp:lastPrinted>
  <dcterms:modified xsi:type="dcterms:W3CDTF">2017-12-06T04:12:00Z</dcterms:modified>
  <cp:revision>2</cp:revision>
  <dc:subject/>
  <dc:title/>
</cp:coreProperties>
</file>