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 муниципального образования «Цильнинский район» на 2018 год и на плановый период 2019 и 2020 годов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бюджете  муниципального образования   «Цильнинский район» на 2018 год и на плановый период 2019 и 2020 годов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твердить бюджет  муниципального образования   «Цильнинский район» на 2018 год и на плановый период 2019 и 2020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 CYR" w:hAnsi="Arial CYR" w:cs="Arial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2:00Z</dcterms:created>
  <dc:creator>user</dc:creator>
  <dc:description/>
  <cp:keywords/>
  <dc:language>en-US</dc:language>
  <cp:lastModifiedBy>user</cp:lastModifiedBy>
  <cp:lastPrinted>2017-12-14T08:19:00Z</cp:lastPrinted>
  <dcterms:modified xsi:type="dcterms:W3CDTF">2017-12-14T04:22:00Z</dcterms:modified>
  <cp:revision>2</cp:revision>
  <dc:subject/>
  <dc:title/>
</cp:coreProperties>
</file>