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дел правового обеспечения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О «Цильнинский район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а решения Совета депутатов муниципального образования 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ильнинский район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приеме полномочий по определению поставщиков (подрядчиков, исполнителей) для обеспечения муниципальных нужд поселений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муниципальным закупкам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ключение дано на проект решения Совета депутатов МО «Цильнинский район» «О приеме полномочий по определению поставщиков (подрядчиков, исполнителей) для обеспечения муниципальных нужд поселений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ставленным на экспертизу проектом предлагается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  <w:bookmarkEnd w:id="1"/>
            <w:bookmarkEnd w:id="2"/>
            <w:bookmarkEnd w:id="3"/>
            <w:bookmarkEnd w:id="4"/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лномочия по определению поставщиков (подрядчиков, исполнителей) для обеспечения муниципальных нужд поселени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280"/>
              <w:ind w:firstLine="720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>не выявлены.</w:t>
            </w:r>
          </w:p>
          <w:p>
            <w:pPr>
              <w:pStyle w:val="Style15"/>
              <w:spacing w:before="280" w:after="0"/>
              <w:ind w:firstLine="720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5" w:name="_GoBack"/>
            <w:bookmarkEnd w:id="5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«Цильнинский район»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szCs w:val="20"/>
    </w:rPr>
  </w:style>
  <w:style w:type="character" w:styleId="Style14">
    <w:name w:val="Нижний колонтитул Знак"/>
    <w:basedOn w:val="Style13"/>
    <w:qFormat/>
    <w:rPr>
      <w:rFonts w:eastAsia="SimSun;宋体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3:00Z</dcterms:created>
  <dc:creator>user</dc:creator>
  <dc:description/>
  <cp:keywords/>
  <dc:language>en-US</dc:language>
  <cp:lastModifiedBy>user</cp:lastModifiedBy>
  <dcterms:modified xsi:type="dcterms:W3CDTF">2017-12-12T07:54:00Z</dcterms:modified>
  <cp:revision>2</cp:revision>
  <dc:subject/>
  <dc:title/>
</cp:coreProperties>
</file>