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дел правового обеспечения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МО «Цильнинский район»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а решения Совета депутатов муниципального образования 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ильнинский район»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внесении изменений в решение Совета депутатов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«Цильнинский район»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»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бщие положения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eastAsia="SimSun;Arial Unicode MS"/>
              </w:rPr>
            </w:pPr>
            <w:r>
              <w:rPr/>
            </w:r>
          </w:p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тоящее заключение дано на проект решения Совета депутатов МО «Цильнинский район» ««О внесении изменений в решение Совета депутатов МО «Цильнинский район»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 распоряжением администрации  муниципального образования  «Цильнинский район» от 20.07.2017 №90-р «О  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писание проекта</w:t>
            </w:r>
          </w:p>
          <w:p>
            <w:pPr>
              <w:pStyle w:val="ConsPlusTitle"/>
              <w:ind w:firstLine="70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Представленным на экспертизу проектом предлагается</w:t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bookmarkEnd w:id="0"/>
            <w:bookmarkEnd w:id="1"/>
            <w:bookmarkEnd w:id="2"/>
            <w:bookmarkEnd w:id="3"/>
            <w:bookmarkEnd w:id="4"/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нести изменения в решение Совета депутатов МО «Цильнинский район»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280" w:after="0"/>
              <w:ind w:firstLine="720"/>
              <w:jc w:val="both"/>
              <w:rPr/>
            </w:pPr>
            <w:r>
              <w:rPr>
                <w:rStyle w:val="StrongEmphasis"/>
                <w:rFonts w:eastAsia="SimSun;Arial Unicode M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</w:rPr>
            </w:pPr>
            <w:r>
              <w:rPr/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Arial Unicode MS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5" w:name="_GoBack"/>
            <w:bookmarkEnd w:id="5"/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«Цильнинский район»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szCs w:val="20"/>
    </w:rPr>
  </w:style>
  <w:style w:type="character" w:styleId="Style14">
    <w:name w:val="Нижний колонтитул Знак"/>
    <w:basedOn w:val="Style13"/>
    <w:qFormat/>
    <w:rPr>
      <w:rFonts w:eastAsia="SimSun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SimSun;Arial Unicode MS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09:00Z</dcterms:created>
  <dc:creator>user</dc:creator>
  <dc:description/>
  <cp:keywords/>
  <dc:language>en-US</dc:language>
  <cp:lastModifiedBy>user</cp:lastModifiedBy>
  <dcterms:modified xsi:type="dcterms:W3CDTF">2017-12-29T12:09:00Z</dcterms:modified>
  <cp:revision>2</cp:revision>
  <dc:subject/>
  <dc:title/>
</cp:coreProperties>
</file>