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Отдел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муниципального образования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проекта постановления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муниципального образования 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б утверждении положения о рабочей группе («проектном офисе») по организации проектной деятельности в администрации муниципального образования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25.12.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управление экономического и стратегического развития администрации  муниципального образования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-36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роект постановления администрации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рабочей группе («проектном офисе») по организации проектной деятельности в администрации муниципального образования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/>
              <w:t xml:space="preserve">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утвердить положение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о рабочей группе («проектном офисе») по организации проектной деятельности в администрации муниципального образования «Цильнин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</w:p>
          <w:p>
            <w:pPr>
              <w:pStyle w:val="ConsPlusNormal"/>
              <w:ind w:firstLine="54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не выявлены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выявлены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едставленный проект нормативного правового акта рекомендуется к принятию в данной редакции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МО «Цильнинский район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Шрш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. Голубева Т.В.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SimSun;宋体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23:00Z</dcterms:created>
  <dc:creator>user</dc:creator>
  <dc:description/>
  <cp:keywords/>
  <dc:language>en-US</dc:language>
  <cp:lastModifiedBy>user</cp:lastModifiedBy>
  <cp:lastPrinted>2017-12-25T13:22:00Z</cp:lastPrinted>
  <dcterms:modified xsi:type="dcterms:W3CDTF">2017-12-25T09:23:00Z</dcterms:modified>
  <cp:revision>2</cp:revision>
  <dc:subject/>
  <dc:title/>
</cp:coreProperties>
</file>