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   МУНИЦИПАЛЬНОГО  ОБРАЗОВАНИЯ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Р А С П О Р Я Ж Е Н И Е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15 ноября  2018 года                                                                                                                                       №168-Р</w:t>
      </w:r>
    </w:p>
    <w:p>
      <w:pPr>
        <w:pStyle w:val="12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с.Большое Нагатк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 Межведомственной комиссии по противодействию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Цильнинский район»</w:t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целях совершенствования работы, направленной на противодействие коррупции в муниципальном образовании «Цильнинский район», в соответствии с постановлением администрации муниципального образования «Цильнинский район» от 11.05.2018 №157-П 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создании Межведомственной комиссии по противодействию коррупц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 образовании «Цильнинский район»: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ru-RU" w:bidi="ru-RU"/>
        </w:rPr>
        <w:t xml:space="preserve">жведомственной комиссии по противодействию коррупции  в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муниципальном образовании «Цильнинский район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распоряжение администрации муниципального образования «Цильнинский район»  от 12.11.2018 №164-Р «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 образовании «Цильнинский район»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 момента подписа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Е.А.Хайретди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firstLine="5103"/>
        <w:jc w:val="left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firstLine="5103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firstLine="510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ЛОЖЕНИЕ </w:t>
      </w:r>
    </w:p>
    <w:p>
      <w:pPr>
        <w:pStyle w:val="ConsPlusNormal"/>
        <w:bidi w:val="0"/>
        <w:ind w:left="0" w:right="0" w:firstLine="5103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  распоряжению администрации </w:t>
      </w:r>
    </w:p>
    <w:p>
      <w:pPr>
        <w:pStyle w:val="ConsPlusNormal"/>
        <w:bidi w:val="0"/>
        <w:ind w:left="5082" w:right="0" w:firstLine="13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го образования                     «Цильнинский район»</w:t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5 ноября  2018 года №168-Р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23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 w:bidi="ru-RU"/>
        </w:rPr>
        <w:t xml:space="preserve">Межведомственной комиссии по противодействию коррупции  в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м образовании «Цильнинский район»</w:t>
      </w:r>
    </w:p>
    <w:p>
      <w:pPr>
        <w:pStyle w:val="Style23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3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4"/>
        <w:gridCol w:w="360"/>
        <w:gridCol w:w="6291"/>
      </w:tblGrid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eastAsia="ru-RU" w:bidi="ru-RU"/>
              </w:rPr>
              <w:t xml:space="preserve">Межведомств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Михайло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Цильнинского местного отделения УРО ВПП «ЕДИНАЯ РОССИЯ», помощник (советник) Главы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eastAsia="ru-RU" w:bidi="ru-RU"/>
              </w:rPr>
              <w:t xml:space="preserve">Межведомств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ша Равия Бедертдинова 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eastAsia="ru-RU" w:bidi="ru-RU"/>
              </w:rPr>
              <w:t xml:space="preserve">Межведомств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Петро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приемной Цильнинского местного отделения УРО ВПП «ЕДИНАЯ РОССИЯ» (по согласованию)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ы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eastAsia="ru-RU" w:bidi="ru-RU"/>
              </w:rPr>
              <w:t xml:space="preserve">Межведомств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атьяна Владимировна</w:t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Геннадий Петрович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атуллов Тальгат Идиатович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адежда Борисо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администрации  муниципального образования «Цильнинский район» </w:t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противодействию коррупции в Ульяновской области в муниципальном образовании «Цильнинский район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предпринимателей муниципального образования «Цильнинский район» (по согласованию)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сполкома татарской национальной культурной автономии Цильнинского района (по согласованию)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Наталья Николаевна</w:t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юза православных женщин России в муниципальном образовании «Цильнинский район»  (по согласованию) 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укова Ирина Андрее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ежного Совета при Совете депутатов муниципального образования «Цильнинский район» (по согласованию) 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рс Ханяфи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иди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Елизавета  Вячеславо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емейного Совета муниципального образования «Цильнинский район»                     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 МУ «Редакция газеты «Цильнинские Новости»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Цильнинского местного отделения УРО ВПП «ЕДИНАЯ РОССИЯ» (по согласованию)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кин Вячеслав Васильевич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Цильнинский  район» (по согласованию)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кин Пётр Яковлевич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ьнинского районного Совета ветеранов войны, труда, Вооружённых сил   и правоохранительных (по согласованию)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раткина Наталья Зиновьевна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муниципального образования «Цильнинский район»  (по согласованию)</w:t>
            </w:r>
          </w:p>
        </w:tc>
      </w:tr>
      <w:tr>
        <w:trPr/>
        <w:tc>
          <w:tcPr>
            <w:tcW w:w="296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Сергей Иванович</w:t>
            </w:r>
          </w:p>
        </w:tc>
        <w:tc>
          <w:tcPr>
            <w:tcW w:w="3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9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 Ульяновской области на общественных началах в муниципальном образовании «Цильнинский район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h-CN" w:bidi="ru-RU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user</dc:creator>
  <dc:description/>
  <dc:language>en-US</dc:language>
  <cp:lastModifiedBy>user</cp:lastModifiedBy>
  <cp:lastPrinted>2018-05-17T14:58:00Z</cp:lastPrinted>
  <dcterms:modified xsi:type="dcterms:W3CDTF">2015-12-29T11:23:00Z</dcterms:modified>
  <cp:revision>40</cp:revision>
  <dc:subject/>
  <dc:title/>
</cp:coreProperties>
</file>