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b/>
          <w:i/>
        </w:rPr>
        <w:t>Выполнение индикативных показателей</w:t>
      </w:r>
      <w:r>
        <w:rPr>
          <w:b/>
          <w:i/>
        </w:rPr>
        <w:t xml:space="preserve"> </w:t>
      </w:r>
      <w:r>
        <w:rPr>
          <w:rFonts w:cs="Arial" w:ascii="Arial" w:hAnsi="Arial"/>
          <w:b/>
          <w:i/>
        </w:rPr>
        <w:t>и оценка эффективности реализации муниципальных программ администрации МО «Цильнинский район»  по итогам 2017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«Социальная поддержка населения в МО «Цильнинский район» Ульянов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6-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Подпрограмма «Развитие мер социальной поддержки отдельных категорий граждан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32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 2017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беспеченных мерами социальной поддержки, от общего числа граждан, имеющих право на меры социальной поддержки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с доходами ниже величины прожиточного минимума от общего количества жителей Цильнинского района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 официальным данным Росстата в России  15% граждан за чертой бедност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Подпрограмма «Семья и дети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4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детей и подростков профилактическими мероприятиями, направленными на пропаганду здорового образа жизн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дельного веса лиц, ведущих здоровый образ жизни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доли семей, вовлеченных в программные мероприятия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Подпрограмма «Доступная среда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201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, приобщённых к занятиям физической культурой и здоровому образу жизни, от общей численности граждан пожилого возраста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пожилого возраста и инвалидов, принявших участие в областных общественно и социально значимых мероприятиях и в мероприятиях, предназначенных для реализации социокультурных потребностей граждан пожилого возраста и инвалидов, от общего количества граждан пожилого возраста и инвалидов, 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Подпрограмма «Улучшение условий и охраны труда в МО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2017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числа пострадавших на производстве со смертельным исходом,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О «Ульяновский сахарный завод»  произошел 1 случай со смертельным исходом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пострадавших на производстве с утратой трудоспособности на один рабочий день и более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роста числа выявленных работников с профзаболеванием в ходе периодических медицинских осмотров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ения руководителей и специалистов бюджетных и казенных учреждений по охране труда и пожарной безопасности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чала т.г.  73 человека в отраслях образования и культуры  прошли обучение по Программе «Охрана труда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1.5. Подпрограмма «Создание благоприятных условий в целях привлечения медицинских работников  для работы в учреждениях здравоохранения МО «Цильнинский район» на 2016-2020 год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2017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врач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й 54 чел. Численность населения 25432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средними медицинскими (работниками на 10000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медицинского персонала    179 чел. Численность населения 25432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ых врачей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писочный состав врачей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ттестованного среднего медицинского персонал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списочный состав СМП аттестова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врач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х должностей врачей (единиц ставок) –  83,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нятых должностей (единиц ставок) –     75,25.Физических лиц (человек) – 54 человек из них 5 врачей в отпуске по уходу за детьми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овместительства  среднего медицинского персон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 медицинского персонала –   179  человек .Штатных должностей (единиц ставок) -  238,25.Занятых должностей  (единиц ставок)-   216,0.  От общего числа, работающих в здравоохранении,   средний медицинский  персонал – 43,7%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совместительства среднего медперсонала за отчетный период   1,2%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 90,6%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.6. </w:t>
      </w:r>
      <w:r>
        <w:rPr>
          <w:b/>
          <w:bCs/>
          <w:sz w:val="20"/>
          <w:szCs w:val="20"/>
        </w:rPr>
        <w:t>Подпрограмма «Демографическое развитие Цильнинского района Ульяновской области на 2016-2020 годы»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20"/>
        <w:gridCol w:w="1489"/>
        <w:gridCol w:w="1391"/>
        <w:gridCol w:w="3240"/>
      </w:tblGrid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нятый </w:t>
            </w:r>
          </w:p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икативный </w:t>
            </w:r>
          </w:p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</w:t>
            </w:r>
          </w:p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11 месяцев 2017г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мерт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Число умерших за 11 мес.2017г-342 чел., за 11 мес.2016г.- 394 чел.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ождае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Число родившихся за 11 мес.2017г-210 чел, за11 мес.2016г.- 240 чел. 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брачн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Число браков за 11 мес.2017г-142 ед., за 11 мес.2016г.- 134 ед.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разводимости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Число разводов за 11 мес.2017г-60 ед., за 11 мес.2016г.- 51 ед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eastAsia="en-US"/>
        </w:rPr>
        <w:t>1.7. Подпрограмма «Содействие занятости населения Цильнинского района Ульяновской области на 2016-2020 годы»</w:t>
      </w:r>
      <w:r>
        <w:rPr>
          <w:sz w:val="20"/>
          <w:szCs w:val="20"/>
          <w:lang w:eastAsia="en-US"/>
        </w:rPr>
        <w:t xml:space="preserve">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29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ый индикативный 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7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и постоян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43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нденция уменьшения, наблюдается естественная убыль населения характерная для  большинства регионов РФ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экономически активного населения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76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ается рост экономически активного населения. Расчет производится Центром занятости населения УО для всех муниципалитет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занятые экономической деятельностью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 граждан, зарегистрированных в службе занятости на конец года 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 на конец года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3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о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20"/>
          <w:sz w:val="20"/>
          <w:szCs w:val="20"/>
        </w:rPr>
      </w:pPr>
      <w:r>
        <w:rPr>
          <w:b/>
          <w:spacing w:val="-2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i/>
          <w:sz w:val="20"/>
          <w:szCs w:val="20"/>
          <w:u w:val="single"/>
        </w:rPr>
        <w:t xml:space="preserve">Муниципальная подпрограмма «Развитие мер социальной поддержки </w:t>
      </w:r>
    </w:p>
    <w:p>
      <w:pPr>
        <w:pStyle w:val="Normal"/>
        <w:jc w:val="center"/>
        <w:rPr/>
      </w:pPr>
      <w:r>
        <w:rPr>
          <w:rStyle w:val="StrongEmphasis"/>
          <w:i/>
          <w:sz w:val="20"/>
          <w:szCs w:val="20"/>
          <w:u w:val="single"/>
        </w:rPr>
        <w:t>отдельных категорий граждан» на 2016-2020 годы</w:t>
      </w:r>
    </w:p>
    <w:p>
      <w:pPr>
        <w:pStyle w:val="Normal"/>
        <w:jc w:val="center"/>
        <w:rPr>
          <w:rStyle w:val="StrongEmphasis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программа направлена на повышение уровня благополучия населения в Цильнинском районе через развитие социальной сплочённости на основе принципов взаимной ответственности граждан и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зультате продолжения предоставления мер социальной поддержки отдельным категориям граждан, социальной помощи на принципах адресности и взаимной ответственности ожидаются позитивные изменения значений показателей социально-экономического развития Цильнинского района, характеризующих положение граждан пожилого возраста, инвалидов, отдельных категорий семей и одиноко проживающих граждан, оказавшихся в трудной жизненной ситуаци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Подпрограмма считается эффективной при достижении планируемых значений всех целевых индикаторов, предусмотренных государственной программой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Style w:val="StrongEmphasis"/>
          <w:i/>
          <w:sz w:val="20"/>
          <w:szCs w:val="20"/>
          <w:u w:val="single"/>
        </w:rPr>
        <w:t>Муниципальная подпрограмма «Семья и дети» на 2016-2020 годы</w:t>
      </w:r>
    </w:p>
    <w:p>
      <w:pPr>
        <w:pStyle w:val="Normal"/>
        <w:jc w:val="both"/>
        <w:rPr>
          <w:rStyle w:val="StrongEmphasis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0"/>
          <w:szCs w:val="20"/>
        </w:rPr>
        <w:t>Подпрограмма направлена на повышение уровня благополучия населения в Цильнинском через развитие социальной сплочённости на основе принципов взаимной ответственности граждан и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зультативность подпрограммы в значительной степени зависит от координации деятельности исполнителей подпрограммы и качественного выполнения возложенных на них функц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программа считается эффективной при достижении планируемых значений всех целевых индикаторов, предусмотренных подпрограмм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rongEmphasis"/>
          <w:i/>
          <w:sz w:val="20"/>
          <w:szCs w:val="20"/>
          <w:u w:val="single"/>
        </w:rPr>
        <w:t>Муниципальная подпрограмма «Доступная среда» на 2016-2020 годы</w:t>
      </w:r>
    </w:p>
    <w:p>
      <w:pPr>
        <w:pStyle w:val="Normal"/>
        <w:rPr>
          <w:rStyle w:val="StrongEmphasis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программа направлена на повышение уровня благополучия населения в Цильнинском районе через развитие социальной сплочённости на основе принципов взаимной ответственности граждан и органов местного само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зультате реализации подпрограммы также ожидаются позитивные изменения значений показателей социально-экономического развития Цильнинского района, характеризующих положение инвалидов и других МГН, уровень и качество их жизни, повышение их мобильности и трудовой занят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программа считается эффективной при достижении планируемых значений всех целевых индикаторов, предусмотренных государственной программо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Муниципальная подпрограмма  «Улучшение условий и охраны труда в МО «Цильнинский район» на 2016-2020 годы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одпрограммы позволит повысить эффективность системы управления охраной труда в районе, уровень профессиональной подготовки кадров, активизировать работу по проведению специальной оценки условий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Социальный эффект подпрограммы выражается в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нижении уровня производственного травматизма: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итогам 2017 года случаев  на предприятиях района произошло 2 случая производственного травматизма, в том числе 1 случай со смертельным исходом и 1 случай с утратой трудоспособност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тогам 2017 года 412 работников предприятий различных форм собственности прошли периодические медицинские осмотры, из них 362 женщины.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bookmarkStart w:id="0" w:name="Par39"/>
      <w:r>
        <w:rPr>
          <w:b/>
          <w:bCs/>
          <w:i/>
          <w:sz w:val="20"/>
          <w:szCs w:val="20"/>
          <w:u w:val="single"/>
        </w:rPr>
        <w:t xml:space="preserve">Муниципальная подпрограмма </w:t>
      </w:r>
      <w:bookmarkEnd w:id="0"/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«Создание благоприятных условий в целях привлечения медицинских работников для работы в учреждениях здравоохранения МО «Цильнинский район» на 2016 – 2020 годы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ми результатами реализации подпрограммы явля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учреждений здравоохранения Цильнинского района врачебными кадрами в соответствии с потребностям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величение количества аттестованных врачей и средних медицинских работник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создание благоприятных условий для профессиональной деятельности медицинских работник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престижа и общественного статуса медицинских работников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эффективности договорных условий с работодателями, увеличение процента возвращения молодых специалистов, обучающихся по договору об организации целевой подготовк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оснащенности ЛПУ райо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85"/>
        <w:gridCol w:w="4377"/>
        <w:gridCol w:w="2238"/>
        <w:gridCol w:w="2368"/>
      </w:tblGrid>
      <w:tr>
        <w:trPr>
          <w:trHeight w:val="54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рачей, чел.,</w:t>
              <w:br/>
              <w:t>в т.ч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н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него медицинского персонала, чел.,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ованны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рачей и среднего медицинского персонала, привлекаемых со стороны, че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Муниципальная подпрограмма «Демографическое развитие Цильнинского района Ульяновской области» на 2016 – 2020 годы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еализация подпрограммы демографического развития Цильнинского района с учетом выполнения Планов мероприятий позволит своевременно и оперативно влиять на сложившуюся демографическую ситуацию: к 2020 году показатель смертности снизится до 240 человек, фактическое значение по итогам 2017 года – 342 человека; фактическое  значение рождаемости увеличится до 370 человек, фактическое значение по итогам 2017 года – 210 человек;  увеличится продолжительность жизни до 78 лет, фактическое значение по итогам 2017 года – 72,0 лет; количество браков возрастет до 220, фактическое значение по итогам 2017 года –142; количество разводов сократится до 50, фактическое значение по итогам 2017 года – 60.</w:t>
      </w:r>
    </w:p>
    <w:p>
      <w:pPr>
        <w:pStyle w:val="Normal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bookmarkStart w:id="1" w:name="Par33"/>
      <w:r>
        <w:rPr>
          <w:b/>
          <w:bCs/>
          <w:i/>
          <w:sz w:val="20"/>
          <w:szCs w:val="20"/>
          <w:u w:val="single"/>
        </w:rPr>
        <w:t xml:space="preserve">Муниципальная подпрограмма </w:t>
      </w:r>
      <w:bookmarkEnd w:id="1"/>
      <w:r>
        <w:rPr>
          <w:b/>
          <w:bCs/>
          <w:i/>
          <w:sz w:val="20"/>
          <w:szCs w:val="20"/>
          <w:u w:val="single"/>
        </w:rPr>
        <w:t>«Содействие занятости населения Цильнинского района» на 2016 – 2020 годы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новными результатами реализации подпрограммы являются снижение социальной напряженности на рынке труда, снижение уровня регистрируемой безработицы, обеспечение занятости населения на территории МО «Цильнинский район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bookmarkStart w:id="2" w:name="Par454"/>
      <w:r>
        <w:rPr>
          <w:sz w:val="20"/>
          <w:szCs w:val="20"/>
        </w:rPr>
        <w:t>Показатели оценки эффективности мероприятий подпрограммы</w:t>
      </w:r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уществление мероприятий подпрограммы позволило  достичь следующих показателей по итогам 2017 год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3074"/>
        <w:gridCol w:w="52"/>
        <w:gridCol w:w="3260"/>
      </w:tblGrid>
      <w:tr>
        <w:trPr>
          <w:trHeight w:val="652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33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</w:t>
            </w:r>
          </w:p>
        </w:tc>
      </w:tr>
      <w:tr>
        <w:trPr/>
        <w:tc>
          <w:tcPr>
            <w:tcW w:w="2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щественных работ (чел.):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3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занятости граждан, испытывающих трудности в поиске работы (чел.)</w:t>
            </w:r>
          </w:p>
        </w:tc>
      </w:tr>
      <w:tr>
        <w:trPr/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3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ременного трудоустройства несовершеннолетних граждан в возрасте 14 - 18 лет, желающих работать в свободное от учебы время (чел.)</w:t>
            </w:r>
          </w:p>
        </w:tc>
      </w:tr>
      <w:tr>
        <w:trPr/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26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3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гистрируемой безработицы</w:t>
            </w:r>
          </w:p>
        </w:tc>
      </w:tr>
      <w:tr>
        <w:trPr/>
        <w:tc>
          <w:tcPr>
            <w:tcW w:w="26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/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</w:tr>
    </w:tbl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0"/>
          <w:szCs w:val="20"/>
          <w:lang w:val="en-US" w:eastAsia="en-US"/>
        </w:rPr>
        <w:t>II</w:t>
      </w:r>
      <w:r>
        <w:rPr>
          <w:b/>
          <w:sz w:val="20"/>
          <w:szCs w:val="20"/>
          <w:lang w:eastAsia="en-US"/>
        </w:rPr>
        <w:t>.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2.1. Подпрограмма «Развитие инвестиционной деятельности в МО «Цильнинский район» на 2016-2020 годы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ическое выполнение по итогам  9 месяцев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ание программных мероприятий, использованные суммы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влеченных инвестиций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По крупными и средним предприятиям района объем инвестиций составил за 9 мес. 2017г составил 58,2 млн.руб., это 178,6% к соответствующему периоду прошлого года (9 мес.2016г- 32,6 млн.руб.).  По субъектам малого бизнеса объем инвестиций  за 2017г составил 125,0 млн.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 инвестиц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 к уровню прошл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8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итогам 9-ти месс.2017 индекс физического объема инвестиций составил 178,6%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новых рабочих мест по инвестиционным проектам, реализуемым на территории МО «Цильнинский район»,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по итогам 2017 года не выполнен. Планировались в отчетном году  ввод в эксплуатацию  кафе ИП Бурнашовой А. и животноводческой фермы КФХ Мулянова А.Г. На этих объектах  было запланировано создание 10 рабочих мест.</w:t>
            </w:r>
          </w:p>
        </w:tc>
      </w:tr>
    </w:tbl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муниципальной подпрограммы является обеспечение эффективного функционирования в Цильнинском районе целостной инвестиционной системы, способной обеспечить выполнение поставленных целей экономического и социального развития района; создание инфраструктуры на высоком профессиональном уровне, способной обеспечить потребности потенциальных и существующих инвесторов бизнеса и власти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еализации муниципальной подпрограммы ежегодно удается достижение следующих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объема инвестиций по инвестиционным проектам МО «Цильнинский район»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здание новых рабочих мест по инвестиционным проектам, реализуемым на территории МО «Цильнинский район»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размера налоговых платежей в консолидированный бюджет МО «Цильнинский район» по инвестиционным проектам,  реализуемым на территории МО «Цильнинский район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Подпрограмма «Развитие малого и среднего предпринимательства, предприятий бытового обслуживания в МО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7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60"/>
        <w:gridCol w:w="1620"/>
        <w:gridCol w:w="3420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убъектов малого и среднего предпринимательства 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Число СМП по итогам 2017г-655 ед., по итогам  2016г-615 ед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занятых в сегменте малого и среднего предпринимательства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 2017 г в сегменте малого и среднего предпринимательства было занято 3167 чел., в 2016г.-3218 чел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налоговых поступлений от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 итогам 2017 г поступление налоговых доходов составило 37,3  млн.руб., по итогам  2016г- 34,5 млн.руб., рост на 108,2%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инвестиционных вложений малых и средних предприятий (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г – 125,0  млн.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6 г- 209,1 млн.руб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еализация мероприятий муниципальной подпрограммы позволит к 2020 году увеличить количество субъектов малого и среднего предпринимательства до 920 единиц, увеличить численность занятых в сегменте малого и среднего предпринимательства, на предприятиях бытового обслуживания до 7250 человек, увеличить налоговые поступления от субъектов малого и среднего предпринимательства до 47390 тыс. руб., увеличить количество малых и средних предприятий до 148, увеличить объем инвестиционных вложений субъектов малого и среднего предпринимательства до 195,0 млн. 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/>
      </w:pPr>
      <w:bookmarkStart w:id="3" w:name="Par4219"/>
      <w:bookmarkStart w:id="4" w:name="Par3993"/>
      <w:bookmarkStart w:id="5" w:name="Par3942"/>
      <w:bookmarkStart w:id="6" w:name="Par870"/>
      <w:bookmarkStart w:id="7" w:name="Par1"/>
      <w:bookmarkEnd w:id="3"/>
      <w:bookmarkEnd w:id="4"/>
      <w:bookmarkEnd w:id="5"/>
      <w:bookmarkEnd w:id="6"/>
      <w:bookmarkEnd w:id="7"/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 xml:space="preserve">. Программа  </w:t>
      </w:r>
      <w:r>
        <w:rPr>
          <w:b/>
          <w:sz w:val="20"/>
          <w:szCs w:val="20"/>
        </w:rPr>
        <w:t>«Развитие муниципального управления  в МО  «Цильнинский район» на 2016 -2020 годы»</w:t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825"/>
        <w:gridCol w:w="1545"/>
        <w:gridCol w:w="1335"/>
        <w:gridCol w:w="2580"/>
      </w:tblGrid>
      <w:tr>
        <w:trPr/>
        <w:tc>
          <w:tcPr>
            <w:tcW w:w="99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Муниципальная подпрограмма «Развитие муниципальной службы в МО «Цильнинский район» и совершенствование административной системы в администрации МО  «Цильнинский район» на 2016-2020 годы»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муниципальной службы в МО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индикатор (показатель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ый индивидуальный показатель на 2017 го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ическое выполнение за  2017 г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 муниципальных  служащих, че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вязи с оптимизацией штатной численности сократили 3 мун служ.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технических работников , че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 связи с оптимизацией штатной численности сократили 5 ра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численности работников обеспечивающих деятельность органов местного самоуправления МО «Цильнинский район» , %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олжностей муниципальной службы, в отношении которых разработаны дополнительные квалификационные требования, че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 связи с оптимизацией штатной численности сократили 3 МС разработаны 44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зависимых экспертов, привлечённых к проведению конкурсов МС, че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С, прошедших аттестацию, че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зависимых экспертов, привлечённых к проведению аттестации МС, че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одразделений администрации МО  «Цильнинский район», ее отраслевых (функциональных) органов, в которых утверждены адаптационные программы вхождения в должность для вновь принятых сотрудников,че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.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инятых МС, в отношении которых установлено наставничество,  %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Количество структурных подразделений администрации МО  «Цильнинский район», ее отраслевых (функциональных) органов, в которых утверждены </w:t>
            </w:r>
            <w:r>
              <w:rPr>
                <w:sz w:val="20"/>
                <w:szCs w:val="20"/>
              </w:rPr>
              <w:t>программы прохождения практики студентами, ед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.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студентов, прошедших практику в администрации МО  «Цильнинский район», ее отраслевых (функциональных) органах, че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рошедших обучение за счет средств областного бюджета Ульяновской области (за исключением ДПО), чел.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С/ТР, прошедших</w:t>
            </w:r>
          </w:p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за счет средств бюджета МО  «Цильнинский район»  (за исключением ДПО), чел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олучивших муниципальные награды, чел.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С, получивших региональные награды, чел.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 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вершенствование административной системы в администрации МО  «Цильнинский район» на 2016-2020 годы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, ед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муниципальных услуг, обязанность предоставления которых установлена муниципальными нормативными правовыми актами, нормативное время предоставления которых сократилось, ед.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 xml:space="preserve">Среднее количество дней, на которое сократилось предоставление муниципальных услуг, </w:t>
            </w:r>
            <w:r>
              <w:rPr>
                <w:bCs/>
                <w:sz w:val="20"/>
                <w:szCs w:val="20"/>
              </w:rPr>
              <w:t>обязанность предоставления которых установлена муниципальными нормативными правовыми актами, мин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фактическое время предоставление которых сократилось, ед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 количество фактического времени, на которое сократилось предоставление муниципальных (государственных) услуг, мин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Количество муниципальных (государственных) услуг, информация о которых размещена </w:t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bCs/>
                <w:sz w:val="20"/>
                <w:szCs w:val="20"/>
              </w:rPr>
              <w:t>государственной информационной системе Ульяновской области «Портал государственных и муниципальных услуг (функций) Ульяновской области», ед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чек подключения участников государственной информационной системы Ульяновской области «Региональная система межведомственного электронного взаимодействия Ульяновской области», соответствующих требованиям защиты информации, ед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униципальных (государственных) услуг, отдельные административные действия по которым переданы для исполнения ОГАУ «МФЦ Ульяновской области», ед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ичие Стандарта деятельности по обеспечению благоприятного делового климата,  Да/нет 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соблюдения Стандарта деятельности по обеспечению благоприятного делового климата, %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.Муниципальная подпрограмма «Укрепление материально - технической базы органов местного самоуправления МО  «Цильнинский район» на 2016-2020 годы»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проведённых мероприятий по проведению ремонтных работ административных зданий, помещений, находящихся в собственности МО «Цильнинский район», материально-техническому, информационному, транспортному и  иному обеспечению деятельности органов местного самоуправления МО «Цильнинский район»  от запланированных, %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</w:t>
            </w:r>
            <w:r>
              <w:rPr>
                <w:rFonts w:eastAsia="Times New Roman CYR" w:cs="Times New Roman CYR"/>
                <w:sz w:val="20"/>
                <w:szCs w:val="20"/>
              </w:rPr>
              <w:t xml:space="preserve">ь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выполнен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 CYR"/>
                <w:sz w:val="20"/>
                <w:szCs w:val="20"/>
              </w:rPr>
              <w:t>С начала т.г. :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а оплата  принятых услуг связи на сумму </w:t>
            </w:r>
            <w:r>
              <w:rPr>
                <w:rFonts w:eastAsia="Times New Roman CYR"/>
                <w:b/>
                <w:sz w:val="20"/>
                <w:szCs w:val="20"/>
              </w:rPr>
              <w:t>492,48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а оплата  оказанных коммунальных услуг на сумму </w:t>
            </w:r>
            <w:r>
              <w:rPr>
                <w:rFonts w:eastAsia="Times New Roman CYR"/>
                <w:b/>
                <w:sz w:val="20"/>
                <w:szCs w:val="20"/>
              </w:rPr>
              <w:t>1449,60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проведены ремонтные работы в административном  здании по адресу ул. Куйбышева 10 на общую сумму </w:t>
            </w:r>
            <w:r>
              <w:rPr>
                <w:rFonts w:eastAsia="Times New Roman CYR"/>
                <w:b/>
                <w:sz w:val="20"/>
                <w:szCs w:val="20"/>
              </w:rPr>
              <w:t>213,58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/>
                <w:sz w:val="20"/>
                <w:szCs w:val="2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а оплата  принятых услуг по  сбору и вывозу ТБО сумму </w:t>
            </w:r>
            <w:r>
              <w:rPr>
                <w:rFonts w:eastAsia="Times New Roman CYR"/>
                <w:b/>
                <w:sz w:val="20"/>
                <w:szCs w:val="20"/>
              </w:rPr>
              <w:t>36,58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а оплата  принятых услуг по промывке и опрессовке системы отопления на сумму </w:t>
            </w:r>
            <w:r>
              <w:rPr>
                <w:rFonts w:eastAsia="Times New Roman CYR"/>
                <w:b/>
                <w:sz w:val="20"/>
                <w:szCs w:val="20"/>
              </w:rPr>
              <w:t>31,562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ы работы по ремонту и заправке картриджей на общую </w:t>
            </w:r>
            <w:r>
              <w:rPr>
                <w:rFonts w:eastAsia="Times New Roman CYR"/>
                <w:b/>
                <w:sz w:val="20"/>
                <w:szCs w:val="20"/>
              </w:rPr>
              <w:t>сумму 120,0</w:t>
            </w: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b/>
                <w:sz w:val="20"/>
                <w:szCs w:val="20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 приняты услуги по обучению операторов сумму </w:t>
            </w:r>
            <w:r>
              <w:rPr>
                <w:rFonts w:eastAsia="Times New Roman CYR"/>
                <w:b/>
                <w:sz w:val="20"/>
                <w:szCs w:val="20"/>
              </w:rPr>
              <w:t>14,4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 приняты услуги по обучению контрактного управляющего на  сумму </w:t>
            </w:r>
            <w:r>
              <w:rPr>
                <w:rFonts w:eastAsia="Times New Roman CYR"/>
                <w:b/>
                <w:sz w:val="20"/>
                <w:szCs w:val="20"/>
              </w:rPr>
              <w:t>3,48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 w:val="20"/>
                <w:szCs w:val="20"/>
              </w:rPr>
              <w:t>-</w:t>
            </w:r>
            <w:r>
              <w:rPr>
                <w:rFonts w:eastAsia="Times New Roman CYR"/>
                <w:sz w:val="20"/>
                <w:szCs w:val="20"/>
              </w:rPr>
              <w:t>проведены работы по</w:t>
            </w:r>
            <w:r>
              <w:rPr>
                <w:rFonts w:eastAsia="Times New Roman CYR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 xml:space="preserve">обновлению доски почета на сумму </w:t>
            </w:r>
            <w:r>
              <w:rPr>
                <w:rFonts w:eastAsia="Times New Roman CYR"/>
                <w:b/>
                <w:sz w:val="20"/>
                <w:szCs w:val="20"/>
              </w:rPr>
              <w:t>32,7 тыс. руб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 приняты услуги по страхованию автомобилей на  сумму </w:t>
            </w:r>
            <w:r>
              <w:rPr>
                <w:rFonts w:eastAsia="Times New Roman CYR"/>
                <w:b/>
                <w:sz w:val="20"/>
                <w:szCs w:val="20"/>
              </w:rPr>
              <w:t>55,2 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 приняты услуги по предрейсовому  освиде тельствованию водителей на  сумму </w:t>
            </w:r>
            <w:r>
              <w:rPr>
                <w:rFonts w:eastAsia="Times New Roman CYR"/>
                <w:b/>
                <w:sz w:val="20"/>
                <w:szCs w:val="20"/>
              </w:rPr>
              <w:t>83,9 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 w:val="20"/>
                <w:szCs w:val="20"/>
              </w:rPr>
              <w:t xml:space="preserve">- </w:t>
            </w:r>
            <w:r>
              <w:rPr>
                <w:rFonts w:eastAsia="Times New Roman CYR"/>
                <w:sz w:val="20"/>
                <w:szCs w:val="20"/>
              </w:rPr>
              <w:t>оплачены продления лицензионных программ на сумму</w:t>
            </w:r>
            <w:r>
              <w:rPr>
                <w:rFonts w:eastAsia="Times New Roman CYR"/>
                <w:b/>
                <w:sz w:val="20"/>
                <w:szCs w:val="20"/>
              </w:rPr>
              <w:t xml:space="preserve"> 34,2 тыс. руб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 w:val="20"/>
                <w:szCs w:val="20"/>
              </w:rPr>
              <w:t>-</w:t>
            </w:r>
            <w:r>
              <w:rPr>
                <w:rFonts w:eastAsia="Times New Roman CYR"/>
                <w:sz w:val="20"/>
                <w:szCs w:val="20"/>
              </w:rPr>
              <w:t xml:space="preserve">осуществлена подписка на </w:t>
            </w:r>
            <w:r>
              <w:rPr>
                <w:rFonts w:eastAsia="Times New Roman CYR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 CYR"/>
                <w:sz w:val="20"/>
                <w:szCs w:val="20"/>
              </w:rPr>
              <w:t>периодические издания печати на 2017 год на сумму</w:t>
            </w:r>
            <w:r>
              <w:rPr>
                <w:rFonts w:eastAsia="Times New Roman CYR"/>
                <w:b/>
                <w:sz w:val="20"/>
                <w:szCs w:val="20"/>
              </w:rPr>
              <w:t xml:space="preserve"> 91,08 тыс. руб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осуществлена закупка оргтехники и мебели на общую сумму </w:t>
            </w:r>
            <w:r>
              <w:rPr>
                <w:rFonts w:eastAsia="Times New Roman CYR"/>
                <w:b/>
                <w:sz w:val="20"/>
                <w:szCs w:val="20"/>
              </w:rPr>
              <w:t>170,98 тыс. руб.</w:t>
            </w:r>
            <w:r>
              <w:rPr>
                <w:rFonts w:eastAsia="Times New Roman CYR"/>
                <w:sz w:val="20"/>
                <w:szCs w:val="20"/>
              </w:rPr>
              <w:t xml:space="preserve"> (приобретены  3 компьютера  (Ноутбук) на сумму 108,76 тыс. руб.; МФУ на сумму 15 тыс.руб. 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-приобретена мебель (шкаф) на сумму 36,5 тыс. руб.,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приобретены телефонные аппараты, триммер бензиновый </w:t>
            </w:r>
          </w:p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на общую сумму  10,72 тыс. руб.;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  <w:szCs w:val="20"/>
              </w:rPr>
              <w:t xml:space="preserve">-произведена закупка Бензина АИ-92 на общую сумму </w:t>
            </w:r>
            <w:r>
              <w:rPr>
                <w:rFonts w:eastAsia="Times New Roman CYR"/>
                <w:b/>
                <w:sz w:val="20"/>
                <w:szCs w:val="20"/>
              </w:rPr>
              <w:t>1851,80 тыс. руб.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b/>
                <w:sz w:val="20"/>
                <w:szCs w:val="20"/>
              </w:rPr>
              <w:t>-</w:t>
            </w:r>
            <w:r>
              <w:rPr>
                <w:rFonts w:eastAsia="Times New Roman CYR"/>
                <w:sz w:val="20"/>
                <w:szCs w:val="20"/>
              </w:rPr>
              <w:t xml:space="preserve">-произведена закупка хозяйственных товаров, канцелярских товаров и автозапчастей на  общую сумму </w:t>
            </w:r>
            <w:r>
              <w:rPr>
                <w:rFonts w:eastAsia="Times New Roman CYR"/>
                <w:b/>
                <w:sz w:val="20"/>
                <w:szCs w:val="20"/>
              </w:rPr>
              <w:t>677,85 тыс. руб.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униципальная подпрограмма "Развитие муниципальной службы в МО "Цильнинский район" и совершенствование  административной системы в Администрации МО "Цильнинский район" на 2016 - 2020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эффективности реализации муниципальной подпрограммы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1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15"/>
        <w:gridCol w:w="1227"/>
        <w:gridCol w:w="2340"/>
        <w:gridCol w:w="21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текучести кадров среди муниципальных служащих в органах местного самоуправления МО «Цильнинский район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текучести кадров среди технических работников в органах местного самоуправления МО «Цильнинский район»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(дополнительное профессиональное образование, краткосрочное обучение и т.п.) за счет средств бюджета МО "Цильнинский район" муниципальных служащих и технических работнико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довлетворенности заявителей качеством предоставления муниципальных (государственных) услуг 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Муниципальная подпрограмма "Укрепление материально-технической базы органов местного самоуправления МО "Цильнинский район" на 2016 - 2020 годы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ценка эффективности реализации муниципальной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12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515"/>
        <w:gridCol w:w="1227"/>
        <w:gridCol w:w="2340"/>
        <w:gridCol w:w="219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даний занимаемых органами местного самоуправления МО "Цильнинский район" нормативным требования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органов местного самоуправления канцелярскими товарами, оборудованием и мебель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b/>
          <w:b/>
          <w:bCs/>
          <w:sz w:val="20"/>
          <w:szCs w:val="20"/>
          <w:lang w:val="en-US"/>
        </w:rPr>
      </w:pPr>
      <w:r>
        <w:rPr>
          <w:rFonts w:eastAsia="Arial"/>
          <w:b/>
          <w:bCs/>
          <w:sz w:val="20"/>
          <w:szCs w:val="20"/>
          <w:lang w:val="en-US"/>
        </w:rPr>
      </w:r>
    </w:p>
    <w:p>
      <w:pPr>
        <w:pStyle w:val="Normal"/>
        <w:ind w:right="140" w:hanging="0"/>
        <w:jc w:val="center"/>
        <w:rPr>
          <w:rFonts w:eastAsia="Arial"/>
          <w:b/>
          <w:b/>
          <w:bCs/>
          <w:sz w:val="20"/>
          <w:szCs w:val="20"/>
          <w:lang w:val="en-US"/>
        </w:rPr>
      </w:pPr>
      <w:r>
        <w:rPr>
          <w:rFonts w:eastAsia="Arial"/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bookmarkStart w:id="8" w:name="P191"/>
      <w:bookmarkEnd w:id="8"/>
      <w:r>
        <w:rPr>
          <w:b/>
          <w:sz w:val="20"/>
          <w:szCs w:val="20"/>
          <w:lang w:val="en-US"/>
        </w:rPr>
        <w:t>IY</w:t>
      </w:r>
      <w:r>
        <w:rPr>
          <w:b/>
          <w:sz w:val="20"/>
          <w:szCs w:val="20"/>
        </w:rPr>
        <w:t>. Муниципальная программа  «Развитие жилищно-коммунального хозяйства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Подпрограмма «Чистая вода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7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построенных и реконструированных водопровод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Подпрограмма «Газификация населенных пунктов муниципального образования «Цильнинский район» на 2016-2020 годы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7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введенных в эксплуатацию газораспределительн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Подпрограмма «Модернизация объектов теплоэнергетического комплекса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65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6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ированных локальных газовых котельных и систем подомового газового отопления для объектов социальной сферы и жилого фонда,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вязи с отсутствием финансирования была модернизированна 1 котельная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тремонтированных тепловых сетей,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дпрограмма «Развитие объекта, используемого для утилизации (захоронения) твердых бытовых отходов, МКП «Комбытсервис» муниципального образования «Цильнинский район» на 2016-2020 годы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по утилизации (захоронению) ТБО, тыс.куб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  <w:t xml:space="preserve">муниципальная подпрограмма «Чистая вода» на 2016-2020 годы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Муниципальная подпрограмма «Чистая вода» в  2017 году не финансировалась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  <w:t>муниципальная подпрограмма по строительству и реконструкции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  <w:t>водопроводных сетей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Style w:val="11"/>
        </w:rPr>
      </w:pPr>
      <w:r>
        <w:rPr>
          <w:rStyle w:val="11"/>
          <w:rFonts w:eastAsia="Lucida Sans Unicode"/>
          <w:sz w:val="20"/>
          <w:szCs w:val="20"/>
        </w:rPr>
        <w:tab/>
        <w:t>В 2017 году на территории Цильнинского района велась работа по ремонту и строительству водопроводов и скважин. Из областного бюджета на эти цели выделено 10445,0 тыс. рублей, а из муниципального бюджета 106,3 тыс. рублей, на эти средства было выполнено следующие виды работ:</w:t>
      </w:r>
    </w:p>
    <w:p>
      <w:pPr>
        <w:pStyle w:val="Normal"/>
        <w:jc w:val="both"/>
        <w:rPr>
          <w:rStyle w:val="11"/>
          <w:rFonts w:eastAsia="Lucida Sans Unicod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rFonts w:eastAsia="Lucida Sans Unicode"/>
          <w:sz w:val="20"/>
          <w:szCs w:val="20"/>
        </w:rPr>
        <w:t>- Строительство водовода Н. Никулино-Б. Нагаткино – построено 3,1 км. водовода и выполнены работы по ограждению двух резервуаров для санитарной охраны</w:t>
      </w:r>
    </w:p>
    <w:p>
      <w:pPr>
        <w:pStyle w:val="Normal"/>
        <w:jc w:val="both"/>
        <w:rPr>
          <w:rStyle w:val="11"/>
          <w:rFonts w:eastAsia="Lucida Sans Unicod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rFonts w:eastAsia="Lucida Sans Unicode"/>
          <w:sz w:val="20"/>
          <w:szCs w:val="20"/>
        </w:rPr>
        <w:t>- Ремонт магистрального водовода Арбузовское поле-Б.Нагаткино.</w:t>
      </w:r>
    </w:p>
    <w:p>
      <w:pPr>
        <w:pStyle w:val="Normal"/>
        <w:jc w:val="both"/>
        <w:rPr>
          <w:rStyle w:val="11"/>
          <w:rFonts w:eastAsia="Lucida Sans Unicod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rFonts w:eastAsia="Lucida Sans Unicode"/>
          <w:sz w:val="20"/>
          <w:szCs w:val="20"/>
        </w:rPr>
        <w:t>Отремонтировано два самых проблемных участков на трассе. Это переход через овраг «Садки» и самое заболоченное место на трасс</w:t>
      </w:r>
    </w:p>
    <w:p>
      <w:pPr>
        <w:pStyle w:val="Normal"/>
        <w:jc w:val="both"/>
        <w:rPr>
          <w:rStyle w:val="11"/>
          <w:rFonts w:eastAsia="Lucida Sans Unicod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rFonts w:eastAsia="Lucida Sans Unicode"/>
          <w:sz w:val="20"/>
          <w:szCs w:val="20"/>
        </w:rPr>
        <w:t>- Ремонт водопровода в с. Мокрая Бугурна – отремонтировано 600 м. водопровода по селу и скважина</w:t>
      </w:r>
    </w:p>
    <w:p>
      <w:pPr>
        <w:pStyle w:val="Normal"/>
        <w:jc w:val="both"/>
        <w:rPr>
          <w:rStyle w:val="11"/>
          <w:rFonts w:eastAsia="Lucida Sans Unicod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11"/>
          <w:rFonts w:eastAsia="Lucida Sans Unicode"/>
          <w:sz w:val="20"/>
          <w:szCs w:val="20"/>
        </w:rPr>
        <w:t>- Ремонт артезианской скважины №1902. с. Б. Нагаткино.</w:t>
      </w:r>
    </w:p>
    <w:p>
      <w:pPr>
        <w:pStyle w:val="Normal"/>
        <w:jc w:val="both"/>
        <w:rPr>
          <w:rStyle w:val="11"/>
          <w:rFonts w:eastAsia="Lucida Sans Unicode"/>
          <w:sz w:val="20"/>
          <w:szCs w:val="20"/>
        </w:rPr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Style w:val="11"/>
          <w:rFonts w:eastAsia="Lucida Sans Unicode"/>
          <w:sz w:val="20"/>
          <w:szCs w:val="20"/>
        </w:rPr>
        <w:t>В с. Б. Нагаткино отремонтированы наружные сети канализации по ул. Советской и Луговой. К центральной системе канализации подключены дополнительно 20 домов. Эти работы выполнены по программе «Местная инициатива». Стоимость работ составляет около 3-х миллионов рублей. В настоящее время ведётся работа по проектированию межпоселкового газопровода с. Новое Никулино – Тимофеевка до четырёх сел в Майнском районе.</w:t>
      </w:r>
      <w:r>
        <w:rPr>
          <w:rFonts w:eastAsia="Calibri"/>
          <w:sz w:val="20"/>
          <w:szCs w:val="20"/>
          <w:lang w:eastAsia="en-US"/>
        </w:rPr>
        <w:tab/>
        <w:t>Перебоев в подаче питьевой воды не было.</w:t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  <w:t>муниципальная подпрограмма  газификация населенных пунктов муниципального образования «Цильнинский район» на 2016-2020 год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Работы по программе не проводились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 w:cs="Tahoma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Tahoma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i/>
          <w:sz w:val="20"/>
          <w:szCs w:val="20"/>
          <w:u w:val="single"/>
          <w:lang w:eastAsia="en-US"/>
        </w:rPr>
        <w:t>муниципальная</w:t>
      </w:r>
      <w:r>
        <w:rPr>
          <w:rFonts w:eastAsia="Calibri"/>
          <w:i/>
          <w:sz w:val="20"/>
          <w:szCs w:val="20"/>
          <w:u w:val="single"/>
          <w:lang w:eastAsia="en-US"/>
        </w:rPr>
        <w:t xml:space="preserve"> п</w:t>
      </w:r>
      <w:r>
        <w:rPr>
          <w:rFonts w:eastAsia="Calibri"/>
          <w:b/>
          <w:i/>
          <w:sz w:val="20"/>
          <w:szCs w:val="20"/>
          <w:u w:val="single"/>
          <w:lang w:eastAsia="en-US"/>
        </w:rPr>
        <w:t>одпрограмма «Модернизация объектов теплоэнергетического комплекса муниципального образования «Цильнинский район» на 2016-2020 годы»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Муниципальная подпрограмма  </w:t>
      </w:r>
      <w:r>
        <w:rPr>
          <w:rFonts w:eastAsia="Calibri"/>
          <w:sz w:val="20"/>
          <w:szCs w:val="20"/>
          <w:lang w:eastAsia="en-US"/>
        </w:rPr>
        <w:t>«Модернизация объектов теплоэнергетического комплекса муниципального образования «Цильнинский район» на 2016-2020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Cs/>
          <w:sz w:val="20"/>
          <w:szCs w:val="20"/>
          <w:lang w:eastAsia="en-US"/>
        </w:rPr>
        <w:t xml:space="preserve">          </w:t>
      </w:r>
      <w:r>
        <w:rPr>
          <w:rFonts w:eastAsia="Calibri"/>
          <w:bCs/>
          <w:sz w:val="20"/>
          <w:szCs w:val="20"/>
          <w:lang w:eastAsia="en-US"/>
        </w:rPr>
        <w:t>в  2017 году не финансировалась</w:t>
      </w:r>
    </w:p>
    <w:p>
      <w:pPr>
        <w:pStyle w:val="Normal"/>
        <w:autoSpaceDE w:val="false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/>
          <w:sz w:val="20"/>
          <w:szCs w:val="20"/>
          <w:u w:val="single"/>
        </w:rPr>
        <w:t xml:space="preserve">муниципальная подпрограмма «Развитие объекта, используемого для утилизации (захоронения) твердых бытовых отходов МКП «Комбытсервис» </w:t>
      </w:r>
      <w:r>
        <w:rPr>
          <w:rFonts w:eastAsia="Calibri"/>
          <w:b/>
          <w:i/>
          <w:sz w:val="20"/>
          <w:szCs w:val="20"/>
          <w:u w:val="single"/>
          <w:lang w:eastAsia="en-US"/>
        </w:rPr>
        <w:t>муниципального образования</w:t>
      </w:r>
      <w:r>
        <w:rPr>
          <w:rFonts w:eastAsia="Calibri"/>
          <w:b/>
          <w:i/>
          <w:sz w:val="20"/>
          <w:szCs w:val="20"/>
          <w:u w:val="single"/>
        </w:rPr>
        <w:t xml:space="preserve"> «Цильнинский район» Ульяновской области» на 2016-2020 годы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0"/>
          <w:szCs w:val="20"/>
          <w:u w:val="single"/>
        </w:rPr>
      </w:pPr>
      <w:r>
        <w:rPr>
          <w:rFonts w:eastAsia="Calibri"/>
          <w:b/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0"/>
          <w:szCs w:val="20"/>
        </w:rPr>
        <w:t xml:space="preserve">В результате реализации подпрограммы </w:t>
      </w:r>
      <w:r>
        <w:rPr>
          <w:sz w:val="20"/>
          <w:szCs w:val="20"/>
        </w:rPr>
        <w:t xml:space="preserve">по развитию объекта, используемого для утилизации (захоронения) твердых бытовых отходов на МКП «Комбытсервис» </w:t>
      </w:r>
      <w:r>
        <w:rPr>
          <w:rFonts w:eastAsia="Calibri"/>
          <w:sz w:val="20"/>
          <w:szCs w:val="20"/>
          <w:lang w:eastAsia="en-US"/>
        </w:rPr>
        <w:t>муниципального образования</w:t>
      </w:r>
      <w:r>
        <w:rPr>
          <w:sz w:val="20"/>
          <w:szCs w:val="20"/>
        </w:rPr>
        <w:t xml:space="preserve"> «Цильнинский район» Ульяновской области </w:t>
      </w:r>
      <w:r>
        <w:rPr>
          <w:rFonts w:eastAsia="Batang;바탕"/>
          <w:sz w:val="20"/>
          <w:szCs w:val="20"/>
        </w:rPr>
        <w:t>все потребители  услуг, оказываемых МКП «Комбытсервис», обеспечены качественными услугами утилизации (захоронения) твердых бытовых отходов.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0"/>
          <w:szCs w:val="20"/>
        </w:rPr>
        <w:t>Показателями производственной эффективности в рамках данной подпрограммы являются повышение безопасности и надежности эксплуатации полигона, обеспечение необходимого объема и качества предоставляемых услуг, минимизация утилизированных отходов за счет сортировки и прессования, внедрение современных технологий и снижение негативного воздействия полигона на окружающую среду и здоровье человека</w:t>
      </w:r>
      <w:r>
        <w:rPr>
          <w:rFonts w:eastAsia="Batang;바탕"/>
        </w:rPr>
        <w:t>.</w:t>
      </w:r>
    </w:p>
    <w:p>
      <w:pPr>
        <w:pStyle w:val="Normal"/>
        <w:autoSpaceDE w:val="false"/>
        <w:ind w:firstLine="709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. Программа «Развитие транспортной системы Цильнинского района на 2016-2020 годы»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Подпрограмма «Развитие системы дорожного хозяйства населенных пунктов Цильнинского района на 2016-2020 годы»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не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стов на автомобильных дорогах общего пользования местного значения, находящихся в неудовлетворительном  состоянии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«Развитие системы дорожного хозяйства населенных пунктов Цильнинского района на 2016-2020 годы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роги являются одним из элементов благоустройства населенных пунктов,  обязательность организации которого устанавливается нормативными актами. Улучшение качества дорог в населенных пунктах муниципального образования произойдет в основном за счет капитального ремонта, полного восстановления дорожного полотна. Вместе с тем объем затрат при прочих равных условиях зависит от того, насколько энергоэффективное оборудование и качественное дорожное  покрытие используется, а также от уровня их эксплуатац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Подпрограммой предусматривается приведение дорог в соответствие согласно нормативных актов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ильнинском районе общая протяженность федеральных, региональных и дорог муниципального значения составляет 543,6 км. Все дороги общего пользования муниципального образования соответствуют нормативным требованиям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а отчетный год отремонтировано 26498 кв.м. дорожного полотна на сумму боле 18  млн.руб. в 7-ти поселениях района- Большенагаткинском, Цильнинском, , Аненковском, Алгашинском ,Тимерсянском. Новоникулинском, Мокробугурнинском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Израсходовано на содержание дорог местного значения, установку дорожных знаков и дорожных разметок </w:t>
      </w:r>
      <w:r>
        <w:rPr>
          <w:bCs/>
          <w:sz w:val="20"/>
          <w:szCs w:val="20"/>
        </w:rPr>
        <w:t>114 тыс.руб</w:t>
      </w:r>
      <w:r>
        <w:rPr>
          <w:sz w:val="20"/>
          <w:szCs w:val="20"/>
        </w:rPr>
        <w:t>.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YI</w:t>
      </w:r>
      <w:r>
        <w:rPr>
          <w:b/>
          <w:bCs/>
        </w:rPr>
        <w:t>. «Развитие культуры и сохранение объектов культурного наследия в Цильнинском районе на 2016-2020 годы».</w:t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6.1. Подпрограмма «</w:t>
      </w:r>
      <w:r>
        <w:rPr>
          <w:b/>
          <w:sz w:val="20"/>
          <w:szCs w:val="20"/>
        </w:rPr>
        <w:t>Развитие культуры в Цильнинском районе на 2016-2020 годы».</w:t>
      </w:r>
    </w:p>
    <w:p>
      <w:pPr>
        <w:pStyle w:val="Style18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42"/>
        <w:gridCol w:w="258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2017 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зрителей в муниципальных культурно — досуговых учреждениях, зр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0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12477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н выполнен на 1</w:t>
            </w: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ru-RU" w:eastAsia="ar-SA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  <w:t>У</w:t>
            </w:r>
            <w:r>
              <w:rPr>
                <w:b w:val="false"/>
                <w:bCs w:val="false"/>
                <w:sz w:val="20"/>
                <w:szCs w:val="20"/>
              </w:rPr>
              <w:t>меньшение  доли учреждений культуры,  здания которых находятся в аварийном состоянии или требуют капитального ремонта, в общем количестве муниципальных учреждений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 xml:space="preserve"> культуры</w:t>
            </w:r>
            <w:r>
              <w:rPr>
                <w:b w:val="false"/>
                <w:bCs w:val="false"/>
                <w:sz w:val="20"/>
                <w:szCs w:val="20"/>
                <w:lang w:val="ru-RU"/>
              </w:rPr>
              <w:t xml:space="preserve">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ден ремонт  в Елховоозерском СДК, Новоалгашинском центре  досуга, Цильнинской ДШИ,  Цильнинском центре культуры и спорта. Кундюковском СД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 ресурсами,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комплекты аппаратуры в Среднеалгашинский СДК, Новоалгашинский СДК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sz w:val="20"/>
          <w:szCs w:val="20"/>
        </w:rPr>
        <w:t>6.2.</w:t>
      </w:r>
      <w:r>
        <w:rPr>
          <w:b/>
          <w:bCs/>
          <w:sz w:val="20"/>
          <w:szCs w:val="20"/>
        </w:rPr>
        <w:t xml:space="preserve"> Подпрограмма</w:t>
      </w:r>
      <w:r>
        <w:rPr>
          <w:b/>
          <w:sz w:val="20"/>
          <w:szCs w:val="20"/>
        </w:rPr>
        <w:t xml:space="preserve"> «Развитие библиотечного дела в Цильнинском районе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597"/>
        <w:gridCol w:w="1842"/>
        <w:gridCol w:w="27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ое выполнение по итогам  2017 г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к, челове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3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1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ан выполнен на  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уществление ремонтно-реставрационных работ в библиотеках, учрежд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емонто - реставрационные работы проведены в Елховоозерской, Новоалгашинский. Орловской  сельских библиотеках.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 ресурсами, учреждение</w:t>
            </w:r>
          </w:p>
          <w:p>
            <w:pPr>
              <w:pStyle w:val="Normal"/>
              <w:suppressAutoHyphens w:val="tru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  компьютеризировано 15 библиотек (52%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счет ожидаемого эффекта: Муниципальная подпрограмма «Развитие культуры в Цильнинском  районе  на 2016 – 2020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105"/>
        <w:gridCol w:w="3499"/>
        <w:gridCol w:w="269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индикатора, ожидаемого  эфф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 данных  для  расч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зрителей в муниципальных культурно- досуговых учреждениях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=Птг/Пбгх 100%, где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увеличение количества  зрителей в муниципальных  культурно – досуговых  учреждениях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г – количество участников мероприятий в текущем году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бг – количество участников мероприятий в предыдуще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1=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7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76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100 % =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доли учреждений культуры,  здания которых находятся в аварийном  состоянии или требуют капитального ремонта, в общем количестве  муниципальных учреждений культуры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=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рем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об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 где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  <w:vertAlign w:val="subscript"/>
              </w:rPr>
              <w:t>2-</w:t>
            </w:r>
            <w:r>
              <w:rPr>
                <w:sz w:val="20"/>
                <w:szCs w:val="20"/>
              </w:rPr>
              <w:t xml:space="preserve"> уменьшение доли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Style21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рем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учреждений культуры, здания которых находятся в аварийном состоянии или требуют капитального ремонта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- общее количество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2 =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/2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100 % = 35 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учреждений культуры, оснащенных современными техническими средствами и информационными ресурсам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Ncc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общ, 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-</w:t>
            </w:r>
            <w:r>
              <w:rPr>
                <w:sz w:val="20"/>
                <w:szCs w:val="20"/>
              </w:rPr>
              <w:t xml:space="preserve"> увеличение доли учреждений культуры, оснащенных современными техническими средствами и информационными ресур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cc</w:t>
            </w:r>
            <w:r>
              <w:rPr>
                <w:sz w:val="20"/>
                <w:szCs w:val="20"/>
              </w:rPr>
              <w:t>- количество учреждений, оснащенных современными техническими средствами и информацио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cc</w:t>
            </w:r>
            <w:r>
              <w:rPr>
                <w:sz w:val="20"/>
                <w:szCs w:val="20"/>
              </w:rPr>
              <w:t>- количество учреждений, оснащенных современными техническими средствами и информационны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8 =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униципальная подпрограмма «Развитие библиотечного дела в Цильнинском район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пользователей библиоте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=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тг/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бг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 гд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 увеличение количества пользователей библиоте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тг- количество пользователей библиотек в текущем году</w:t>
            </w:r>
          </w:p>
          <w:p>
            <w:pPr>
              <w:pStyle w:val="Style21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бг- количество пользователей библиотек в предыдуще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1=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9х100%=96%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библиотек, оснащенных современными техническими средствами и информационными ресурса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 xml:space="preserve">общ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0%,г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-</w:t>
            </w:r>
            <w:r>
              <w:rPr>
                <w:sz w:val="20"/>
                <w:szCs w:val="20"/>
              </w:rPr>
              <w:t xml:space="preserve"> увеличение доли библиотек, оснащенных современными техническими средствами и информационными ресурс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cc</w:t>
            </w:r>
            <w:r>
              <w:rPr>
                <w:sz w:val="20"/>
                <w:szCs w:val="20"/>
                <w:vertAlign w:val="subscript"/>
              </w:rPr>
              <w:t>-</w:t>
            </w:r>
            <w:r>
              <w:rPr>
                <w:sz w:val="20"/>
                <w:szCs w:val="20"/>
              </w:rPr>
              <w:t xml:space="preserve"> количество библиотек, оснащенных современными техническими средствами и информационными ресурсами</w:t>
            </w:r>
          </w:p>
          <w:p>
            <w:pPr>
              <w:pStyle w:val="Style21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общ</w:t>
            </w:r>
            <w:r>
              <w:rPr>
                <w:sz w:val="20"/>
                <w:szCs w:val="20"/>
              </w:rPr>
              <w:t>- общее 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= 15/29х100 %= 52 %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ровня финансирования  мероприят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=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Фф х 100 %, где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п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- оценка уровня финансирования мероприятия муниципальной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ф – фактический уровень финансирования мероприятия муниципальной программы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 – объем финансирования мероприятия, предусмотренный муниципальной программ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 = 9576,1/9576,1х 100 % = 100 %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 эффективн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4. «Развитие дополнительного образования детей  в  Цильнинском  районе» на  2016 - 2020 годы».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1260"/>
        <w:gridCol w:w="1440"/>
        <w:gridCol w:w="3600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7 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школьных помещений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м САНПИН, 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инструментам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ами, обувью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0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ащеннос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й мебелью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м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учебной литературо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е участие в   конкурсах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u w:val="single"/>
        </w:rPr>
        <w:t>Расчет ожидаемого эффекта: Муниципальная подпрограмма</w:t>
      </w:r>
      <w:r>
        <w:rPr>
          <w:b/>
          <w:bCs/>
          <w:i/>
          <w:u w:val="single"/>
        </w:rPr>
        <w:t xml:space="preserve">   «Развитие дополнительного образования детей  в  Цильнинском  районе» на  2016 - 2020 годы».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061"/>
        <w:gridCol w:w="2666"/>
        <w:gridCol w:w="266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значения целевых индикаторов за отчетный пери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u w:val="single"/>
              </w:rPr>
              <w:t>Ф1</w:t>
            </w:r>
            <w:r>
              <w:rPr>
                <w:rFonts w:cs="Times New Roman" w:ascii="Times New Roman" w:hAnsi="Times New Roman"/>
              </w:rPr>
              <w:t xml:space="preserve">  + </w:t>
            </w:r>
            <w:r>
              <w:rPr>
                <w:rFonts w:cs="Times New Roman" w:ascii="Times New Roman" w:hAnsi="Times New Roman"/>
                <w:u w:val="single"/>
              </w:rPr>
              <w:t>Ф2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u w:val="single"/>
              </w:rPr>
              <w:t>Ф3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u w:val="single"/>
              </w:rPr>
              <w:t>Ф4+Ф5</w:t>
            </w:r>
            <w:r>
              <w:rPr>
                <w:rFonts w:cs="Times New Roman" w:ascii="Times New Roman" w:hAnsi="Times New Roman"/>
              </w:rPr>
              <w:t>) x 100%</w:t>
            </w:r>
          </w:p>
          <w:p>
            <w:pPr>
              <w:pStyle w:val="ConsPlusNonformat"/>
              <w:widowControl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u w:val="single"/>
              </w:rPr>
              <w:t>_П1     П2     П3    П4___П5_____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И =                           К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- оценка достижения запланированных результат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1, Ф2, Ф3, Ф4, Ф5 - фактически достигнутые значения целевых индикаторов;</w:t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, П2, П3, П4, П5 - плановые значения целевых индикаторов;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– количество целевых индикаторов установленных подпрограммой.</w:t>
            </w:r>
          </w:p>
          <w:p>
            <w:pPr>
              <w:pStyle w:val="Style2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u w:val="single"/>
              </w:rPr>
              <w:t>85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u w:val="single"/>
              </w:rPr>
              <w:t>75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u w:val="single"/>
              </w:rPr>
              <w:t>90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u w:val="single"/>
              </w:rPr>
              <w:t>75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u w:val="single"/>
              </w:rPr>
              <w:t>75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     75     85    75     55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):5Х 100%=108%  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 значении показателя  эффективности  больше  100 % программа считается высокоэффективной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Управление муниципальными финансами МО «Цильнинский район» на 200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83"/>
        <w:gridCol w:w="1701"/>
        <w:gridCol w:w="28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2017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ращение дифференциации уровня бюджетной обеспеченности городского и сельских поселений (коэффициен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ифференциация  между поселениями с самым высокообеспеченным и низкообеспеченным показателем  бюджетной обеспеченности до выравнивания 5 раз, после выравнивания 2,5 раза;</w:t>
            </w:r>
          </w:p>
        </w:tc>
      </w:tr>
      <w:tr>
        <w:trPr>
          <w:trHeight w:val="5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достижения целевых индикаторов программы, %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ффективность от реализации муниципальной програм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эффект от реализации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темпов роста бюджетной обеспеченности городского и сельских поселений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7 год - на 0,5% - выполнено эффекти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осроченной кредиторской задолженности по выплате заработной платы перед работниками бюджетной сферы, равный нулю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2017 год – 0,0 тыс. рублей – выполнено эффектив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финансового обеспечения первоочередных расходов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 - 100% - выполнено эффектив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YIII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Программа</w:t>
      </w:r>
      <w:r>
        <w:rPr>
          <w:b/>
          <w:sz w:val="20"/>
          <w:szCs w:val="20"/>
        </w:rPr>
        <w:t xml:space="preserve"> «Развитие молодежной политики  в Цильнинском районе на 2016-2020 годы».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8</w:t>
      </w:r>
      <w:r>
        <w:rPr/>
        <w:t>.1. Подпрограмма «Молодежь на 2016-2020 годы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62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молодых людей в возрасте от 14 до 30 лет составляет  4662 чел. (18 %), данный показатель был достигнут благодаря широкой сети общественных объединений районного уровня 5-, 67 чел., поселенческого и школьного уровня - 46 , 1009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роектов по вопросам поддержки общественно значимых молодежных инициатив, представленных в ходе проведения соответствующих конкурсов и иных мероприятий,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рамках участия в Всероссийском молодежном форуме «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Волга» с 14 по 24.06.17 а Самарской обл. представители района представили 3 проекта (Ванюсев М.- «Создание сельской футбольной лиги» , Пименов Д. – «Работа с детьми с ограниченными возможностями», Батраков А.- «Экотусовка»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участвующих в деятельности студенческих трудовых отрядов и молодежных трудовых объединений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й показатель был достигнут благодаря организации МТО, работающих в летний период на пришкольных участках и бригад по ремонту школ. Всего МТО действовало в 15 ОУ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я численности молодых людей, участвующих в работе органов молодежного самоуправления, в общей численности молодых людей в возрасте от 14 до 30 лет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нный показатель был достигнут благодаря широкой сети органов молодежного самоуправления районного уровня - 3, 57 чел. поселенческого и школьного уровня- 20 , 598 чел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мероприятиях по формированию у молодежи российской идентичности (россияне) и профилактике этнического и религиозно-политического экстремизма в молодежной среде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выполнения данного показателя были проведены мероприятия по вручению паспортов, также активно молодежь района приняла участие в национальных праздниках «Акатуй», «Сабантуй», Бе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 молодых людей, принявших участие в районных, региональных, межрегиональных, всероссийских, международных мероприятиях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проведено мероприятий районного уровня-61, принято участие в областных мероприятиях- 25, Федерального уровня- 5, международного уровня- 1, что позволило выполнить данный показатель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Подпрограмма «Обеспечение жильем молодых семей на 2016-2020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2017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выданных свидетельств о праве на получение социальной выплаты на приобретение (строительство) жилых помещений, 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в бюджете района на 2017 год не предусмотрены.  Министерство промышленности, строительства, ЖКК и транспорта Ульяновской области  определилось о включении в Программу на 2017 год многодетные семьи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12"/>
          <w:bCs w:val="false"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молодежной политики в Цильнинском районе» на 2016-2020 годы (постановление администрации МО «Цильнинский район» от 14.12.2015</w:t>
      </w:r>
    </w:p>
    <w:p>
      <w:pPr>
        <w:pStyle w:val="Normal"/>
        <w:ind w:left="60" w:first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800-П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2017 году в результате выполнения  программы  получены следующие результаты, определяющие ее социально-экономическую эффективность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илась доля молодых людей в возрасте от 14 до 30 лет, участвующих в деятельности молодежных общественных объединений, в общей численности молодых людей в возрасте от 14 до 30 лет до 16%,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личилось количество проектов по вопросам поддержки общественно значимых молодежных инициатив, проведенных в ходе проведения соответствующих конкурсов и иных мероприятий  в 2017 году – 3;    увеличилось количество молодых людей, участвующих в деятельности молодежных трудовых объединений  в 2017 году – 60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величилось количество молодых людей, принявших участие в мероприятиях по формированию у молодежи российской идентичности (россияне) и профилактике этнического и религиозно-политического экстремизма в молодежной среде свыше 100 человек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илась доля молодых людей, участвующих в работе органов молодежного самоуправления, в общем количестве молодежи  в 2017 году – 4,5 %;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личилось количество молодых людей, принявших участие в районных, региональных межрегиональных, всероссийских, международных мероприятиях в 2017 году  более 170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видетельств о праве на получение социальной выплаты на приобретение (строительство) жилых помещений  в 2017 году не выдано, т.к. Министерство строительства, ЖКК и транспорта Ульяновской области  определилось о включении в Программу на 2017 год только многодетные семь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ограмма «Развитие и модернизация системы образования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X</w:t>
      </w:r>
      <w:r>
        <w:rPr>
          <w:b/>
          <w:sz w:val="20"/>
          <w:szCs w:val="20"/>
        </w:rPr>
        <w:t>. Программа «Развитие и модернизация системы образования муниципального образования «Цильнинский район»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1. 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на 2016-2020 годы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7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в общеобразовательных организациях в соответствии с ФГОС в общей численности обучающихся в общеобразовательных организация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 выполнен в сентябре 2017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в возрасте 5 - 18 лет, обеспеченных дополнительным образованием, в общей численности детей в возрасте 5 - 18 лет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Из 2857 детей в возрасте 5-18 лет получают услугу по дополнительному образованию 2160 детей. При общеобразовательных учреждениях работает </w:t>
            </w:r>
            <w:r>
              <w:rPr>
                <w:sz w:val="20"/>
                <w:szCs w:val="20"/>
                <w:highlight w:val="white"/>
              </w:rPr>
              <w:t>131</w:t>
            </w:r>
            <w:r>
              <w:rPr>
                <w:sz w:val="20"/>
                <w:szCs w:val="20"/>
              </w:rPr>
              <w:t xml:space="preserve"> объединение, где занимаются 1973 ребёнка; при ДЮСШ работает 30 секций (15 секций по легкой атлетике, 15 секций по вольной борьбе) в которых занимаются 426 детей. 212 детей занимаются в 2 Детских школах искусств 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10 - 11 классов по профилю в общей численности обучающихся 10 - 11 классов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 в сентябре 2017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 с ОВЗ и детей-инвалидов, которым созданы специальные условия для получения начального общего, основного общего, среднего общего образования (в том числе с использованием дистанционных образовательных технологий), в общей численности детей с ОВЗ и детей-инвалидов школьного возраста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5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 выполнен в сентябре 2017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обучающихся по образовательным программам начального общего, основного общего, среднего общего образования, участвующих в олимпиадах и конкурсах различного уровня, в общей численности обучающихся по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выполнен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Подпрограмма 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 образовательных организаций муниципального образования «Цильнинский район»  на 2016-2020 год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85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7год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 образования в соответствии с современными стандартами для всех категорий граждан независимо от места жительства, социального и имущественного статуса и состояния здоровья;  уровень соответствия образования новым федеральным государственным стандартам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численности воспитанников образовательных организаций, осваивающих основные общеобразовательные программы дошкольного образования в соответствии с ФГОС, в общей численности воспитанников в образовательных организациях, реализующих основные общеобразовательные программы дошкольного образования</w:t>
              <w:tab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численности детей, охваченных разными формами получения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white"/>
              </w:rPr>
            </w:pPr>
            <w:r>
              <w:rPr>
                <w:bCs/>
                <w:sz w:val="20"/>
                <w:szCs w:val="20"/>
                <w:highlight w:val="white"/>
              </w:rPr>
              <w:t>67%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о селу детей дошкольного возраста </w:t>
            </w:r>
            <w:r>
              <w:rPr>
                <w:b/>
                <w:sz w:val="20"/>
                <w:szCs w:val="20"/>
              </w:rPr>
              <w:t xml:space="preserve">1210 </w:t>
            </w: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писочный состав за первое полугодие </w:t>
            </w:r>
            <w:r>
              <w:rPr>
                <w:b/>
                <w:sz w:val="20"/>
                <w:szCs w:val="20"/>
              </w:rPr>
              <w:t xml:space="preserve">817 </w:t>
            </w:r>
            <w:r>
              <w:rPr>
                <w:sz w:val="20"/>
                <w:szCs w:val="20"/>
              </w:rPr>
              <w:t>дете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3. 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образовательных организаций муниципального образования «Цильнинский район» на 2016-2020 г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1440"/>
        <w:gridCol w:w="3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 2017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готовленных зданий и сооружений образовательных организаций района к осуществлению реализуемых ими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ответствия материально-технической базы муниципальных образовательных организаций  требованиям и нормам безопасности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ения образовательными организациями положительных заключений от инспектирующи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комплексной безопасности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ышения уровня технической укрепленности и антитеррористической защищённости образовательных организаций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%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выполнен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эффективности исполнения муниципальной подпрограмм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 на 2016-2020 годы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результате реализации мероприятий муниципальной подпрограммы ожидается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Обеспечение государственных гарантий реализации прав на получение общедоступного и бесплатного общего образования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обеспечение к 2020 году условиями предоставления начального общего, основного общего, среднего общего образования в соответствии с ФГОС 100 процентов обучающихся общеобразовательных организаций от общей численности обучающихся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предоставление всем детям-инвалидам возможности освоения образовательных программ начального общего, основного общего, среднего общего образования с применением дистанционных образовательных технологий, а также получения инклюзивного образования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-создание в общеобразовательных организациях безбарьерной образовательной среды, необходимой для обеспечения полноценной интеграции детей-инвалидов, которым не противопоказано обучение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обеспечение всем обучающимся независимо от места жительства доступа к современным условиям обучения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увеличение охвата детей в возрасте 5 - 18 лет дополнительным образованием детей до 65 процентов, а также осуществление поддержки талантливой молодеж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сравнению с 2016 годом (82,%) на обучение по федеральным государственным образовательным стандартам (ФГОС) перешли 1931 ребёнок или 85 %.   В 2016 году введен в действие ФГОС для детей с ограниченными возможностями здоровья. В наших общеобразовательных организациях по этому стандарту в настоящее время обучаются 9 учащихся, что составляет 10,7 % от общего количества детей с ограниченными возможностями здоровья. С применением дистанционного оборудования обучаются 3 детей-инвалидов из 2 общеобразовательных организаций, остальные 31 инвалид обучаются вместе со здоровыми детьми в форме инклюзии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Обучающимся муниципальных общеобразовательных организаций предоставлены все формы обучения: очное в общеобразовательных организациях, электронное на дому, очное на дому, очно-заочное. В 2017 году на дому обучались 40 детей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сравнению с 2016 годом в 2017 году </w:t>
        <w:tab/>
        <w:t>увеличился охват детей в возрасте 5 - 18 лет дополнительным образованием детей с 70,4 до 75,6 процентов, а также  продолжает осуществляться поддержка талантливой молодежи.</w:t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езультаты эффективности исполнения  м</w:t>
      </w:r>
      <w:r>
        <w:rPr>
          <w:b/>
          <w:bCs/>
          <w:sz w:val="20"/>
          <w:szCs w:val="20"/>
        </w:rPr>
        <w:t>униципальной подпрограмм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 и финансовое обеспечение работников дошкольных образовательных организаций муниципального образования «Цильнинский район»  на 2016 – 2020 год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целенаправленной работы по совершенствованию организации питания воспитанников в муниципальных дошкольных образовательных организациях (дошкольных группах при образовательных организациях)  предполагается достичь следующих показателей: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качественного питания воспитанников муниципальных дошкольных образовательных организаций (дошкольных групп при образовательных организациях);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одернизация буфетов - раздаточных и пищеблоков  муниципальных дошкольных образовательных организаций (дошкольных групп при образовательных организациях), приведение их в соответствие с требованиями государственного стандарта питания воспитанников.</w:t>
      </w:r>
    </w:p>
    <w:p>
      <w:pPr>
        <w:pStyle w:val="Normal"/>
        <w:tabs>
          <w:tab w:val="clear" w:pos="708"/>
          <w:tab w:val="left" w:pos="-142" w:leader="none"/>
          <w:tab w:val="left" w:pos="1418" w:leader="none"/>
          <w:tab w:val="left" w:pos="1985" w:leader="none"/>
          <w:tab w:val="left" w:pos="2127" w:leader="none"/>
          <w:tab w:val="left" w:pos="269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ступность дошкольного образования для детей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 всех дошкольных образовательных организациях  норма питания производится на 100%. Буфеты приведены в соответствие с  требованиями государственного стандарта питания воспитанников на 99%. Анализ охвата детей дошкольным образованием показывает, что процент детей в возрасте от 1,5-3 лет  составляет 100%.</w:t>
      </w:r>
    </w:p>
    <w:p>
      <w:pPr>
        <w:pStyle w:val="Style19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>Результаты эффективности исполнения муниципальной подпрограммы «Капитальный и текущий ремонт зданий образовательных организаций, благоустройство, обеспечение безопасности  пребывания и перевозки обучающихся  и воспитанников образовательных организаций муниципального образования «Цильнинский район»  на 2016-2020 годы</w:t>
      </w:r>
    </w:p>
    <w:p>
      <w:pPr>
        <w:pStyle w:val="Normal"/>
        <w:rPr>
          <w:rFonts w:eastAsia="Calibri"/>
          <w:b/>
          <w:b/>
          <w:sz w:val="20"/>
          <w:szCs w:val="20"/>
          <w:lang w:eastAsia="zh-CN"/>
        </w:rPr>
      </w:pPr>
      <w:r>
        <w:rPr>
          <w:rFonts w:eastAsia="Calibri"/>
          <w:b/>
          <w:sz w:val="20"/>
          <w:szCs w:val="20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реализации мероприятий муниципальной подпрограммы ожидае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е доли подготовленных зданий и сооружений образовательных организаций района к осуществлению реализуемых ими задач на 100%. Ежегодно ведётся ремонт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доли соответствия материально-технической базы муниципальных образовательных организаций  требованиям и нормам безопасности жизнедеятельности на 100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доли получения образовательными организациями положительных заключений от инспектирующих органов на 100%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е доли повышения уровня комплексной безопасности образовательных организаций на 100%;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доли повышения уровня технической укреплённости и антитеррористической защищённости образовательных организаций района на 100 %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период реализации подпрограммы в 2017 году  исполнение показателей выполнение 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дготовленность зданий и сооружений образовательных организаций района к осуществлению реализуемых ими задач – 100%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оответствие материально-технической базы муниципальных образовательных организаций  требованиям и нормам безопасности жизнедеятельности - соответствует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лучение образовательными организациями положительных заключений от инспектирующих органов – получено;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повышение уровня комплексной безопасности образовательных организаций, снижение рисков возникновения пожаров, материального ущерба от пожаров в образовательных организациях района – во всех образовательных организациях оборудован вывод сигнала срабатывания автоматической пожарной сигнализации в пожарную часть; 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овышение уровня технической укреплённости и антитеррористической защищённости образовательных организаций района - во всех образовательных организациях установлено видеонаблюдение, отремонтированы ограждения образовательных организаций, введены в штат сотрудники частных охранных предприятий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ходе подготовки образовательных организаций к новому учебному году были проделаны следующие виду работ: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мена деревянных окон на ПВХ в Большенагаткинской СШ на сумму – 3012592,55руб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монт крыши в Кундюковской СШ на сумму – 2046000руб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идет ремонт водоизоляционного ковра в Верхнетимерсянской СШ на сумму – 1876000 руб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т ремонт спортивного зала в Елховоозёрнской СШ на сумму – 2066700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>-приобретены и заменены котлы в шести котельных школ района на сумму – 477500 руб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реконструкция котельной Богдашкинской СШ на сумму – 151500руб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а зарядка и переосвидетельствование огнетушителей на сумму – 91980руб.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дена государственная поверка газосигнализаторов на сумму –36164,41руб.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1e0e7eee2fbe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1e0e7eee2fbe9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X</w:t>
      </w:r>
      <w:r>
        <w:rPr>
          <w:b/>
          <w:sz w:val="20"/>
          <w:szCs w:val="20"/>
        </w:rPr>
        <w:t>.  Программа «</w:t>
      </w:r>
      <w:r>
        <w:rPr>
          <w:rFonts w:ascii="Times New Roman CYR" w:hAnsi="Times New Roman CYR"/>
          <w:b/>
          <w:sz w:val="20"/>
          <w:szCs w:val="20"/>
        </w:rPr>
        <w:t>Развитие физической культуры и спорта  в  МО «Цильнинский район» Ульяновской области на  2016- 2020 год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ктическое выполнение по итогам 2017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e0e7eee2fbe9"/>
              <w:spacing w:lineRule="atLeast" w:line="240"/>
              <w:ind w:right="141" w:hanging="0"/>
              <w:rPr>
                <w:rFonts w:ascii="Times New Roman CYR" w:hAnsi="Times New Roman CYR"/>
                <w:sz w:val="20"/>
                <w:szCs w:val="20"/>
              </w:rPr>
            </w:pPr>
            <w:r>
              <w:rPr>
                <w:rFonts w:ascii="Times New Roman CYR" w:hAnsi="Times New Roman CYR"/>
                <w:sz w:val="20"/>
                <w:szCs w:val="20"/>
              </w:rPr>
              <w:t xml:space="preserve">Довести долю регулярно занимающихся физической культурой и спортом населения Цильнинского района от чис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ей район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Целью Программы является создание условий для укрепления здоровья населения 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районе наблюдается рост жителей занимающихся спортом. По итогам 2017 года доля систематически занимающихся  физической культурой и спортом составила 8700 человек или 34,2% от общей численности на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сельской местности функционирует 24 спортивных зала, 10 других сооружений и 41 плоскостное сооружение. Состояние вышеуказанных объектов удовлетворительно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За прошедший период заметно возросло спортивное мастерство спортсменов. В 2017 году было присвоено 311 спортивных разрядов как в детском так и взрослом спорте. Если ранее Цильнинский район славился в основном в легкой атлетике и вольной борьбе, то сегодня и в других видах спорта наши спортсмены добиваются значительных успехов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сельских играх 1 место заняли наши шахматисты и шашисты. В фестивале малых сел в селе Акшуат в личном зачете из 4-х видов программы представители района заняли два  первых  места. Первыми стали и в конькобежной эстафете среди сельских районов. Наших спортсменов приглашают практически на все соревнования по гиревому спорту. В 2017 году гиревики  заняли 2 мест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С открытием  ФОКа появились пловцы и кудоисты. Спортивная слава района растет. Не случайно в 2018 году областной этап Всероссийской акции Кросс нации пройдет в нашем районе. Конечно не было бы успехов если бы в районе не создавались условия для занятий спортом, условий для выездов на соревнования в другие регион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XII</w:t>
      </w:r>
      <w:r>
        <w:rPr>
          <w:b/>
          <w:sz w:val="20"/>
          <w:szCs w:val="20"/>
        </w:rPr>
        <w:t>.  Программа  «Социально-экономического развития муниципального образования «Цильнинский район» Ульяновской области на 2016-2020 годы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10"/>
        <w:gridCol w:w="1224"/>
        <w:gridCol w:w="1260"/>
        <w:gridCol w:w="2520"/>
      </w:tblGrid>
      <w:tr>
        <w:trPr>
          <w:trHeight w:val="819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 программного развития МО «Цильнинский район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ие индикативных показателе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69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17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продолжительность жизни,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й показатель рассчитывается  Росстато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енческая смертность на 1000, родившихся живым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Цильнинском районе в 2017 году младенческой смертности не зафиксировано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 населения с денежными доходами ниже прожиточного минимума (в % ко всему населению 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ношение среднемесячной начисленной заработной платы работников в целом по району к  величине прожиточного минимума для трудоспособного населения (покупательная способность среднемесячной заработной платы), 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зарплата по итогам 2017 года составила 22009 руб., величина прожиточного минимума – 10326 ру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т реальных денежных доходов населения в % к 2010 году (на конец период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яя зарплата по итогам 2017 года составила 22009 руб. Средняя зарплата по итогам 2010 года составила 9475 ру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жилых домов, приходящаяся на 1 жителя (на конец года, кв.м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2017 году введено в эксплуатацию 20342 кв.м. жилья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ромышленного производства в % к 2010 году (на конец периода)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промышленного производства по итогам 2017 года составил 2202,1 млн.руб., по итогам 2010 года-552,9 млн.руб.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 в % к 2010 году (на конец период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рот розничной торговли за 2017г-578,0млн.руб., за 2010г-638,0 млн.руб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физического объёма инвестиции в основной капитал в % к 2010 году (на конец периода)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инвестиций за 2017г-58,2 млн.руб.,за 2010г-157,0млн.руб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 общей площади жилых домов (тыс. 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о </w:t>
            </w:r>
          </w:p>
        </w:tc>
      </w:tr>
    </w:tbl>
    <w:p>
      <w:pPr>
        <w:pStyle w:val="Normal"/>
        <w:ind w:left="54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критерия оценки эффективности реализации муниципальной программы социально-экономического развития МО «Цильнинский район» на 2016-2020 годы применяется оценка степени достижения целей муниципальной программы путем сопоставления фактически достигнутых значений индикаторов (показателей) муниципальной программы и их плановых знач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нение по муниципальным программам по итогам 2017 года  и прогнозы на 2018-2020 годы.</w:t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тыс.руб.)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265"/>
        <w:gridCol w:w="1075"/>
        <w:gridCol w:w="900"/>
        <w:gridCol w:w="1080"/>
        <w:gridCol w:w="900"/>
      </w:tblGrid>
      <w:tr>
        <w:trPr>
          <w:trHeight w:val="2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программ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1138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56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72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573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892,2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803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76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9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2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86,9</w:t>
            </w:r>
          </w:p>
        </w:tc>
      </w:tr>
      <w:tr>
        <w:trPr>
          <w:trHeight w:val="83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4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1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2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5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10,0</w:t>
            </w:r>
          </w:p>
        </w:tc>
      </w:tr>
      <w:tr>
        <w:trPr>
          <w:trHeight w:val="100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8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8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1,4</w:t>
            </w:r>
          </w:p>
        </w:tc>
      </w:tr>
      <w:tr>
        <w:trPr>
          <w:trHeight w:val="67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9,7</w:t>
            </w:r>
          </w:p>
        </w:tc>
      </w:tr>
      <w:tr>
        <w:trPr>
          <w:trHeight w:val="5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9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23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2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1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1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35,3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9,8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7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5,5</w:t>
            </w:r>
          </w:p>
        </w:tc>
      </w:tr>
      <w:tr>
        <w:trPr>
          <w:trHeight w:val="2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6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</w:t>
            </w:r>
          </w:p>
        </w:tc>
      </w:tr>
      <w:tr>
        <w:trPr>
          <w:trHeight w:val="5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0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1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4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4,4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5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</w:t>
            </w:r>
          </w:p>
        </w:tc>
      </w:tr>
      <w:tr>
        <w:trPr>
          <w:trHeight w:val="5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5,9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,0</w:t>
            </w:r>
          </w:p>
        </w:tc>
      </w:tr>
      <w:tr>
        <w:trPr>
          <w:trHeight w:val="2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6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6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3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3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29,1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5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9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9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7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1,1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3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,0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Чистая вод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</w:tr>
      <w:tr>
        <w:trPr>
          <w:trHeight w:val="5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</w:tr>
      <w:tr>
        <w:trPr>
          <w:trHeight w:val="2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1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5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3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75,6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,8</w:t>
            </w:r>
          </w:p>
        </w:tc>
      </w:tr>
      <w:tr>
        <w:trPr>
          <w:trHeight w:val="5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5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19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,0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7,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3,7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1,8</w:t>
            </w:r>
          </w:p>
        </w:tc>
      </w:tr>
      <w:tr>
        <w:trPr>
          <w:trHeight w:val="50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,8</w:t>
            </w:r>
          </w:p>
        </w:tc>
      </w:tr>
      <w:tr>
        <w:trPr>
          <w:trHeight w:val="67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76,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0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40,0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4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6,4</w:t>
            </w:r>
          </w:p>
        </w:tc>
      </w:tr>
      <w:tr>
        <w:trPr>
          <w:trHeight w:val="33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III</w:t>
      </w:r>
      <w:r>
        <w:rPr>
          <w:sz w:val="20"/>
        </w:rPr>
        <w:t>.  Программа  «</w:t>
      </w:r>
      <w:r>
        <w:rPr>
          <w:bCs/>
          <w:sz w:val="20"/>
        </w:rPr>
        <w:t>Гражданское общество и национальная политика в МО «Цильнинский район» на 2016-2020 годы</w:t>
      </w:r>
      <w:r>
        <w:rPr>
          <w:sz w:val="20"/>
        </w:rPr>
        <w:t xml:space="preserve">  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О «Цильнинский район» на 2016 - 2020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выполнение по итог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с участием социально ориентированных некоммерческих организаций (далее - СО НК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 НКО, получивших субсидии из областного бюджета МО «Цильнин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етской площадки на территории МУК Староалгашинского СД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, опубликованных в периодических печатных средствах массовой информации, освещающих деятельность СО Н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</w:tc>
      </w:tr>
    </w:tbl>
    <w:p>
      <w:pPr>
        <w:pStyle w:val="ConsPlusTitl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В результате сокращения финансирования выполнение показателей будет осуществляться на базовом уровне, что позволяет реализовывать один проект в год на территории район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13.1.Подпрограмма  «Развитие информационного пространства на территории МО «Цильнинский район» на 2016 - 2020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tbl>
      <w:tblPr>
        <w:tblW w:w="9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2832"/>
        <w:gridCol w:w="1291"/>
        <w:gridCol w:w="1057"/>
        <w:gridCol w:w="883"/>
        <w:gridCol w:w="900"/>
        <w:gridCol w:w="2134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17 го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bookmarkStart w:id="9" w:name="Par724"/>
            <w:bookmarkStart w:id="10" w:name="Par816"/>
            <w:bookmarkStart w:id="11" w:name="Par770"/>
            <w:bookmarkEnd w:id="9"/>
            <w:bookmarkEnd w:id="10"/>
            <w:bookmarkEnd w:id="11"/>
            <w:r>
              <w:rPr>
                <w:rFonts w:cs="Times New Roman" w:ascii="Times New Roman" w:hAnsi="Times New Roman"/>
              </w:rPr>
              <w:t>Муниципальная подпрограмма «Развитие информационного пространства на территории МО «Цильнинский район» на 2016 - 2020 годы»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, опубликованной в периодических печатных издания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енных в сфере информационной полити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ая цель программы – финансовая поддержка мероприятий, связанных с повышением эффективности работы СМ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атегическая задача – создание в Цильнинском районе информационного поля, характеризующегося эффективной работой средств массовой информации, нацеленной на решение стратегических задач развития Цильнинского района на основе конструктивного подхода к решению проблем. Это послужит стабилизации социально-экономической ситуации в обществе, развитию производства, реализации программ развития райо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lang w:val="en-US"/>
        </w:rPr>
        <w:t>XIY</w:t>
      </w:r>
      <w:r>
        <w:rPr>
          <w:sz w:val="20"/>
        </w:rPr>
        <w:t>.  Программа  «Совершенствование управления муниципальным имуществом МО «Цильнинский район» на 2016-2020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lang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z w:val="20"/>
          <w:szCs w:val="20"/>
          <w:lang w:eastAsia="ru-RU" w:bidi="ar-S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2016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Разграничение собственности в рамках осуществления имеющихся полномочий по решению вопросов местного значения и переданных государственных полномочий (в отношении вновь вводимых объектов и изменения объема полномочий в рамках действующего законодательства),%</w:t>
            </w:r>
          </w:p>
          <w:p>
            <w:pPr>
              <w:pStyle w:val="ConsPlus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Улучшение качества предоставляемых услуг организациями жилищно-коммунального комплекса ,%;</w:t>
            </w:r>
          </w:p>
          <w:p>
            <w:pPr>
              <w:pStyle w:val="ConsPlusNormal"/>
              <w:autoSpaceDE w:val="false"/>
              <w:ind w:firstLine="540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 w:bidi="ar-SA"/>
              </w:rPr>
              <w:t>Снижение себестоимости единицы тепла, поставляемого организациями жилищно-коммунального комплекса,%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 xml:space="preserve">Оценка эффективности исполнения муниципальной </w:t>
      </w:r>
      <w:r>
        <w:rPr>
          <w:rFonts w:cs="Times New Roman" w:ascii="Times New Roman" w:hAnsi="Times New Roman"/>
          <w:b/>
          <w:bCs/>
        </w:rPr>
        <w:t xml:space="preserve">программы по итогам 2016 года </w:t>
      </w:r>
      <w:r>
        <w:rPr>
          <w:rFonts w:cs="Times New Roman" w:ascii="Times New Roman" w:hAnsi="Times New Roman"/>
          <w:b/>
        </w:rPr>
        <w:t>«Совершенствование управления муниципальным имуществом МО «Цильнинский район» на 2016-2020 годы» (постановление администрации МО «Цильнинский район» от 14.12.2015 № 801-П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55"/>
        <w:gridCol w:w="159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итогам  2017 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учета муниципального имуществ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ены карточки на каждый объект муниципального имуще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инвентаризация муниципального имущества с целью выявления неиспользуемого либо используемого не по назначению для дальнейшего его оформ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й и административн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совещания с главами сельских поселений, с хозяйствующими субъектами по использованию муниципального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заимоотношений с другими муниципальными образования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ий обмен опытами с другими муниципальными образованиями в сфере рационального и эффективного использования муниципального имуще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4"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Y</w:t>
      </w:r>
      <w:r>
        <w:rPr>
          <w:b/>
          <w:sz w:val="20"/>
          <w:szCs w:val="20"/>
        </w:rPr>
        <w:t>.  Программа  «Об утверждении муниципальной программы по профилактике  коррупции на территории Цильнинского района на 2016-2020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z w:val="20"/>
          <w:szCs w:val="20"/>
          <w:lang w:eastAsia="ru-RU" w:bidi="ar-SA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/>
        <w:t> </w:t>
      </w:r>
    </w:p>
    <w:tbl>
      <w:tblPr>
        <w:tblW w:w="9940" w:type="dxa"/>
        <w:jc w:val="left"/>
        <w:tblInd w:w="-2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4480"/>
        <w:gridCol w:w="896"/>
        <w:gridCol w:w="1064"/>
        <w:gridCol w:w="1120"/>
        <w:gridCol w:w="1680"/>
      </w:tblGrid>
      <w:tr>
        <w:trPr>
          <w:trHeight w:val="73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 п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ффективности реализации Муниципальной программы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Цильнинского района, считающих, что уровень коррупции в районе в настоящее время повышается (по данным социологических исследований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Цильнинского района, осуждающих людей, дающих или берущих взятки (по данным социологических исследований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жителей Цильнинского района, которым не приходилось выплачивать неофициально денежные суммы должностному лицу (по данным социологических исследований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жителей Цильнинского района, имеющих недостаточно информации о мерах по борьбе с коррупцией в Цильнинском районе (по данным социологических исследований)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доли проектов нормативных правовых актов Цильнинского района, в которых по итогам антикоррупционного анализа были выявлены коррупциогенные факторы, в общем количестве проектов нормативных правовых актов Цильнинского района, проходивших антикоррупционный анализ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явленных контрольными органами Цильнинского района Ульяновской области фактов нарушений в использовании средств районного бюджета и имущества МО «Цильнинский район», за которые виновные лица были привлечены к дисциплинарной ответственности, от общего количества выявленных фактов нарушений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общего количества информационно-аналитических материалов и публикаций по теме коррупции и противодействию коррупции, размещенных в муниципальных средствах массовой информации Ульяновской области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0"/>
          <w:szCs w:val="20"/>
        </w:rPr>
        <w:t>Результаты реализации Муниципальной программы 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нижение уровня коррупции при исполнении государственных и муниципальных функций и предоставлении государственных и муниципальных услуг органами местного самоуправления муниципальных образований Цильнинского район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витие организационных мер по предупреждению и профилактике коррупции в органах местного самоуправления муниципальных образований Цильнинского район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информированности жителей Цильнинского района о мерах по противодействию коррупции, принимаемых в район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и обеспечение участия институтов гражданского общества и граждан в реализации антикоррупционной политики в Цильнинском районе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здание системы неотвратимости ответственности за виновные деяния, которые привели к неэффективному использованию средств бюджетов всех уровней и государственного ил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2" w:name="Par800"/>
      <w:bookmarkStart w:id="13" w:name="Par800"/>
      <w:bookmarkEnd w:id="13"/>
    </w:p>
    <w:p>
      <w:pPr>
        <w:pStyle w:val="Normal"/>
        <w:numPr>
          <w:ilvl w:val="0"/>
          <w:numId w:val="0"/>
        </w:numPr>
        <w:ind w:left="567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en-US"/>
        </w:rPr>
        <w:t>XYI</w:t>
      </w:r>
      <w:r>
        <w:rPr>
          <w:b/>
          <w:sz w:val="20"/>
          <w:szCs w:val="20"/>
        </w:rPr>
        <w:t>.  Программа  «Обеспечение правопорядка и безопасности жизнедеятельности на территории Цильнинского района» на 2016-2020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  <w:t>16.1. Подпрограмма «Снижение рисков и смягчение последствий чрезвычайных ситуаций природного и техногенного характера на территории Цильнинского района» на 2016 - 2020  годы»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z w:val="20"/>
          <w:szCs w:val="20"/>
          <w:lang w:eastAsia="ru-RU" w:bidi="ar-SA"/>
        </w:rPr>
      </w:r>
    </w:p>
    <w:tbl>
      <w:tblPr>
        <w:tblW w:w="9926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599"/>
        <w:gridCol w:w="1434"/>
        <w:gridCol w:w="3877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й индикативный показатель на 2017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выполнение по итогам 2017 г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ahoma" w:cs="Arial"/>
                <w:kern w:val="2"/>
                <w:sz w:val="20"/>
                <w:szCs w:val="20"/>
                <w:shd w:fill="FFFFFF" w:val="clear"/>
              </w:rPr>
              <w:t>Обеспечить развитие муниципальной системы централизованного оповещения и информирования населения,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/>
            </w:pPr>
            <w:r>
              <w:rPr>
                <w:rFonts w:eastAsia="Tahoma"/>
                <w:kern w:val="2"/>
                <w:sz w:val="20"/>
                <w:szCs w:val="20"/>
                <w:shd w:fill="FFFFFF" w:val="clear"/>
              </w:rPr>
              <w:t>Повышение полноты мониторинга чрезвы</w:t>
            </w:r>
            <w:r>
              <w:rPr>
                <w:rFonts w:eastAsia="Tahoma"/>
                <w:kern w:val="2"/>
                <w:sz w:val="20"/>
                <w:szCs w:val="20"/>
              </w:rPr>
              <w:t>чайных ситуаций по отношению к 2015 году на 25 процентов,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3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о ФКУ «ЦУКС ГУ МЧС России по Ульяновской области» в адрес ЕДДС МО «Цильнинский район» направляется прогноз погоды на 3 дня и предупреждения об ухудшении погодных условий, который рассылается в соответствующие службы и главам администраций поселений для принятия соответствующих мер.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Отсутствие на территории района чрезвычайных ситуаций природного и техногенного характера с пострадавшими,%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Сокращение времени направления экстренных оперативных служб по вызовам (сообщениям о происшествиях) от населения к месту происшествия,%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Приобретение индивидуальных средств защиты, сроки хранения которых превысили сроки годности, для обеспечения территориальных НФГО,%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В 2017 году </w:t>
            </w:r>
            <w:r>
              <w:rPr>
                <w:rFonts w:eastAsia="Tahoma"/>
                <w:kern w:val="2"/>
                <w:sz w:val="20"/>
                <w:szCs w:val="20"/>
              </w:rPr>
              <w:t xml:space="preserve">индивидуальные средства защиты для НФГО не приобретались.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Обеспечить  выполнение мероприятий по созданию резерва на предупреждение и ликвидацию ЧС,%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8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8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 на предупреждение и ликвидацию ЧС в 2017 году создан. 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Снизить риски возникновения пожаров, чрезвычайных ситуаций природного и техногенного характера, несчастных случаев на воде и смягчить их возможные последствия,%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8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Tahoma" w:cs="Times New Roman"/>
                <w:b w:val="false"/>
                <w:b w:val="false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kern w:val="2"/>
                <w:sz w:val="20"/>
                <w:szCs w:val="20"/>
                <w:lang w:eastAsia="zxx" w:bidi="zxx"/>
              </w:rPr>
              <w:t>В 2017 год на территории Цильнинского района наблюдалось увеличение пожаров и количество погибших в них (в 2016 году - 21 пожар с 5 погибшими, в 2017 году - 24 пожар с 4 погибшими). Погибших на воде в 2017 году не зафиксировано.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jc w:val="both"/>
              <w:textAlignment w:val="baselin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сить уровень защищенности населения от опасностей и угроз мирного и военного времени,%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0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0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ены не закупались, ЗСГО не строились.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"/>
              <w:jc w:val="both"/>
              <w:textAlignment w:val="baseline"/>
              <w:rPr>
                <w:rFonts w:eastAsia="Tahoma" w:cs="Arial"/>
                <w:kern w:val="2"/>
                <w:sz w:val="20"/>
                <w:szCs w:val="20"/>
              </w:rPr>
            </w:pPr>
            <w:r>
              <w:rPr>
                <w:rFonts w:eastAsia="Tahoma" w:cs="Arial"/>
                <w:kern w:val="2"/>
                <w:sz w:val="20"/>
                <w:szCs w:val="20"/>
              </w:rPr>
              <w:t>Дооснащение ЕДДС МО «Цильнинский район»,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ahoma"/>
                <w:kern w:val="2"/>
                <w:sz w:val="20"/>
                <w:szCs w:val="20"/>
              </w:rPr>
            </w:pPr>
            <w:r>
              <w:rPr>
                <w:rFonts w:eastAsia="Tahoma"/>
                <w:kern w:val="2"/>
                <w:sz w:val="20"/>
                <w:szCs w:val="20"/>
              </w:rPr>
              <w:t>9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ЕДДС МО «Цильнинский район» в 2017 году приобреталось: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утболки (поло) — 18 шт.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- рация </w:t>
            </w:r>
            <w:r>
              <w:rPr>
                <w:sz w:val="20"/>
                <w:szCs w:val="20"/>
                <w:lang w:val="en-US"/>
              </w:rPr>
              <w:t>Motorola</w:t>
            </w:r>
            <w:r>
              <w:rPr>
                <w:sz w:val="20"/>
                <w:szCs w:val="20"/>
              </w:rPr>
              <w:t xml:space="preserve"> — 2 шт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eastAsia="TimesNewRomanPSMT;Times New Roman" w:cs="TimesNewRomanPSMT;Times New Roman"/>
          <w:kern w:val="2"/>
          <w:sz w:val="20"/>
          <w:szCs w:val="20"/>
        </w:rPr>
      </w:pPr>
      <w:r>
        <w:rPr>
          <w:rFonts w:eastAsia="TimesNewRomanPSMT;Times New Roman" w:cs="TimesNewRomanPSMT;Times New Roman"/>
          <w:kern w:val="2"/>
          <w:sz w:val="20"/>
          <w:szCs w:val="20"/>
        </w:rPr>
        <w:tab/>
        <w:t xml:space="preserve">Данная программа позволяет оснастить ЕДДС МО «Цильнинский район» всем необходимым оборудованием, что в свою очередь позволяет уменьшить время реагирования на вызовы населения,  в том числе и направления экстренных оперативных служб по вызовам. Совместная работа ЕДДС МО «Цильнинский район» с  ФКУ «ЦУКС ГУ МЧС России по Ульяновской области» способствует повышению полноты мониторинга возникновения чрезвычайных ситуаций  на территории области, района, оперативному реагирования на предупреждения возникновения и ликвидации ЧС, и принятию соответствующих мер главами администраций муниципального района и поселений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NewRomanPSMT;Times New Roman" w:cs="TimesNewRomanPSMT;Times New Roman"/>
          <w:kern w:val="2"/>
          <w:sz w:val="20"/>
          <w:szCs w:val="20"/>
        </w:rPr>
        <w:tab/>
      </w:r>
      <w:r>
        <w:rPr>
          <w:rFonts w:eastAsia="Tahoma" w:cs="Tahoma"/>
          <w:kern w:val="2"/>
          <w:sz w:val="20"/>
          <w:szCs w:val="20"/>
          <w:lang w:eastAsia="zxx" w:bidi="zxx"/>
        </w:rPr>
        <w:t>В 2017 году на территории Цильнинского района наблюдалось увеличение пожаров (в 2016 году - 21 пожар, в 2017 году - 24 пожар) и уменьшение количества погибших в пожарах (в 2016 году - 5 погибших, в 2017 году - 4 погибших). Погибших на воде в 2017 году не зафиксировано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kern w:val="2"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0"/>
          <w:szCs w:val="20"/>
          <w:lang w:eastAsia="zxx" w:bidi="zxx"/>
        </w:rPr>
        <w:tab/>
        <w:t xml:space="preserve">Осуществляемое техническое обслуживание муниципальной системы централизованного оповещения населения об угрозе возникновения или о возникновении чрезвычайных ситуаций в 2017 году позволило МАСЦО функционировать рабочем режиме, и быть готовой к выполнению поставленных задач.  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lang w:eastAsia="zxx" w:bidi="zxx"/>
        </w:rPr>
        <w:tab/>
        <w:t>В 2017 году специалистами Учебно-методического центра по гражданской обороне  и чрезвычайным ситуациям ОГКУ «Служба гражданской защиты и пожарной безопасности Ульяновской области» было обучено 82 должностных лица и специалиста по ГО и РСЧС МО «Цильнинский район</w:t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ConsPlusNormal"/>
        <w:autoSpaceDE w:val="false"/>
        <w:jc w:val="both"/>
        <w:rPr>
          <w:rFonts w:ascii="Times New Roman" w:hAnsi="Times New Roman" w:eastAsia="Times New Roman" w:cs="Times New Roman"/>
          <w:b/>
          <w:b/>
          <w:lang w:eastAsia="ru-RU" w:bidi="ar-SA"/>
        </w:rPr>
      </w:pPr>
      <w:r>
        <w:rPr>
          <w:rFonts w:eastAsia="Times New Roman" w:cs="Times New Roman" w:ascii="Times New Roman" w:hAnsi="Times New Roman"/>
          <w:b/>
          <w:lang w:eastAsia="ru-RU" w:bidi="ar-S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16.2. Муниципальная 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 на 2016 - 2020  годы»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080"/>
        <w:gridCol w:w="1125"/>
        <w:gridCol w:w="1100"/>
        <w:gridCol w:w="1900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го индикато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-(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индик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одпрограммы по годам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61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7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бщего количества зарегистрированных преступлений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, совершаемых на улицах и в других общественных местах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преступлений, совершенных  несовершеннолетними, проц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ижение численности несовершеннолетних правонарушителей, состоящих на   профилактическом учёте в  подразделениях по делам  несовершеннолетних органов внутренних дел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реступлений, совершаемых в состоянии алкогольного опьянения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количества преступлений, совершаемых ранее судимыми лицами, процен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раскрытых правонарушений с участием членов добровольных народных дружин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раскрытых преступлений с участием членов добровольных народных дружин, проц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полнен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lang w:eastAsia="hi-IN" w:bidi="hi-I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lang w:eastAsia="hi-IN" w:bidi="hi-IN"/>
        </w:rPr>
        <w:t xml:space="preserve"> </w:t>
      </w:r>
      <w:r>
        <w:rPr>
          <w:rFonts w:eastAsia="Tahoma" w:cs="Calibri" w:ascii="Calibri" w:hAnsi="Calibri"/>
          <w:kern w:val="2"/>
        </w:rPr>
        <w:tab/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эффективности подпрограммы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 на 2016 - 2020  годы» за 2017 год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оказателей целевых индикаторов проведен расчет эффективности муниципальной подпрограммы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 на 2016 - 2020  годы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нт исполнения данной подпрограммы составляет 88,62 %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значении данного показателя эффективности муниципальная 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  на 2016 - 2020  годы»  признается эффективной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3. Муниципальная подпрограмма «Комплексные меры противодействия злоупотреблению наркотиками и их незаконному обороту на территории Цильнинского района»  на 2016 - 2020  годы»</w:t>
      </w:r>
    </w:p>
    <w:p>
      <w:pPr>
        <w:pStyle w:val="Normal"/>
        <w:ind w:right="15" w:hanging="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"/>
        <w:gridCol w:w="3739"/>
        <w:gridCol w:w="1254"/>
        <w:gridCol w:w="1080"/>
        <w:gridCol w:w="1260"/>
        <w:gridCol w:w="1980"/>
      </w:tblGrid>
      <w:tr>
        <w:trPr/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целевого индикатора</w:t>
            </w:r>
          </w:p>
        </w:tc>
        <w:tc>
          <w:tcPr>
            <w:tcW w:w="12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азовое значение (2015 год) целевого индикатора</w:t>
            </w:r>
          </w:p>
        </w:tc>
        <w:tc>
          <w:tcPr>
            <w:tcW w:w="4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ind w:left="180" w:right="9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начения целевого индикатора по годам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7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2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17г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2017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Болезненность наркоманией и злоупотреблением наркотическими средствами и психотропными веществами, процент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аболеваемость наркоманией и злоупотреблением наркотическими средствами и психотропными веществами, процент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ля больных наркоманией, прошедших лечение и реабилитацию, длительность ремиссии у которых составляет не менее трех лет, по отношению к общему числу больных наркоманией, прошедших лечение и реабилитацию, процентов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12 месяцев 2017 года криминогенная обстановка на обслуживаемой территории оставалась достаточно напряженной. Принятыми мерами отделу удалось достигнуть определенных положительных результатов в оперативно - служебной деятельности. На обслуживаемой территории не было допущено массовых беспорядков и экстремистских проявлений, всплеска преступност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За прошлый год на территории района пресечено 13 преступлений, связанных с незаконным оборотом наркотиков, пресечена деятельность одного притона. Из незаконного оборота изъято  более четырех с половиной килограммов наркотических веществ, в т.ч. 2522,91 гр. марихуаны,  1841,87 гр. растений, содержащих тетрагидроканнабинол, 178 гр. гашишного масл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К административной ответственности за незаконное потребление наркотических и психотропных веществ привлечено 19 лиц, за уклонение от прохождения принудительного лечения от наркомании – 14 лиц.  </w:t>
      </w:r>
    </w:p>
    <w:p>
      <w:pPr>
        <w:pStyle w:val="Normal"/>
        <w:ind w:right="15" w:hanging="0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0"/>
          <w:szCs w:val="20"/>
          <w:shd w:fill="FFFFFF" w:val="clear"/>
        </w:rPr>
      </w:pPr>
      <w:r>
        <w:rPr>
          <w:b/>
          <w:color w:val="FF0000"/>
          <w:sz w:val="20"/>
          <w:szCs w:val="20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eastAsia="Lucida Sans Unicode" w:cs="Tahoma"/>
      <w:b/>
      <w:bCs/>
      <w:kern w:val="2"/>
      <w:sz w:val="48"/>
      <w:szCs w:val="4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шрифт абзаца2"/>
    <w:qFormat/>
    <w:rPr/>
  </w:style>
  <w:style w:type="character" w:styleId="12">
    <w:name w:val="Строгий1"/>
    <w:basedOn w:val="21"/>
    <w:qFormat/>
    <w:rPr>
      <w:b/>
      <w:bCs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Arial Unicode MS"/>
      <w:b/>
      <w:bCs/>
      <w:kern w:val="2"/>
      <w:sz w:val="30"/>
      <w:lang w:val="en-US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0:00Z</dcterms:created>
  <dc:creator>user</dc:creator>
  <dc:description/>
  <cp:keywords/>
  <dc:language>en-US</dc:language>
  <cp:lastModifiedBy>user</cp:lastModifiedBy>
  <cp:lastPrinted>2018-02-06T14:27:00Z</cp:lastPrinted>
  <dcterms:modified xsi:type="dcterms:W3CDTF">2018-03-06T14:52:00Z</dcterms:modified>
  <cp:revision>124</cp:revision>
  <dc:subject/>
  <dc:title/>
</cp:coreProperties>
</file>