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</w:rPr>
        <w:t>Выполнение индикативных показателей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и оценка эффективности реализации муниципальных программ администрации МО «Цильнинский район»  по итогам 2018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 Муниципальная программа «Социальная поддержка населения в МО «Цильнинский район» Ульяновской области 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одпрограмма «Развитие мер социальной поддержки отдельных категорий граждан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1625"/>
        <w:gridCol w:w="1528"/>
        <w:gridCol w:w="2579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8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 2018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беспеченных мерами социальной поддержки, от общего числа граждан, имеющих право на меры социальной поддержки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100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 доходами ниже величины прожиточного минимума от общего количества жителей Цильнинского района, процен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 официальным данным Росстата в России  12% граждан за чертой бедност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дпрограмма направлена на повышение уровня благополучия населения в Цильнинском районе через развитие социальной сплочённости на основе принципов взаимной ответственности граждан и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зультате продолжения предоставления мер социальной поддержки отдельным категориям граждан, социальной помощи на принципах адресности и взаимной ответственности ожидаются позитивные изменения значений показателей социально-экономического развития Цильнинского района, характеризующих положение граждан пожилого возраста, инвалидов, отдельных категорий семей и одиноко проживающих граждан, оказавшихся в трудной жизненной ситуа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eastAsia="Lucida Sans Unicode"/>
          <w:sz w:val="20"/>
          <w:szCs w:val="20"/>
          <w:lang w:eastAsia="hi-IN" w:bidi="hi-IN"/>
        </w:rPr>
        <w:t>Подпрограммой предусмотрены и реализованы  следующие мероприятия: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hi-IN" w:bidi="hi-IN"/>
        </w:rPr>
      </w:pPr>
      <w:r>
        <w:rPr>
          <w:rFonts w:eastAsia="Lucida Sans Unicode"/>
          <w:sz w:val="20"/>
          <w:szCs w:val="20"/>
          <w:lang w:eastAsia="hi-IN" w:bidi="hi-IN"/>
        </w:rPr>
        <w:t>- оказание адресной материальной помощи гражданам оказавшимся в трудной жизненной ситуации — выплачено  на сумму 1746,8 тыс. руб.;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hi-IN" w:bidi="hi-IN"/>
        </w:rPr>
      </w:pPr>
      <w:r>
        <w:rPr>
          <w:rFonts w:eastAsia="Lucida Sans Unicode"/>
          <w:sz w:val="20"/>
          <w:szCs w:val="20"/>
          <w:lang w:eastAsia="hi-IN" w:bidi="hi-IN"/>
        </w:rPr>
        <w:t>- ежемесячная денежная выплата пенсии за выслугу лет муниципальных служащих 45 человек — 2656,7 тыс. руб.;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hi-IN" w:bidi="hi-IN"/>
        </w:rPr>
      </w:pPr>
      <w:r>
        <w:rPr>
          <w:rFonts w:eastAsia="Lucida Sans Unicode"/>
          <w:sz w:val="20"/>
          <w:szCs w:val="20"/>
          <w:lang w:eastAsia="hi-IN" w:bidi="hi-IN"/>
        </w:rPr>
        <w:t>- ежемесячная денежная доплата к  пенсии почетным гражданам МО «Цильнинский район»  112 человек —  176,4  тыс. руб.;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hi-IN" w:bidi="hi-IN"/>
        </w:rPr>
      </w:pPr>
      <w:r>
        <w:rPr>
          <w:rFonts w:eastAsia="Lucida Sans Unicode"/>
          <w:sz w:val="20"/>
          <w:szCs w:val="20"/>
          <w:lang w:eastAsia="hi-IN" w:bidi="hi-IN"/>
        </w:rPr>
        <w:t>- организация деятельности работы Совета ветеранов МО «Цильнинский район» - содержание 2 специалистов  213,5  тыс. руб.;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hi-IN" w:bidi="hi-IN"/>
        </w:rPr>
      </w:pPr>
      <w:r>
        <w:rPr>
          <w:rFonts w:eastAsia="Lucida Sans Unicode"/>
          <w:sz w:val="20"/>
          <w:szCs w:val="20"/>
          <w:lang w:eastAsia="hi-IN" w:bidi="hi-IN"/>
        </w:rPr>
        <w:t>- проведение социально значимых мероприятий — освоено  228,7  тыс. руб.</w:t>
      </w:r>
    </w:p>
    <w:p>
      <w:pPr>
        <w:pStyle w:val="Normal"/>
        <w:jc w:val="both"/>
        <w:rPr>
          <w:rFonts w:eastAsia="Lucida Sans Unicode"/>
          <w:sz w:val="20"/>
          <w:szCs w:val="20"/>
          <w:lang w:eastAsia="hi-IN" w:bidi="hi-IN"/>
        </w:rPr>
      </w:pPr>
      <w:r>
        <w:rPr>
          <w:rFonts w:eastAsia="Lucida Sans Unicode"/>
          <w:sz w:val="20"/>
          <w:szCs w:val="20"/>
          <w:lang w:eastAsia="hi-IN" w:bidi="hi-IN"/>
        </w:rPr>
        <w:tab/>
        <w:t>На реализацию данной подпрограммы в бюджете МО «Цильнинский район» предусмотрено  6627,3  тыс.руб., реализовано —  6627,3  тыс. руб. (100  %).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</w:rPr>
        <w:tab/>
        <w:t>Подпрограмма считается эффективной при достижении планируемых значений всех целевых индикаторов, предусмотренных муниципальной программой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одпрограмма «Семья и дети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1611"/>
        <w:gridCol w:w="1542"/>
        <w:gridCol w:w="2593"/>
      </w:tblGrid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8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лиц, ведущих здоровый образ жизни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доли семей, вовлеченных в программные мероприятия (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/>
        <w:tab/>
      </w:r>
      <w:r>
        <w:rPr>
          <w:sz w:val="20"/>
          <w:szCs w:val="20"/>
        </w:rPr>
        <w:t>Подпрограмма направлена на повышение уровня благополучия населения в Цильнинском через развитие социальной сплочённости на основе принципов взаимной ответственности граждан и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зультативность подпрограммы в значительной степени зависит от координации деятельности исполнителей подпрограммы и качественного выполнения возложенных на них функций.</w:t>
      </w:r>
    </w:p>
    <w:p>
      <w:pPr>
        <w:pStyle w:val="Normal"/>
        <w:jc w:val="both"/>
        <w:rPr>
          <w:rStyle w:val="StrongEmphasis"/>
          <w:rFonts w:eastAsia="Lucida Sans Unicode"/>
          <w:lang w:eastAsia="hi-IN" w:bidi="hi-IN"/>
        </w:rPr>
      </w:pPr>
      <w:r>
        <w:rPr>
          <w:sz w:val="20"/>
          <w:szCs w:val="20"/>
        </w:rPr>
        <w:tab/>
      </w:r>
      <w:r>
        <w:rPr>
          <w:rStyle w:val="StrongEmphasis"/>
          <w:rFonts w:eastAsia="Lucida Sans Unicode"/>
          <w:sz w:val="20"/>
          <w:szCs w:val="20"/>
          <w:lang w:eastAsia="hi-IN" w:bidi="hi-IN"/>
        </w:rPr>
        <w:t>Подпрограммой предусмотрена реализация комплекса мероприятий, направленных на повышение статуса и уровня благосостояния семей.</w:t>
      </w:r>
    </w:p>
    <w:p>
      <w:pPr>
        <w:pStyle w:val="Normal"/>
        <w:jc w:val="both"/>
        <w:rPr>
          <w:rFonts w:eastAsia="Lucida Sans Unicode"/>
          <w:lang w:eastAsia="ar-SA"/>
        </w:rPr>
      </w:pPr>
      <w:r>
        <w:rPr>
          <w:rFonts w:eastAsia="Lucida Sans Unicode"/>
          <w:sz w:val="20"/>
          <w:szCs w:val="20"/>
        </w:rPr>
        <w:t>- предоставление беременным женщинам ежемесячной денежной выплаты на возмещение расходов на оплату продуктов питания в сумме 300 рублей — 11700 руб</w:t>
      </w:r>
    </w:p>
    <w:p>
      <w:pPr>
        <w:pStyle w:val="Normal"/>
        <w:snapToGrid w:val="false"/>
        <w:jc w:val="both"/>
        <w:rPr>
          <w:rStyle w:val="StrongEmphasis"/>
          <w:rFonts w:eastAsia="Lucida Sans Unicode"/>
        </w:rPr>
      </w:pPr>
      <w:r>
        <w:rPr>
          <w:rStyle w:val="StrongEmphasis"/>
          <w:rFonts w:eastAsia="Lucida Sans Unicode"/>
          <w:sz w:val="20"/>
          <w:szCs w:val="20"/>
        </w:rPr>
        <w:t>- предоставление беременным женщинам ежемесячной денежной выплаты на возмещение расходов для проезда до женской консультации и обратно в сумме 200 рублей — 7800 руб</w:t>
      </w:r>
    </w:p>
    <w:p>
      <w:pPr>
        <w:pStyle w:val="Normal"/>
        <w:jc w:val="both"/>
        <w:rPr/>
      </w:pPr>
      <w:r>
        <w:rPr>
          <w:rStyle w:val="StrongEmphasis"/>
          <w:rFonts w:eastAsia="Lucida Sans Unicode"/>
          <w:sz w:val="20"/>
          <w:szCs w:val="20"/>
          <w:lang w:eastAsia="hi-IN" w:bidi="hi-IN"/>
        </w:rPr>
        <w:t>- е</w:t>
      </w:r>
      <w:r>
        <w:rPr>
          <w:rStyle w:val="StrongEmphasis"/>
          <w:rFonts w:eastAsia="Lucida Sans Unicode"/>
          <w:sz w:val="20"/>
          <w:szCs w:val="20"/>
        </w:rPr>
        <w:t>диновременная выплата при рождении ребёнка  в размере в размере 500 рублей, при многоплодных родах по 1000 рублей на каждого ребёнка — 10500</w:t>
      </w:r>
      <w:r>
        <w:rPr>
          <w:rStyle w:val="StrongEmphasis"/>
          <w:rFonts w:eastAsia="Lucida Sans Unicode"/>
          <w:sz w:val="20"/>
          <w:szCs w:val="20"/>
          <w:lang w:eastAsia="hi-IN" w:bidi="hi-IN"/>
        </w:rPr>
        <w:t xml:space="preserve">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napToGrid w:val="false"/>
        <w:ind w:left="720" w:hanging="360"/>
        <w:jc w:val="both"/>
        <w:rPr>
          <w:lang w:eastAsia="ar-SA"/>
        </w:rPr>
      </w:pPr>
      <w:r>
        <w:rPr>
          <w:sz w:val="20"/>
          <w:szCs w:val="20"/>
        </w:rPr>
        <w:t>Проведение социально значимых мероприятий —  92,3  т.р.</w:t>
      </w:r>
    </w:p>
    <w:p>
      <w:pPr>
        <w:pStyle w:val="Normal"/>
        <w:jc w:val="both"/>
        <w:rPr>
          <w:rStyle w:val="StrongEmphasis"/>
          <w:rFonts w:eastAsia="Lucida Sans Unicode"/>
          <w:lang w:eastAsia="hi-IN" w:bidi="hi-IN"/>
        </w:rPr>
      </w:pPr>
      <w:r>
        <w:rPr>
          <w:rStyle w:val="StrongEmphasis"/>
          <w:rFonts w:eastAsia="Lucida Sans Unicode"/>
          <w:sz w:val="20"/>
          <w:szCs w:val="20"/>
          <w:lang w:eastAsia="hi-IN" w:bidi="hi-IN"/>
        </w:rPr>
        <w:tab/>
        <w:t>На реализацию данной подпрограммы в бюджете МО «Цильнинский район» предусмотрено 127,8 тыс. руб., реализовано — 127,8 тыс. руб. (100%).</w:t>
      </w:r>
    </w:p>
    <w:p>
      <w:pPr>
        <w:pStyle w:val="Normal"/>
        <w:jc w:val="both"/>
        <w:rPr>
          <w:lang w:eastAsia="ar-SA"/>
        </w:rPr>
      </w:pPr>
      <w:r>
        <w:rPr>
          <w:sz w:val="20"/>
          <w:szCs w:val="20"/>
        </w:rPr>
        <w:tab/>
        <w:t>Подпрограмма считается эффективной при достижении планируемых значений всех целевых индикаторов, предусмотренных подпрограммой.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одпрограмма «Доступная среда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611"/>
        <w:gridCol w:w="1556"/>
        <w:gridCol w:w="2593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8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2018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, приобщённых к занятиям физической культурой и здоровому образу жизни, от общей численности граждан пожилого возраста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от общего количества граждан пожилого возраста и инвалидов, процент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eastAsia="ar-SA"/>
        </w:rPr>
      </w:pPr>
      <w:r>
        <w:rPr>
          <w:b/>
          <w:bCs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Подпрограмма направлена на повышение уровня благополучия населения в Цильнинском районе через развитие социальной сплочённости на основе принципов взаимной ответственности граждан и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зультате реализации подпрограммы также ожидаются позитивные изменения значений показателей социально-экономического развития Цильнинского района, характеризующих положение инвалидов и других МГН, уровень и качество их жизни, повышение их мобильности и трудовой занят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0"/>
          <w:szCs w:val="20"/>
        </w:rPr>
        <w:tab/>
        <w:t>Подпрограмма считается эффективной при достижении планируемых значений всех целевых индикаторов, предусмотренных муниципальной программой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Подпрограмма «Улучшение условий и охраны труда в МО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ый индикативный показатель на 2018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выполнение по 2018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пострадавших на производстве с утратой трудоспособности на один рабочий день и более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выявленных работников с профзаболеванием в ходе периодических медицинских осмотров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м профпатологии (г.Ульяновск) установлено 2 подозрения на хроническое профзаболевани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руководителей и специалистов бюджетных и казенных учреждений по охране труда и пожарной безопасности,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2018 году 22 человека в отраслях образования, ЖКХ и бытового обслуживания прошли обучение по Программе «Охрана труда»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программы позволит повысить эффективность системы управления охраной труда в районе, уровень профессиональной подготовки кадров, активизировать работу по проведению специальной оценки условий труд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циальный эффект подпрограммы выражает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нижении уровня производственного травматизма: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итогам 2018 года случаев  на предприятиях района не было случаев производственного травматизма и случаев со смертельным исхо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итогам 2018 года 1749 работников предприятий различных форм собственности и студентов прошли периодические медицинские осмотры в ГУЗ «Большенагаткинская РБ». Кроме того, 134 работника 4-х предприятий района прошли медосмотры в Центре профпатологии в г.Ульяновск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5. Подпрограмма «Создание благоприятных условий в целях привлечения медицинских работников  для работы в учреждениях здравоохранения МО «Цильнинский район» на 2016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2018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ей 51 чел. Численность населения 25150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и медицинскими (работник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 медицинского персонала    174 чел. Численность населения 25150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сь списочный состав врачей (51 человек)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ого среднего медицинского персонал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писочный состав СМП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 должностей врачей (единиц ставок) –  83,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нятых должностей (единиц ставок) –     73,25.Физических лиц (человек) – 51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го медицинского персонала –   174  человека. Штатных должностей (единиц ставок) -  210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жидаемый эффект от реализации подпрограммы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еспечение учреждений здравоохранения Цильнинского района врачебными кадрами в соответствии с потребностями – за период с 2008 года численность врачей увеличилась с 36 до 51 человека, соответственно укомплектованность врачами с 56,5% до 88,2%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величение количества аттестованных врачей и средних медицинских работников-  все работающие врачи и медперсонал имеют аттеста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66"/>
        <w:gridCol w:w="1970"/>
        <w:gridCol w:w="1966"/>
        <w:gridCol w:w="196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реализации подпрограммы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оказат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показат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рачей, 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его медицинского персонала, 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рачей и среднего медицинского персонала, привлекаемых со стороны, чел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снованных жалоб населения по качеству оказания медицинской помощи в 2018 году не б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/>
      </w:pPr>
      <w:r>
        <w:rPr>
          <w:b/>
          <w:sz w:val="20"/>
          <w:szCs w:val="20"/>
        </w:rPr>
        <w:t>1.6. Муниципальная п</w:t>
      </w:r>
      <w:r>
        <w:rPr>
          <w:b/>
          <w:bCs/>
          <w:sz w:val="20"/>
          <w:szCs w:val="20"/>
        </w:rPr>
        <w:t>одпрограмма «Демографическое развитие Цильнинского района Ульяновской области на 2016-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489"/>
        <w:gridCol w:w="1391"/>
        <w:gridCol w:w="32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</w:t>
            </w:r>
          </w:p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кативный </w:t>
            </w:r>
          </w:p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8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Число умерших за 2018г-365 чел., за 2017г.- 369 чел.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Число родившихся за 2018г-204 чел, за 2017г.- 218 чел.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рач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Число браков за 2018г-115 ед., за.2016г.- 152 ед.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зводи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Число разводов за 2018г-51 ед., за 2017г.- 64 ед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ализация подпрограммы демографического развития Цильнинского района с учетом выполнения Планов мероприятий позволит своевременно и оперативно влиять на сложившуюся демографическую ситуацию: к 2020 году показатель смертности снизится до 240 человек, фактическое значение по итогам 2018 года – 365 человека; фактическое  значение рождаемости увеличится до 370 человек, фактическое значение по итогам 2018 года – 204 человека;  увеличится продолжительность жизни до 78 лет, фактическое значение по итогам 2018 года – 70,46 лет; количество браков возрастет до 220, фактическое значение по итогам 2018 года –115; количество разводов сократится до 50, фактическое значение по итогам 2018 года – 51.</w:t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1.7. Подпрограмма «Содействие занятости населения Цильнинского района Ульяновской области на 2016-2020 годы»</w:t>
      </w:r>
      <w:r>
        <w:rPr>
          <w:sz w:val="20"/>
          <w:szCs w:val="20"/>
          <w:lang w:eastAsia="en-US"/>
        </w:rPr>
        <w:t xml:space="preserve">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ое выполнение по итогам  2018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постоян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1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Тенденция уменьшения, наблюдается естественная убыль населения характерная в целом для   РФ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18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ается рост экономически активного населения. Расчет агентством по развитию человеческого потенциала и трудовых ресурсов УО на основании статданных Ульяновскстат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занятые экономической деятельностью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4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нижение показателя. Данные статисти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службе занятости на конец года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год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о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ми результатами реализации подпрограммы являются снижение социальной напряженности на рынке труда, снижение уровня регистрируемой безработицы, обеспечение занятости населения на территории МО «Цильнинский район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bookmarkStart w:id="0" w:name="Par454"/>
      <w:r>
        <w:rPr>
          <w:sz w:val="20"/>
          <w:szCs w:val="20"/>
        </w:rPr>
        <w:t>Показатели оценки эффективности мероприятий подпрограммы</w:t>
      </w:r>
      <w:bookmarkEnd w:id="0"/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уществление мероприятий подпрограммы позволило  достичь следующих показателей по итогам 2017 год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3074"/>
        <w:gridCol w:w="52"/>
        <w:gridCol w:w="3260"/>
      </w:tblGrid>
      <w:tr>
        <w:trPr>
          <w:trHeight w:val="652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(чел.):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3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граждан, испытывающих трудности в поиске работы (чел.)</w:t>
            </w:r>
          </w:p>
        </w:tc>
      </w:tr>
      <w:tr>
        <w:trPr/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3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14 - 18 лет, желающих работать в свободное от учебы время (чел.)</w:t>
            </w:r>
          </w:p>
        </w:tc>
      </w:tr>
      <w:tr>
        <w:trPr/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3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</w:t>
            </w:r>
          </w:p>
        </w:tc>
      </w:tr>
      <w:tr>
        <w:trPr/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%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%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II</w:t>
      </w:r>
      <w:r>
        <w:rPr>
          <w:b/>
          <w:sz w:val="20"/>
          <w:szCs w:val="20"/>
          <w:lang w:eastAsia="en-US"/>
        </w:rPr>
        <w:t>.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1. Подпрограмма «Развитие инвестиционной деятельности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ческое выполнение по итогам   2018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инвестиций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2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крупными и средним предприятиям района объем инвестиций составил за 2018г составил 282,2 млн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 к уровню прошл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итогам 2018года  индекс физического объема инвестиций составил 230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по инвестиционным проектам, реализуемым на территории МО «Цильнинский район»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ивный показатель выполнен.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муниципальной подпрограммы является обеспечение эффективного функционирования в Цильнинском районе целостной инвестиционной системы, способной обеспечить выполнение поставленных целей экономического и социального развития района; создание инфраструктуры на высоком профессиональном уровне, способной обеспечить потребности потенциальных и существующих инвесторов бизнеса и власти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еализации муниципальной подпрограммы ежегодно удается достижение следующих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объема инвестиций по инвестиционным проектам МО «Цильнинский район»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здание новых рабочих мест по инвестиционным проектам, реализуемым на территории МО «Цильнинский район»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размера налоговых платежей в консолидированный бюджет МО «Цильнинский район» по инвестиционным проектам,  реализуемым на территории МО «Цильнинский район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Подпрограмма «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60"/>
        <w:gridCol w:w="1620"/>
        <w:gridCol w:w="342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 2018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исло СМП по итогам 2017г-655 ед., по итогам  2018г-660 ед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ятых в сегменте малого и среднего предприниматель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2017 г в сегменте малого и среднего предпринимательства было занято 3218 чел., в 2018г.-3314 чел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от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 итогам 2018 г поступление налоговых доходов составило 37,3  млн.руб., по итогам  2016г- 34,5 млн.руб., рост на 108,2%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онных вложений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г – 125,0  млн.ру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 208 г- 133,0 млн.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еализация мероприятий муниципальной подпрограммы позволит к 2020 году увеличить количество субъектов малого и среднего предпринимательства до 920 единиц, увеличить численность занятых в сегменте малого и среднего предпринимательства, на предприятиях бытового обслуживания до 7250 человек, увеличить налоговые поступления от субъектов малого и среднего предпринимательства до 47390 тыс. руб., увеличить количество малых и средних предприятий до 148, увеличить объем инвестиционных вложений субъектов малого и среднего предпринимательства до 195,0 млн. 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/>
      </w:pPr>
      <w:bookmarkStart w:id="1" w:name="Par4219"/>
      <w:bookmarkStart w:id="2" w:name="Par3993"/>
      <w:bookmarkStart w:id="3" w:name="Par3942"/>
      <w:bookmarkStart w:id="4" w:name="Par870"/>
      <w:bookmarkStart w:id="5" w:name="Par1"/>
      <w:bookmarkEnd w:id="1"/>
      <w:bookmarkEnd w:id="2"/>
      <w:bookmarkEnd w:id="3"/>
      <w:bookmarkEnd w:id="4"/>
      <w:bookmarkEnd w:id="5"/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Муниципальная программа </w:t>
      </w:r>
      <w:r>
        <w:rPr>
          <w:b/>
          <w:sz w:val="20"/>
          <w:szCs w:val="20"/>
        </w:rPr>
        <w:t>«Развитие муниципального управления  в МО  «Цильнинский район» на 2016 -2020 годы»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445"/>
        <w:gridCol w:w="1620"/>
        <w:gridCol w:w="1260"/>
        <w:gridCol w:w="3960"/>
      </w:tblGrid>
      <w:tr>
        <w:trPr/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Муниципальная подпрограмма «Развитие муниципальной службы в МО «Цильнинский район» и совершенствование административной системы в администрации МО  «Цильнинский район» на 2016-2020 годы»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(показатель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инятый индивидуальный показатель на 2018 год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Фактическое выполнение за  2018 г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 муниципальных  служащих, че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вязи с введением в структуру администрации района должности Главы администрации (1 ед.мун.служащ.) и отдела опеки и попечительства (2ед. мун.служащ.) штатная численность увеличилась на 3 единицы.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технических работников , че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вязи с введением ставки водителя в отдел опеки и попечительства штатная численность увеличилась на 1 единицу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С, прошедших аттестацию, че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зависимых экспертов, привлечённых к проведению конкурсов МС, че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  <w:sz w:val="20"/>
                <w:szCs w:val="20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, че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.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  <w:sz w:val="20"/>
                <w:szCs w:val="20"/>
              </w:rPr>
              <w:t>Доля принятых МС, в отношении которых установлено наставничество, 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рошедших обучение за счет средств областного бюджета Ульяновской области (за исключением ДПО), чел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С/ТР, прошедших</w:t>
            </w:r>
          </w:p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за счет средств бюджета МО  «Цильнинский район»  (за исключением ДПО), чел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, ед.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bCs/>
                <w:sz w:val="20"/>
                <w:szCs w:val="20"/>
              </w:rPr>
              <w:t>обязанность предоставления которых установлена муниципальными нормативными правовыми актами, мин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фактическое время предоставление которых сократилось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фактического времени, на которое сократилось предоставление муниципальных (государственных) услуг, мин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и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, ед.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тандарта деятельности по обеспечению благоприятного делового климата,  Да/нет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блюдения Стандарта деятельности по обеспечению благоприятного делового климата,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Муниципальная подпрограмма «Укрепление материально - технической базы органов местного самоуправления МО  «Цильнинский район» на 2016-2020 годы»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оведённых мероприятий по проведению ремонтных работ административных зданий, помещений, находящихся в собственности МО «Цильнинский район», 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, 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</w:t>
            </w:r>
            <w:r>
              <w:rPr>
                <w:rFonts w:eastAsia="Times New Roman CYR" w:cs="Times New Roman CYR"/>
                <w:sz w:val="20"/>
                <w:szCs w:val="20"/>
              </w:rPr>
              <w:t xml:space="preserve">ь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ыполнен 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 CYR"/>
                <w:sz w:val="20"/>
                <w:szCs w:val="20"/>
              </w:rPr>
              <w:t>С начала т.г. 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а оплата  принятых услуг связи на сумму </w:t>
            </w:r>
            <w:r>
              <w:rPr>
                <w:rFonts w:eastAsia="Times New Roman CYR"/>
                <w:b/>
                <w:sz w:val="20"/>
                <w:szCs w:val="20"/>
              </w:rPr>
              <w:t>491,34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а оплата  оказанных коммунальных услуг на сумму </w:t>
            </w:r>
            <w:r>
              <w:rPr>
                <w:rFonts w:eastAsia="Times New Roman CYR"/>
                <w:b/>
                <w:sz w:val="20"/>
                <w:szCs w:val="20"/>
              </w:rPr>
              <w:t>1418,9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установлены пластиковые окна в административном  здании по адресу ул. Садовая 4 на общую сумму </w:t>
            </w:r>
            <w:r>
              <w:rPr>
                <w:rFonts w:eastAsia="Times New Roman CYR"/>
                <w:b/>
                <w:sz w:val="20"/>
                <w:szCs w:val="20"/>
              </w:rPr>
              <w:t>94,3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/>
                <w:sz w:val="20"/>
                <w:szCs w:val="2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а оплата  принятых услуг по  сбору и вывозу ТБО сумму </w:t>
            </w:r>
            <w:r>
              <w:rPr>
                <w:rFonts w:eastAsia="Times New Roman CYR"/>
                <w:b/>
                <w:sz w:val="20"/>
                <w:szCs w:val="20"/>
              </w:rPr>
              <w:t>36,48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а оплата  принятых услуг по промывке и опрессовке системы отопления на сумму </w:t>
            </w:r>
            <w:r>
              <w:rPr>
                <w:rFonts w:eastAsia="Times New Roman CYR"/>
                <w:b/>
                <w:sz w:val="20"/>
                <w:szCs w:val="20"/>
              </w:rPr>
              <w:t>30,45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ы работы по ремонту и заправке картриджей на общую </w:t>
            </w:r>
            <w:r>
              <w:rPr>
                <w:rFonts w:eastAsia="Times New Roman CYR"/>
                <w:b/>
                <w:sz w:val="20"/>
                <w:szCs w:val="20"/>
              </w:rPr>
              <w:t>сумму 130,0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/>
                <w:sz w:val="20"/>
                <w:szCs w:val="2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 приняты услуги по обучению операторов сумму </w:t>
            </w:r>
            <w:r>
              <w:rPr>
                <w:rFonts w:eastAsia="Times New Roman CYR"/>
                <w:b/>
                <w:sz w:val="20"/>
                <w:szCs w:val="20"/>
              </w:rPr>
              <w:t>15,3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 приняты услуги по обучению по охране труда на  сумму </w:t>
            </w:r>
            <w:r>
              <w:rPr>
                <w:rFonts w:eastAsia="Times New Roman CYR"/>
                <w:b/>
                <w:sz w:val="20"/>
                <w:szCs w:val="20"/>
              </w:rPr>
              <w:t>2,4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 w:val="20"/>
                <w:szCs w:val="20"/>
              </w:rPr>
              <w:t>-</w:t>
            </w:r>
            <w:r>
              <w:rPr>
                <w:rFonts w:eastAsia="Times New Roman CYR"/>
                <w:sz w:val="20"/>
                <w:szCs w:val="20"/>
              </w:rPr>
              <w:t>восстановлена рупорная точка на сумму</w:t>
            </w:r>
            <w:r>
              <w:rPr>
                <w:rFonts w:eastAsia="Times New Roman CYR"/>
                <w:b/>
                <w:sz w:val="20"/>
                <w:szCs w:val="20"/>
              </w:rPr>
              <w:t xml:space="preserve"> 21,6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 w:val="20"/>
                <w:szCs w:val="20"/>
              </w:rPr>
              <w:t>-</w:t>
            </w:r>
            <w:r>
              <w:rPr>
                <w:rFonts w:eastAsia="Times New Roman CYR"/>
                <w:sz w:val="20"/>
                <w:szCs w:val="20"/>
              </w:rPr>
              <w:t>проведены работы по</w:t>
            </w:r>
            <w:r>
              <w:rPr>
                <w:rFonts w:eastAsia="Times New Roman CYR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 xml:space="preserve">обновлению доски почета на сумму </w:t>
            </w:r>
            <w:r>
              <w:rPr>
                <w:rFonts w:eastAsia="Times New Roman CYR"/>
                <w:b/>
                <w:sz w:val="20"/>
                <w:szCs w:val="20"/>
              </w:rPr>
              <w:t>34,5 тыс. руб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 приняты услуги по страхованию автомобилей на  сумму </w:t>
            </w:r>
            <w:r>
              <w:rPr>
                <w:rFonts w:eastAsia="Times New Roman CYR"/>
                <w:b/>
                <w:sz w:val="20"/>
                <w:szCs w:val="20"/>
              </w:rPr>
              <w:t>54,3 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 приняты услуги по предрейсовому  освиде тельствованию водителей на  сумму </w:t>
            </w:r>
            <w:r>
              <w:rPr>
                <w:rFonts w:eastAsia="Times New Roman CYR"/>
                <w:b/>
                <w:sz w:val="20"/>
                <w:szCs w:val="20"/>
              </w:rPr>
              <w:t>87,5 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 CYR"/>
                <w:sz w:val="20"/>
                <w:szCs w:val="20"/>
              </w:rPr>
              <w:t>оплачены продления лицензионных программ, защита электронного документооборота на сумму</w:t>
            </w:r>
            <w:r>
              <w:rPr>
                <w:rFonts w:eastAsia="Times New Roman CYR"/>
                <w:b/>
                <w:sz w:val="20"/>
                <w:szCs w:val="20"/>
              </w:rPr>
              <w:t xml:space="preserve"> 67,2 тыс. руб.</w:t>
            </w:r>
          </w:p>
          <w:p>
            <w:pPr>
              <w:pStyle w:val="Normal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  <w:t>-</w:t>
            </w:r>
            <w:r>
              <w:rPr>
                <w:rFonts w:eastAsia="Times New Roman CYR"/>
                <w:sz w:val="20"/>
                <w:szCs w:val="20"/>
              </w:rPr>
              <w:t xml:space="preserve">осуществлена подписка на </w:t>
            </w:r>
            <w:r>
              <w:rPr>
                <w:rFonts w:eastAsia="Times New Roman CYR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>периодические издания печати на 2018 год на сумму</w:t>
            </w:r>
            <w:r>
              <w:rPr>
                <w:rFonts w:eastAsia="Times New Roman CYR"/>
                <w:b/>
                <w:sz w:val="20"/>
                <w:szCs w:val="20"/>
              </w:rPr>
              <w:t xml:space="preserve"> 51,8 тыс. руб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а закупка оргтехники и мебели на общую сумму </w:t>
            </w:r>
            <w:r>
              <w:rPr>
                <w:rFonts w:eastAsia="Times New Roman CYR"/>
                <w:b/>
                <w:sz w:val="20"/>
                <w:szCs w:val="20"/>
              </w:rPr>
              <w:t>137,0 тыс. руб.</w:t>
            </w:r>
            <w:r>
              <w:rPr>
                <w:rFonts w:eastAsia="Times New Roman CYR"/>
                <w:sz w:val="20"/>
                <w:szCs w:val="20"/>
              </w:rPr>
              <w:t xml:space="preserve"> (окончательный расчет за приобретенные 2 компьютера  (Ноутбук) на сумму 31,0 тыс. руб.; МФУ на сумму 24 тыс.руб. ;монитор 6,6 тыс.руб.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-приобретены видеорегистраторы и навигаторы на сумму 33,9 тыс. руб., 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-приобретен павильон на  сумму  25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произведена закупка Бензина АИ-92 на общую сумму </w:t>
            </w:r>
            <w:r>
              <w:rPr>
                <w:rFonts w:eastAsia="Times New Roman CYR"/>
                <w:b/>
                <w:sz w:val="20"/>
                <w:szCs w:val="20"/>
              </w:rPr>
              <w:t>2307,3 тыс. руб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 w:val="20"/>
                <w:szCs w:val="20"/>
              </w:rPr>
              <w:t>-</w:t>
            </w:r>
            <w:r>
              <w:rPr>
                <w:rFonts w:eastAsia="Times New Roman CYR"/>
                <w:sz w:val="20"/>
                <w:szCs w:val="20"/>
              </w:rPr>
              <w:t xml:space="preserve">-произведена закупка хозяйственных товаров, канцелярских товаров и автозапчастей на  общую сумму </w:t>
            </w:r>
            <w:r>
              <w:rPr>
                <w:rFonts w:eastAsia="Times New Roman CYR"/>
                <w:b/>
                <w:sz w:val="20"/>
                <w:szCs w:val="20"/>
              </w:rPr>
              <w:t>610,9 тыс. руб.;</w:t>
            </w:r>
          </w:p>
          <w:p>
            <w:pPr>
              <w:pStyle w:val="Normal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приобретены значки «Депутат муниципального образования», свидетельства и удостоверения для почетных граждан на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мму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23,4 тыс. руб.</w:t>
            </w:r>
          </w:p>
          <w:p>
            <w:pPr>
              <w:pStyle w:val="Normal"/>
              <w:rPr>
                <w:rFonts w:eastAsia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"Развитие муниципальной службы в МО "Цильнинский район" и совершенствование  административной системы в Администрации МО "Цильнинский район" на 2016 - 2020 годы"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1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15"/>
        <w:gridCol w:w="1227"/>
        <w:gridCol w:w="2340"/>
        <w:gridCol w:w="21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текучести кадров среди муниципальных служащих в органах местного самоуправления МО «Цильнинский район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текучести кадров среди технических работников в органах местного самоуправления МО «Цильнинский район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(дополнительное профессиональное образование, краткосрочное обучение и т.п.) за счет средств бюджета МО "Цильнинский район" муниципальных служащих и технических работник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заявителей качеством предоставления муниципальных (государственных) услуг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"Укрепление материально-технической базы органов местного самоуправления МО "Цильнинский район" на 2016 - 2020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1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15"/>
        <w:gridCol w:w="1227"/>
        <w:gridCol w:w="2340"/>
        <w:gridCol w:w="21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даний занимаемых органами местного самоуправления МО "Цильнинский район" нормативным требования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рганов местного самоуправления канцелярскими товарами, оборудованием и мебель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6" w:name="P191"/>
      <w:bookmarkEnd w:id="6"/>
      <w:r>
        <w:rPr>
          <w:b/>
          <w:sz w:val="20"/>
          <w:szCs w:val="20"/>
          <w:lang w:val="en-US"/>
        </w:rPr>
        <w:t>IY</w:t>
      </w:r>
      <w:r>
        <w:rPr>
          <w:b/>
          <w:sz w:val="20"/>
          <w:szCs w:val="20"/>
        </w:rPr>
        <w:t>. Муниципальная программа  «Развитие жилищно-коммунального хозяйства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Подпрограмма «Чистая вода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 2018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0"/>
          <w:szCs w:val="20"/>
          <w:lang w:eastAsia="en-US"/>
        </w:rPr>
        <w:t>Муниципальная подпрограмма «Чистая вода» в 2018 году в связи с отсутствием финансирования.</w:t>
      </w:r>
    </w:p>
    <w:p>
      <w:pPr>
        <w:pStyle w:val="Normal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Подпрограмма «Газификация населенных пунктов муниципального образования «Цильнинский район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 201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веденных в эксплуатацию газораспределитель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боты по подпрограмме в 2018 году  не проводились в связи с отсутствием финансирования.</w:t>
      </w:r>
    </w:p>
    <w:p>
      <w:pPr>
        <w:pStyle w:val="Normal"/>
        <w:rPr>
          <w:rFonts w:cs="Tahoma"/>
          <w:b/>
          <w:b/>
          <w:i/>
          <w:i/>
          <w:sz w:val="20"/>
          <w:szCs w:val="20"/>
        </w:rPr>
      </w:pPr>
      <w:r>
        <w:rPr>
          <w:rFonts w:cs="Tahoma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Подпрограмма «Модернизация объектов теплоэнергетического комплекса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 2018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теплов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ab/>
        <w:t xml:space="preserve">Работы по подпрограмме в  2018 году </w:t>
      </w:r>
      <w:r>
        <w:rPr>
          <w:sz w:val="20"/>
          <w:szCs w:val="20"/>
        </w:rPr>
        <w:t>в связи с отсутствием финансирования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утилизации (захоронению) ТБО, тыс.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sz w:val="20"/>
          <w:szCs w:val="20"/>
        </w:rPr>
      </w:pPr>
      <w:r>
        <w:rPr>
          <w:rFonts w:eastAsia="Calibri"/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0"/>
          <w:szCs w:val="20"/>
        </w:rPr>
        <w:t xml:space="preserve">В результате реализации подпрограммы </w:t>
      </w:r>
      <w:r>
        <w:rPr>
          <w:sz w:val="20"/>
          <w:szCs w:val="20"/>
        </w:rPr>
        <w:t xml:space="preserve">по развитию объекта, используемого для утилизации (захоронения) твердых бытовых отходов на МКП «Комбытсервис» </w:t>
      </w:r>
      <w:r>
        <w:rPr>
          <w:rFonts w:eastAsia="Calibri"/>
          <w:sz w:val="20"/>
          <w:szCs w:val="20"/>
          <w:lang w:eastAsia="en-US"/>
        </w:rPr>
        <w:t>муниципального образования</w:t>
      </w:r>
      <w:r>
        <w:rPr>
          <w:sz w:val="20"/>
          <w:szCs w:val="20"/>
        </w:rPr>
        <w:t xml:space="preserve"> «Цильнинский район» Ульяновской области </w:t>
      </w:r>
      <w:r>
        <w:rPr>
          <w:rFonts w:eastAsia="Batang;바탕"/>
          <w:sz w:val="20"/>
          <w:szCs w:val="20"/>
        </w:rPr>
        <w:t>все потребители  услуг, оказываемых МКП «Комбытсервис», обеспечены качественными услугами утилизации (захоронения) твердых бытовых отходов.</w:t>
      </w:r>
    </w:p>
    <w:p>
      <w:pPr>
        <w:pStyle w:val="Normal"/>
        <w:ind w:firstLine="709"/>
        <w:jc w:val="both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Показателями производственной эффективности в рамках данной подпрограммы являются повышение безопасности и надежности эксплуатации полигона, обеспечение необходимого объема и качества предоставляемых услуг, минимизация утилизированных отходов за счет сортировки и прессования, внедрение современных технологий и снижение негативного воздействия полигона на окружающую среду и здоровье человека</w:t>
      </w:r>
      <w:r>
        <w:rPr>
          <w:rFonts w:eastAsia="Batang;바탕"/>
        </w:rPr>
        <w:t xml:space="preserve">. </w:t>
      </w:r>
      <w:r>
        <w:rPr>
          <w:rFonts w:eastAsia="Batang;바탕"/>
          <w:sz w:val="20"/>
          <w:szCs w:val="20"/>
        </w:rPr>
        <w:t>По выполнению мероприятий по данной подпрограмме было освоено средств в 2018 году 1286,6 тыс.руб.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Подпрограмма «Развитие системы дорожного хозяйства населенных пунктов Цильнинского района на 2016-2020 годы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8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стов на автомобильных дорогах общего пользования местного значения, находящихся в неудовлетворительном  состояни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роги являются одним из элементов благоустройства населенных пунктов,  обязательность организации которого устанавливается нормативными актами. Улучшение качества дорог в населенных пунктах муниципального образования произойдет в основном за счет капитального ремонта, полного восстановления дорожного полотна. Вместе с тем объем затрат при прочих равных условиях зависит от того, насколько энергоэффективное оборудование и качественное дорожное  покрытие используется, а также от уровня их эксплуатац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одпрограммой предусматривается приведение дорог в соответствие согласно нормативных актов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ильнинском районе общая протяженность федеральных, региональных и дорог муниципального значения составляет 543,6 км. Все дороги общего пользования муниципального образования соответствуют нормативным требования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 отчетный год отремонтировано более 22,0 тыс кв.м. дорожного полотна на сумму 88,9 млн.руб. Наибольшие финасовые вложения произведены по строительству дорог в пос.Новая Воля-31,0 млн.руб., с.Новое Ирикеево- 41,0 млн.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расходовано на содержание дорог местного значения, установку дорожных знаков и дорожных разметок  2,6 млн.руб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US"/>
        </w:rPr>
        <w:t>YI</w:t>
      </w:r>
      <w:r>
        <w:rPr>
          <w:b/>
          <w:bCs/>
          <w:sz w:val="20"/>
          <w:szCs w:val="20"/>
        </w:rPr>
        <w:t>. «Развитие культуры и сохранение объектов культурного наследия в Цильнинском районе на 2016-2020 годы».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6.1. Подпрограмма «</w:t>
      </w:r>
      <w:r>
        <w:rPr>
          <w:b/>
          <w:sz w:val="20"/>
          <w:szCs w:val="20"/>
        </w:rPr>
        <w:t>Развитие культуры в Цильнинском районе на 2016-2020 годы».</w:t>
      </w:r>
    </w:p>
    <w:p>
      <w:pPr>
        <w:pStyle w:val="Style18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42"/>
        <w:gridCol w:w="25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2018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48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выполнен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sz w:val="20"/>
                <w:szCs w:val="20"/>
              </w:rPr>
              <w:t>меньш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ультуры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выполнен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ремонт  в Елховоозерском СДК, Богдашкинском СДК, Верх. Тимерсянском СДК, Норовском СДК, Покровском СД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, учреждений, 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 нетбук в Ст. Алгашинский  СДК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05"/>
        <w:gridCol w:w="3499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индикатора, ожидаемого  эфф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данных  для  расч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зрителей в муниципальных культурно- досуговых учреждениях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=Птг/Пбгх 100%, гд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увеличение количества  зрителей в муниципальных  культурно – досуговых  учреждениях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г – количество участников мероприятий в текущем год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г – количество участников мероприятий в предыдуще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81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100 % =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доли учреждений культуры,  здания которых находятся в аварийном  состоянии или требуют капитального ремонта, в общем количестве  муниципальных учреждений культуры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рем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о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 где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  <w:vertAlign w:val="subscript"/>
              </w:rPr>
              <w:t>2-</w:t>
            </w:r>
            <w:r>
              <w:rPr>
                <w:sz w:val="20"/>
                <w:szCs w:val="20"/>
              </w:rPr>
              <w:t xml:space="preserve"> уменьшение доли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рем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учреждений культуры, здания которых находятся в аварийном состоянии или требуют капитального ремонт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- общее количество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2 =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100 % = 28 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ресурсам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Ncc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бщ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-</w:t>
            </w:r>
            <w:r>
              <w:rPr>
                <w:sz w:val="20"/>
                <w:szCs w:val="20"/>
              </w:rPr>
              <w:t xml:space="preserve"> увеличение доли учреждений культуры, оснащенных современными техническими средствами и информационными ресур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cc</w:t>
            </w:r>
            <w:r>
              <w:rPr>
                <w:sz w:val="20"/>
                <w:szCs w:val="20"/>
              </w:rPr>
              <w:t>- количество учреждений, оснащенных современными техническими средствами и информацио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cc</w:t>
            </w:r>
            <w:r>
              <w:rPr>
                <w:sz w:val="20"/>
                <w:szCs w:val="20"/>
              </w:rPr>
              <w:t>- количество учреждений, оснащенных современными техническими средствами и информацио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/28 =39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</w:rPr>
        <w:t>6.2.</w:t>
      </w:r>
      <w:r>
        <w:rPr>
          <w:b/>
          <w:bCs/>
          <w:sz w:val="20"/>
          <w:szCs w:val="20"/>
        </w:rPr>
        <w:t xml:space="preserve"> Подпрограмма</w:t>
      </w:r>
      <w:r>
        <w:rPr>
          <w:b/>
          <w:sz w:val="20"/>
          <w:szCs w:val="20"/>
        </w:rPr>
        <w:t xml:space="preserve"> «Развитие библиотечного дела в Цильнинском районе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97"/>
        <w:gridCol w:w="1842"/>
        <w:gridCol w:w="27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2018 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, челов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40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ндикатор не выполнен (-969 чел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,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монтные работы проведены в Новоалгашинский. Богдашкинской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иж. Тимерсянской  сельских библиотеках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 ресурсами, учрежд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выполнен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  компьютеризировано 18 библиотек (62%)</w:t>
            </w:r>
          </w:p>
        </w:tc>
      </w:tr>
    </w:tbl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color w:val="0000FF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05"/>
        <w:gridCol w:w="3499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индикатора, ожидаемого  эфф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данных  для  расч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  ожидаемого эффекта муниципальная подпрограмма «Развитие библиотечного дела в Цильнинском районе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льзователей библиоте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=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тг/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бг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 гд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 увеличение количества пользователей библиоте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тг- количество пользователей библиотек в текущем году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бг- количество пользователей библиотек в предыдуще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1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35х100%=94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ресурса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 xml:space="preserve">общ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-</w:t>
            </w:r>
            <w:r>
              <w:rPr>
                <w:sz w:val="20"/>
                <w:szCs w:val="20"/>
              </w:rPr>
              <w:t xml:space="preserve"> увеличение доли библиотек, оснащенных современными техническими средствами и информационными ресур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cc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количество библиотек, оснащенных современными техническими средствами и информационными ресурсами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>- общее 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= 18/29х100 %= 62 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финансирования  мероприят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=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ф х 100 %, гд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- оценка уровня финансирования мероприятия муниципальной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 – фактический уровень финансирования мероприятия муниципальной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 – объем финансирования мероприятия, предусмотренный муниципальной программ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 = 9576,1/9576,1х 100 % = 100 %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эффекти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6.3. Подпрограмма  «Развитие дополнительного образования детей  в  Цильнинском  районе» на  2016 - 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260"/>
        <w:gridCol w:w="1440"/>
        <w:gridCol w:w="3600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8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8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школьных помещ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 САНПИН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инструментам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ами, обувью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й мебель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бной литературо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участие в   конкурс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05"/>
        <w:gridCol w:w="3499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индикатора, ожидаемого  эфф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данных  для  расч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чет ожидаемого эффекта: Муниципальная подпрограмма</w:t>
            </w:r>
            <w:r>
              <w:rPr>
                <w:b/>
                <w:bCs/>
                <w:i/>
                <w:sz w:val="20"/>
                <w:szCs w:val="20"/>
              </w:rPr>
              <w:t xml:space="preserve">   «Развитие дополнительного образования детей  в  Цильнинском  районе» на  2016 - 2020 годы»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значения целевых индикаторов за отчетный пери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Ф1</w:t>
            </w:r>
            <w:r>
              <w:rPr>
                <w:rFonts w:cs="Times New Roman" w:ascii="Times New Roman" w:hAnsi="Times New Roman"/>
              </w:rPr>
              <w:t xml:space="preserve">  + </w:t>
            </w:r>
            <w:r>
              <w:rPr>
                <w:rFonts w:cs="Times New Roman" w:ascii="Times New Roman" w:hAnsi="Times New Roman"/>
                <w:u w:val="single"/>
              </w:rPr>
              <w:t>Ф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u w:val="single"/>
              </w:rPr>
              <w:t>Ф3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u w:val="single"/>
              </w:rPr>
              <w:t>Ф4+Ф5</w:t>
            </w:r>
            <w:r>
              <w:rPr>
                <w:rFonts w:cs="Times New Roman" w:ascii="Times New Roman" w:hAnsi="Times New Roman"/>
              </w:rPr>
              <w:t>) x 100%</w:t>
            </w:r>
          </w:p>
          <w:p>
            <w:pPr>
              <w:pStyle w:val="ConsPlusNonformat"/>
              <w:widowControl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_П1     П2     П3    П4___П5_____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И =                           К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- оценка достижения запланированных результат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, Ф2, Ф3, Ф4, Ф5 - фактически достигнутые значения целевых индикатор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 П2, П3, П4, П5 - плановые значения целевых индикаторов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количество целевых индикаторов установленных подпрограммой.</w:t>
            </w:r>
          </w:p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90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u w:val="single"/>
              </w:rPr>
              <w:t>80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u w:val="single"/>
              </w:rPr>
              <w:t>90</w:t>
            </w:r>
            <w:r>
              <w:rPr>
                <w:sz w:val="20"/>
                <w:szCs w:val="20"/>
              </w:rPr>
              <w:t xml:space="preserve"> +90+ </w:t>
            </w:r>
            <w:r>
              <w:rPr>
                <w:sz w:val="20"/>
                <w:szCs w:val="20"/>
                <w:u w:val="single"/>
              </w:rPr>
              <w:t>90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     80     90    80     6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):5Х 100%=110%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 значении показателя  эффективности  больше  100 % программа считается высокоэффективной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Управление муниципальными финансами МО «Цильнинский район» на 200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1701"/>
        <w:gridCol w:w="28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201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ифференциация  между поселениями с самым высокообеспеченным и низкообеспеченным показателем  бюджетной обеспеченности до выравнивания  в 5,6 раза, после выравнивания  в 1,6 раза;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достижения целевых индикаторов программ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 от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емпов роста бюджетной обеспеченности городского и сельских поселени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8 год - на 0,5% - выполнено эффектив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объём просроченной кредиторской задолженности по выплате заработной платы перед работниками бюджетной сферы, равный нулю; факт за 2018 год 0, тыс.руб.  – выполнено эффектив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полнота финансового обеспечения первоочередных расход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2018 год - 100% - выполнено эффективно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Развитие молодежной политики  в Цильнинском районе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1. Подпрограмма «Молодежь на 2016-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2018г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7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Доля численности молодых людей в возрасте от 14 до 30 лет составляет  4640 чел. (17 %), данный показатель был достигнут благодаря широкой сети общественных объединений районного уровня 5-, 65 чел., поселенческого и школьного уровня - 42 , 1003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оличество проектов по вопросам поддержки общественно значимых молодежных инициатив, представленных в ходе проведения соответствующих конкурсов и иных мероприятий,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7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С 02 по 07.03 организовано участие 5 учащихся нашего района во 2 этапе областного конкурса актива учащейся молодежи «Я — лидер!», одним из результатов которого стала реализация проектной идеи учащейся Мокробугурнинской школы Хайретдиновой Алины «Сыграй в меня, если сможешь» направленной на  профилактику суицидов в молодежной среде. 13-15.04 организовано участие во Всероссийском молодежном форуме «Пространства развития» (г. Москва 2 чел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Число молодых людей, участвующих в деятельности студенческих трудовых отрядов и молодежных трудовых объединени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>Данный показатель был достигнут благодаря организации МТО, работающих в летний период на пришкольных участках и бригад по ремонту школ. Всего МТО действовало в 15 ОУ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, участвующих в работе органов молодежного самоуправления, в общей численности молодых людей в возрасте от 14 до 30 лет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нный показатель был достигнут благодаря широкой сети органов молодежного самоуправления районного уровня - 3, 58 чел. поселенческого и школьного уровня- 20 , 599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мероприятиях по формированию у молодежи российской идентичности (россияне) и профилактике этнического и религиозно-политического экстремизма в молодежной среде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8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В рамках выполнения данного показателя были проведены мероприятия по вручению паспортов, также активно молодежь района приняла участие в национальных праздниках «Акатуй», «Сабантуй», Бе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районных, региональных, межрегиональных, всероссийских, международных мероприятиях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 отчетный период проведено мероприятий районного уровня-63, принято участие в областных мероприятиях- 24, Федерального уровня- 4, что позволило выполнить данный показатель</w:t>
            </w:r>
          </w:p>
          <w:p>
            <w:pPr>
              <w:pStyle w:val="Normal"/>
              <w:suppressAutoHyphens w:val="true"/>
              <w:ind w:firstLine="70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left="60" w:first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йоне проживают 6310 человек в возрасте от 14 до 35 лет, или чуть больше 24% всего населения района. 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WWStrongEmphasis"/>
          <w:rFonts w:cs="Times New Roman" w:ascii="Times New Roman" w:hAnsi="Times New Roman"/>
          <w:b w:val="false"/>
          <w:sz w:val="20"/>
          <w:szCs w:val="20"/>
        </w:rPr>
        <w:t>Главная задача</w:t>
      </w:r>
      <w:r>
        <w:rPr>
          <w:rStyle w:val="Appleconvertedspace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водимой в районе молодежной политики состоит в том, чтобы обеспечить максимальное вовлечение молодых цильнинцев в реализацию программ социально-экономического развития района, области, страны, обеспечить их занятость и досуг.</w:t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Times New Roman"/>
          <w:bCs/>
          <w:sz w:val="20"/>
          <w:szCs w:val="20"/>
          <w:lang w:val="ru-RU"/>
        </w:rPr>
        <w:t>Более 6 тысяч молодежных а</w:t>
      </w:r>
      <w:r>
        <w:rPr>
          <w:rFonts w:cs="Times New Roman"/>
          <w:bCs/>
          <w:sz w:val="20"/>
          <w:szCs w:val="20"/>
        </w:rPr>
        <w:t>ктивист</w:t>
      </w:r>
      <w:r>
        <w:rPr>
          <w:rFonts w:cs="Times New Roman"/>
          <w:bCs/>
          <w:sz w:val="20"/>
          <w:szCs w:val="20"/>
          <w:lang w:val="ru-RU"/>
        </w:rPr>
        <w:t>ов</w:t>
      </w:r>
      <w:r>
        <w:rPr>
          <w:rFonts w:cs="Times New Roman"/>
          <w:bCs/>
          <w:sz w:val="20"/>
          <w:szCs w:val="20"/>
        </w:rPr>
        <w:t xml:space="preserve"> принял</w:t>
      </w:r>
      <w:r>
        <w:rPr>
          <w:rFonts w:cs="Times New Roman"/>
          <w:bCs/>
          <w:sz w:val="20"/>
          <w:szCs w:val="20"/>
          <w:lang w:val="ru-RU"/>
        </w:rPr>
        <w:t>и</w:t>
      </w:r>
      <w:r>
        <w:rPr>
          <w:rFonts w:cs="Times New Roman"/>
          <w:bCs/>
          <w:sz w:val="20"/>
          <w:szCs w:val="20"/>
        </w:rPr>
        <w:t xml:space="preserve"> участие </w:t>
      </w:r>
      <w:r>
        <w:rPr>
          <w:rFonts w:cs="Times New Roman"/>
          <w:bCs/>
          <w:sz w:val="20"/>
          <w:szCs w:val="20"/>
          <w:lang w:val="ru-RU"/>
        </w:rPr>
        <w:t xml:space="preserve">в 59 районных, </w:t>
      </w:r>
      <w:r>
        <w:rPr>
          <w:rFonts w:cs="Times New Roman"/>
          <w:bCs/>
          <w:sz w:val="20"/>
          <w:szCs w:val="20"/>
        </w:rPr>
        <w:t xml:space="preserve">в </w:t>
      </w:r>
      <w:r>
        <w:rPr>
          <w:rFonts w:cs="Times New Roman"/>
          <w:bCs/>
          <w:sz w:val="20"/>
          <w:szCs w:val="20"/>
          <w:lang w:val="ru-RU"/>
        </w:rPr>
        <w:t>23</w:t>
      </w:r>
      <w:r>
        <w:rPr>
          <w:rFonts w:cs="Times New Roman"/>
          <w:bCs/>
          <w:sz w:val="20"/>
          <w:szCs w:val="20"/>
        </w:rPr>
        <w:t xml:space="preserve"> областных, в 5 </w:t>
      </w:r>
      <w:r>
        <w:rPr>
          <w:rFonts w:cs="Times New Roman"/>
          <w:bCs/>
          <w:sz w:val="20"/>
          <w:szCs w:val="20"/>
          <w:lang w:val="ru-RU"/>
        </w:rPr>
        <w:t xml:space="preserve">Всероссийских, в </w:t>
      </w:r>
      <w:r>
        <w:rPr>
          <w:rFonts w:cs="Times New Roman"/>
          <w:bCs/>
          <w:sz w:val="20"/>
          <w:szCs w:val="20"/>
        </w:rPr>
        <w:t>1 меж</w:t>
      </w:r>
      <w:r>
        <w:rPr>
          <w:rFonts w:cs="Times New Roman"/>
          <w:bCs/>
          <w:sz w:val="20"/>
          <w:szCs w:val="20"/>
          <w:lang w:val="ru-RU"/>
        </w:rPr>
        <w:t>региональном м</w:t>
      </w:r>
      <w:r>
        <w:rPr>
          <w:rFonts w:cs="Times New Roman"/>
          <w:bCs/>
          <w:sz w:val="20"/>
          <w:szCs w:val="20"/>
        </w:rPr>
        <w:t>ероприяти</w:t>
      </w:r>
      <w:r>
        <w:rPr>
          <w:rFonts w:cs="Times New Roman"/>
          <w:bCs/>
          <w:sz w:val="20"/>
          <w:szCs w:val="20"/>
          <w:lang w:val="ru-RU"/>
        </w:rPr>
        <w:t>ях</w:t>
      </w:r>
      <w:r>
        <w:rPr>
          <w:rFonts w:cs="Times New Roman"/>
          <w:bCs/>
          <w:sz w:val="20"/>
          <w:szCs w:val="20"/>
        </w:rPr>
        <w:t xml:space="preserve">.  </w:t>
      </w:r>
      <w:r>
        <w:rPr>
          <w:rFonts w:cs="Times New Roman"/>
          <w:sz w:val="20"/>
          <w:szCs w:val="20"/>
          <w:shd w:fill="FFFFFF" w:val="clear"/>
          <w:lang w:val="ru-RU"/>
        </w:rPr>
        <w:t>Для объединения</w:t>
      </w:r>
      <w:r>
        <w:rPr>
          <w:rFonts w:cs="Times New Roman"/>
          <w:sz w:val="20"/>
          <w:szCs w:val="20"/>
          <w:shd w:fill="FFFFFF" w:val="clear"/>
        </w:rPr>
        <w:t xml:space="preserve"> молодых и талантливых ребят в районе функционируют </w:t>
      </w:r>
      <w:r>
        <w:rPr>
          <w:rFonts w:cs="Times New Roman"/>
          <w:sz w:val="20"/>
          <w:szCs w:val="20"/>
        </w:rPr>
        <w:t xml:space="preserve"> клуб молодых муниципальных служащих, </w:t>
      </w:r>
      <w:r>
        <w:rPr>
          <w:rFonts w:cs="Times New Roman"/>
          <w:sz w:val="20"/>
          <w:szCs w:val="20"/>
          <w:lang w:val="ru-RU"/>
        </w:rPr>
        <w:t>С</w:t>
      </w:r>
      <w:r>
        <w:rPr>
          <w:rFonts w:cs="Times New Roman"/>
          <w:sz w:val="20"/>
          <w:szCs w:val="20"/>
        </w:rPr>
        <w:t xml:space="preserve">овет работающей молодежи, молодежная избирательная комиссия, молодежный совет при Совете депутатов МО «Цильнинский район»,  Общественный молодежный Совет при Главе МО «Цильнинский район». </w:t>
      </w:r>
      <w:r>
        <w:rPr>
          <w:rFonts w:cs="Times New Roman"/>
          <w:sz w:val="20"/>
          <w:szCs w:val="20"/>
          <w:lang w:val="ru-RU"/>
        </w:rPr>
        <w:t>Активно работает</w:t>
      </w:r>
      <w:r>
        <w:rPr>
          <w:rFonts w:cs="Times New Roman"/>
          <w:sz w:val="20"/>
          <w:szCs w:val="20"/>
        </w:rPr>
        <w:t xml:space="preserve">  Молодежный совет по профилактике коррупции,  местное отделение   Всероссийской общественной организации Российский Союз Молодежи, местный штаб Всероссийского общественного движения «Волонтеры Победы», «Молодая Гвардия».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Наилучших результатов добились волонтерский центр «Добродея», патриотические клубы «Щит» и «Патриот».</w:t>
      </w:r>
    </w:p>
    <w:p>
      <w:pPr>
        <w:pStyle w:val="Normal"/>
        <w:jc w:val="center"/>
        <w:rPr>
          <w:rFonts w:cs="Times New Roman"/>
          <w:sz w:val="20"/>
          <w:szCs w:val="20"/>
          <w:lang w:eastAsia="ar-SA"/>
        </w:rPr>
      </w:pPr>
      <w:r>
        <w:rPr>
          <w:rFonts w:cs="Times New Roman"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8.2. Подпрограмма «Обеспечение жильем молодых семей на 2016-2020 годы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8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2018г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9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Количество выданных свидетельств о праве на получение социальной выплаты на приобретение (строительство) жилых помещений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В отчетном периоде субсидии получила 1 семья. 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ограмма «Развитие и модернизация системы образования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 на 2018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 2018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96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Индикатор 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з 2830 детей в возрасте 5-18 лет получают услугу по дополнительному образованию 2122 ребенка. При общеобразовательных учреждениях работает 90 объединений, где занимаются 1561 ребёнк; при ДЮСШ работает 24 секции в которых занимаются 430 детей. 222 ребенка занимаются в 2 Детских школах искусств 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10 - 11 классов по профилю в общей численности обучающихся 10 - 11 классов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62,4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8"/>
              <w:rPr/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дикатор 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9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Индикатор выполнен. 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зультате реализации мероприятий муниципальной подпрограммы ожидается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государственных гарантий реализации прав на получение общедоступного и бесплатного общего образования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обеспечение к 2020 году условиями предоставления начального общего, основного общего, среднего общего образования в соответствии с ФГОС 100 процентов обучающихся общеобразовательных организаций от общей численности обучающихся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предоставление всем детям-инвалидам возможности освоения образовательных программ начального общего, основного общего, среднего общего образования с применением дистанционных образовательных технологий, а также получения инклюзивного образования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создание в общеобразовательных организациях безбарьерной образовательной среды, необходимой для обеспечения полноценной интеграции детей-инвалидов, которым не противопоказано обучение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обеспечение всем обучающимся независимо от места жительства доступа к современным условиям обучения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охвата детей в возрасте 5 - 18 лет дополнительным образованием детей до 75 процентов, а также осуществление поддержки талантливой молодеж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сравнению с 2017 годом (85,%) на обучение по федеральным государственным образовательным стандартам (ФГОС) перешли 2090 детей  что составляет 96 %.   В 2016 году введен в действие ФГОС для детей с ограниченными возможностями здоровья. В наших общеобразовательных организациях по этому стандарту в настоящее время обучаются 21 учащийся, что составляет 20,2 % от общего количества детей с ограниченными возможностями здоровья. С применением дистанционного оборудования обучаются 3 детей-инвалидов из 2 общеобразовательных организаций, остальные 34 инвалида обучаются вместе со здоровыми детьми в форме инклюз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бучающимся муниципальных общеобразовательных организаций предоставлены все формы обучения: очное в общеобразовательных организациях, электронное на дому, очное на дому, очно-заочное. В 2018 году на дому обучались 45 дет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сравнению с 2017 годом в 2018 году </w:t>
        <w:tab/>
        <w:t>охват детей в возрасте 5 - 18 лет дополнительным образованием детей составляет   75% , а также  продолжает осуществляться поддержка талантливой молодеж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Подпрограмма 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8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 на 2018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 2018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численности воспитанников образовательных организаций, осваивающих основные общеобразовательные программы дошкольного образования в соответствии с ФГОС, в общей численности воспитанников в образовательных организациях, реализующих основные общеобразовательные программы дошкольного образования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, охваченных разными формами получения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highlight w:val="white"/>
              </w:rPr>
              <w:t>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highlight w:val="white"/>
              </w:rPr>
              <w:t>69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етей дошкольного возраста  </w:t>
            </w:r>
            <w:r>
              <w:rPr>
                <w:b/>
                <w:sz w:val="20"/>
                <w:szCs w:val="20"/>
              </w:rPr>
              <w:t xml:space="preserve">1180, </w:t>
            </w:r>
            <w:r>
              <w:rPr>
                <w:sz w:val="20"/>
                <w:szCs w:val="20"/>
              </w:rPr>
              <w:t xml:space="preserve">из них посещают дошкольные учреждения  </w:t>
            </w:r>
            <w:r>
              <w:rPr>
                <w:b/>
                <w:sz w:val="20"/>
                <w:szCs w:val="20"/>
              </w:rPr>
              <w:t xml:space="preserve">817 </w:t>
            </w:r>
            <w:r>
              <w:rPr>
                <w:sz w:val="20"/>
                <w:szCs w:val="20"/>
              </w:rPr>
              <w:t>детей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целенаправленной работы по совершенствованию организации питания воспитанников в муниципальных дошкольных образовательных организациях (дошкольных группах при образовательных организациях)  предполагается достичь следующих показателей: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качественного питания воспитанников муниципальных дошкольных образовательных организаций (дошкольных групп при образовательных организациях);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одернизация буфетов - раздаточных и пищеблоков  муниципальных дошкольных образовательных организаций (дошкольных групп при образовательных организациях), приведение их в соответствие с требованиями государственного стандарта питания воспитанников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ступность дошкольного образования для детей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 всех дошкольных образовательных организациях  норма питания производится на 100%. Буфеты приведены в соответствие с  требованиями государственного стандарта питания воспитанников на 99%. Анализ охвата детей дошкольным образованием показывает, что процент детей в возрасте от 1,5-3 лет  составляет 10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на 2016-2020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ятый индикативный показатель на 2018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ктическое выполнение по итогам  2018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зданий и сооружений образовательных организаций района к осуществлению реализуемых им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ения образовательными организациями положительных заключений от инспект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комплексной безопасности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технической укрепленности и антитеррористической защищённости образовательных организац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реализации мероприятий муниципальной подпрограммы ожид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величение доли подготовленных зданий и сооружений образовательных организаций района к осуществлению реализуемых ими задач на 100%. Ежегодно ведётся ремонт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увеличение доли соответствия материально-технической базы муниципальных образовательных организаций  требованиям и нормам безопасности жизнедеятельности на 100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увеличение доли получения образовательными организациями положительных заключений от инспектирующих органов на 100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увеличение доли повышения уровня комплексной безопасности образовательных организаций на 100%;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увеличение доли повышения уровня технической укреплённости и антитеррористической защищённости образовательных организаций района на 100 %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  <w:highlight w:val="white"/>
        </w:rPr>
        <w:tab/>
      </w:r>
      <w:r>
        <w:rPr>
          <w:sz w:val="20"/>
          <w:szCs w:val="20"/>
        </w:rPr>
        <w:t>За период реализации подпрограммы в 2018 году  исполнение показателей выполнение 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дготовленность зданий и сооружений образовательных организаций района к осуществлению реализуемых ими задач – 100%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ответствие материально-технической базы муниципальных образовательных организаций  требованиям и нормам безопасности жизнедеятельности - соответствует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лучение образовательными организациями положительных заключений от инспектирующих органов – получено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овышение уровня комплексной безопасности образовательных организаций, снижение рисков возникновения пожаров, материального ущерба от пожаров в образовательных организациях района – во всех образовательных организациях оборудован вывод сигнала срабатывания автоматической пожарной сигнализации в пожарную часть;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вышение уровня технической укреплённости и антитеррористической защищённости образовательных организаций района - во всех образовательных организациях установлено видеонаблюдение, отремонтированы ограждения образовательных организаций, введены в штат сотрудники частных охранных предприятий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ходе подготовки образовательных организаций к новому учебному году были проделаны следующие виду работ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на деревянных окон на ПВХ в Большенагаткинской СШ на сумму – 44,5 тыс. руб.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на деревянных окон на ПВХ в Кундюковской СШ на сумму – 35,0 тыс. руб.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 заменен водопровод в детском саду «Терем-Теремок» на сумму -  107,1 тыс.руб.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ыл заменен водопровод в детском саду «Ромашка» на сумму -  59,8 тыс.руб.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изведена работа по замене ограждения  территорий образовательных организаций на сумму – 765,8 тыс.руб.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все огнетушители прошли переосвидетельствование и приобретены новые взамен негодных на сумму – 30,4 тыс.руб.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обретены и заменены котлы, измерительные комплексы, газосигнализаторы, насосы в котельных школ района на сумму – 833,9 тыс.руб.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заменена теплотрасса и водопровод в Мокробугурнинской СШ на сумму -  68,8 тыс.руб.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веден ремонт в спортзале Мокробугурнинской СШ на сумму – 200,0 тыс.руб.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0"/>
        <w:ind w:left="284" w:right="281" w:hanging="0"/>
        <w:jc w:val="both"/>
        <w:rPr>
          <w:sz w:val="20"/>
          <w:szCs w:val="20"/>
        </w:rPr>
      </w:pPr>
      <w:r>
        <w:rPr>
          <w:sz w:val="20"/>
          <w:szCs w:val="20"/>
        </w:rPr>
        <w:t>ремонт помещения в Цильнинской СШ на сумму – 288,0 тыс.руб.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e0e7eee2fb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 Программа «</w:t>
      </w:r>
      <w:r>
        <w:rPr>
          <w:rFonts w:ascii="Times New Roman CYR" w:hAnsi="Times New Roman CYR"/>
          <w:b/>
          <w:sz w:val="20"/>
          <w:szCs w:val="20"/>
        </w:rPr>
        <w:t>Развитие физической культуры и спорта  в  МО «Цильнинский район» Ульяновской области на  2016- 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8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ое выполнение по итогам 201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40"/>
              <w:ind w:right="141" w:hanging="0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 xml:space="preserve">Довести долю регулярно занимающихся физической культурой и спортом населения Цильнинского района от чис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 райо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Целью Программы является создание условий для укрепления здоровья населения 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районе наблюдается рост жителей занимающихся спортом. По итогам 2018 года доля систематически занимающихся  физической культурой и спортом составила 9380 человек или 37,3% от общей численности на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сельской местности функционирует 24 спортивных зала, 10 других сооружений и 41 плоскостное сооружение. Состояние вышеуказанных объектов удовлетворительное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</w:t>
      </w:r>
      <w:r>
        <w:rPr>
          <w:b/>
          <w:sz w:val="20"/>
          <w:szCs w:val="20"/>
        </w:rPr>
        <w:t>.  Муниципальная программа  «Социально-экономического развития муниципального образования «Цильнинский район» Ульяновской области на 2016-2020 годы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10"/>
        <w:gridCol w:w="1224"/>
        <w:gridCol w:w="1260"/>
        <w:gridCol w:w="2520"/>
      </w:tblGrid>
      <w:tr>
        <w:trPr>
          <w:trHeight w:val="819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граммного развития МО «Цильнинский район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индикативных показате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8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18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продолжительность жизни,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й показатель рассчитывается  Росстато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енческая смертность на 1000, родившихся живы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Цильнинском районе в 2018 году зарегистрирована 1 младенческая смерть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с денежными доходами ниже прожиточного минимума (в % ко всему населению 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среднемесячной начисленной заработной платы работников в целом по району к  величине прожиточного минимума для трудоспособного населения (покупательная способность среднемесячной заработной платы)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4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зарплата по итогам 2018 года составила 24878 руб., величина прожиточного минимума по УО  9631 ру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реальных денежных доходов населения в % к 2010 году (на конец период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Средняя зарплата по итогам 2018 года составила 24878 руб. Средняя зарплата по итогам 2010 года составила 9475 ру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жилых домов, приходящаяся на 1 жителя (на конец года, кв.м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анным статистики в 2018 году введено в эксплуатацию 20495 кв.м. жилья, в том числе на 1 человека за отчетный период  0,8 кв.м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ромышленного производства в % к 2010 году (на конец периода)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%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Объем промышленного производства по итогам 2018 года составил 2289,4 млн.руб., по итогам 2010 года-552,9 млн.руб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 в % к 2010 году (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борот розничной торговли за 2018г-692,9млн.руб., за 2010г-638,0 млн.ру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физического объёма инвестиции в основной капитал в % к 2010 году (на конец пери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Объем инвестиций за 2018г-282,2 млн.руб.,за 2010г-157,0млн.руб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общей площади жилых домов (тыс. 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о </w:t>
            </w:r>
          </w:p>
        </w:tc>
      </w:tr>
    </w:tbl>
    <w:p>
      <w:pPr>
        <w:pStyle w:val="Normal"/>
        <w:ind w:left="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критерия оценки эффективности реализации муниципальной программы социально-экономического развития МО «Цильнинский район» на 2016-2020 годы применяется оценка степени достижения целей муниципальной программы путем сопоставления фактически достигнутых значений индикаторов (показателей) муниципальной программы и их плановых знач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 выполнено два показател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-с</w:t>
      </w:r>
      <w:r>
        <w:rPr>
          <w:bCs/>
          <w:sz w:val="20"/>
          <w:szCs w:val="20"/>
        </w:rPr>
        <w:t>редняя продолжительность жизн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отношение среднемесячной начисленной заработной платы работников в целом по району к  величине прожиточного минимума для трудоспособного населения (покупательная способность среднемесячной заработной платы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II</w:t>
      </w:r>
      <w:r>
        <w:rPr>
          <w:sz w:val="20"/>
        </w:rPr>
        <w:t>.  Программа  «</w:t>
      </w:r>
      <w:r>
        <w:rPr>
          <w:bCs/>
          <w:sz w:val="20"/>
        </w:rPr>
        <w:t>Гражданское общество и национальная политика в МО «Цильнинский район» на 2016-2020 годы</w:t>
      </w:r>
      <w:r>
        <w:rPr>
          <w:sz w:val="20"/>
        </w:rPr>
        <w:t xml:space="preserve">  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12.1.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 на 2016 - 2020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ятый индикативный показатель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с участием социально ориентированных некоммерческих организаций (далее - СО 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получивших субсидии из областного бюджета МО «Цильн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>12.2.Подпрограмма  «Развитие информационного пространства на территории МО «Цильнинский район» на 2016 - 2020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2832"/>
        <w:gridCol w:w="1291"/>
        <w:gridCol w:w="1057"/>
        <w:gridCol w:w="883"/>
        <w:gridCol w:w="900"/>
        <w:gridCol w:w="21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ан 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кт 2018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7" w:name="Par724"/>
            <w:bookmarkStart w:id="8" w:name="Par816"/>
            <w:bookmarkStart w:id="9" w:name="Par770"/>
            <w:bookmarkEnd w:id="7"/>
            <w:bookmarkEnd w:id="8"/>
            <w:bookmarkEnd w:id="9"/>
            <w:r>
              <w:rPr>
                <w:rFonts w:cs="Times New Roman" w:ascii="Times New Roman" w:hAnsi="Times New Roman"/>
              </w:rPr>
              <w:t>Муниципальная подпрограмма «Развитие информационного пространства на территории МО «Цильнинский район» на 2016 - 2020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, опубликованной в периодических печатных изда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ая цель программы – финансовая поддержка мероприятий, связанных с повышением эффективности работы С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атегическая задача – создание в Цильнинском районе информационного поля, характеризующегося эффективной работой средств массовой информации, нацеленной на решение стратегических задач развития Цильнинского района на основе конструктивного подхода к решению проблем. Это послужит стабилизации социально-экономической ситуации в обществе, развитию производства, реализации программ развития района. Годовой тираж газеты «Цильнинские Новости» составил 143130 экземпляров, при муниципальном задании 160030 экземпляров. Периодичность выхода газеты 1 раз в неделю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</w:t>
      </w:r>
      <w:r>
        <w:rPr>
          <w:sz w:val="20"/>
        </w:rPr>
        <w:t>Ш.  Муниципальная программа  «Совершенствование управления муниципальным имуществом МО «Цильнинский район» на 2016-2020 годы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ое выполнение по итогам 2018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,%</w:t>
            </w:r>
          </w:p>
          <w:p>
            <w:pPr>
              <w:pStyle w:val="ConsPlus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лучшение качества предоставляемых услуг организациями жилищно-коммунального комплекса ,%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нижение себестоимости единицы тепла, поставляемого организациями жилищно-коммунального комплекса,%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не выполнен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55"/>
        <w:gridCol w:w="15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огам  2018 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ета муниципального имуществ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ы карточки на каждый объект муниципального имуще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инвентаризация муниципального имущества с целью выявления неиспользуемого либо используемого не по назначению для дальнейшего его оформлен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й и административн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3 (три) совещания с главами сельских поселений, с хозяйствующими субъектами по использованию муниципального имуществ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заимоотношений с другими муниципальными образовани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обмен опытами с другими муниципальными образованиями в сфере рационального и эффективного использования муниципального имуществ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IY</w:t>
      </w:r>
      <w:r>
        <w:rPr>
          <w:b/>
          <w:sz w:val="20"/>
          <w:szCs w:val="20"/>
        </w:rPr>
        <w:t>.  Муниципальная программа 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lang w:eastAsia="ru-RU" w:bidi="ar-SA"/>
        </w:rPr>
        <w:t>14.1. Подпрограмма «Снижение рисков и смягчение последствий чрезвычайных ситуаций природного и техногенного характера на территории Цильнинского района» на 2016 - 2020 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z w:val="20"/>
          <w:szCs w:val="20"/>
          <w:lang w:eastAsia="ru-RU" w:bidi="ar-SA"/>
        </w:rPr>
      </w:r>
    </w:p>
    <w:tbl>
      <w:tblPr>
        <w:tblW w:w="10032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296"/>
        <w:gridCol w:w="1256"/>
        <w:gridCol w:w="3877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8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2018 г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ahoma" w:cs="Arial"/>
                <w:kern w:val="2"/>
                <w:sz w:val="20"/>
                <w:szCs w:val="20"/>
                <w:shd w:fill="FFFFFF" w:val="clear"/>
              </w:rPr>
              <w:t>Обеспечить развитие муниципальной системы централизованного оповещения и информирования населения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5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/>
            </w:pPr>
            <w:r>
              <w:rPr>
                <w:rFonts w:eastAsia="Tahoma"/>
                <w:kern w:val="2"/>
                <w:sz w:val="20"/>
                <w:szCs w:val="20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/>
                <w:kern w:val="2"/>
                <w:sz w:val="20"/>
                <w:szCs w:val="20"/>
              </w:rPr>
              <w:t>чайных ситуаций по отношению к 2015 году на 25 процентов,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4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о ФКУ «ЦУКС ГУ МЧС России по Ульяновской области» в адрес ЕДДС МО «Цильнинский район» направляется прогноз погоды на 3 дня и предупреждения об ухудшении погодных условий, который рассылается в соответствующие службы и главам администраций поселений для принятия соответствующих мер.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Отсутствие на территории района чрезвычайных ситуаций природного и техногенного характера с пострадавшими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Приобретение индивидуальных средств защиты, сроки хранения которых превысили сроки годности, для обеспечения территориальных НФГО,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К 2018 году </w:t>
            </w:r>
            <w:r>
              <w:rPr>
                <w:rFonts w:eastAsia="Tahoma"/>
                <w:kern w:val="2"/>
                <w:sz w:val="20"/>
                <w:szCs w:val="20"/>
              </w:rPr>
              <w:t xml:space="preserve">приобретение индивидуальных средств защиты для НФГО не требуется. Обеспечено в полном объеме 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Обеспечить  выполнение мероприятий по созданию резерва на предупреждение и ликвидацию ЧС,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85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на предупреждение и ликвидацию ЧС в 2018 году создан. 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Снизить риски возникновения пожаров, чрезвычайных ситуаций природного и техногенного характера, несчастных случаев на воде и смягчить их возможные последствия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72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Tahoma" w:cs="Times New Roman"/>
                <w:b w:val="false"/>
                <w:b w:val="false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kern w:val="2"/>
                <w:sz w:val="20"/>
                <w:szCs w:val="20"/>
                <w:lang w:eastAsia="zxx" w:bidi="zxx"/>
              </w:rPr>
              <w:t>В 2018 год на территории Цильнинского района наблюдалось увеличение пожаров (на 5%). Погибших на воде в 2018 году не зафиксировано.</w:t>
            </w:r>
          </w:p>
        </w:tc>
      </w:tr>
      <w:tr>
        <w:trPr/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сить уровень защищенности населения от опасностей и угроз мирного и военного времени, %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рены имеются,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СГО имеются для 100% населения 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Дооснащение ЕДДС МО «Цильнинский район»,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1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ЕДДС МО «Цильнинский район» в полом объеме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 w:cs="TimesNewRomanPSMT;Times New Roman"/>
          <w:kern w:val="2"/>
          <w:sz w:val="20"/>
          <w:szCs w:val="20"/>
        </w:rPr>
        <w:tab/>
      </w: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0"/>
          <w:szCs w:val="20"/>
          <w:lang w:eastAsia="zxx" w:bidi="zxx"/>
        </w:rPr>
        <w:t xml:space="preserve">Осуществляемое техническое обслуживание муниципальной системы централизованного оповещения населения об угрозе возникновения или о возникновении чрезвычайных ситуаций в 2018 году позволило МАСЦО функционировать рабочем режиме, и быть готовой к выполнению поставленных задач.  </w:t>
      </w:r>
    </w:p>
    <w:p>
      <w:pPr>
        <w:pStyle w:val="ConsPlus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2"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0"/>
          <w:szCs w:val="20"/>
          <w:lang w:eastAsia="zxx" w:bidi="zxx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основании показателей целевых индикаторов проведен расчет эффективности муниципальной подпрограммы «Снижение рисков и смягчение последствий чрезвычайных ситуаций природного и техногенного характера, обеспечения безопасности на водных объектах на территории  МО «Цильнинский район» Ульяновской области на 2016 - 2020 годы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оцент исполнения данной подпрограммы составляет 99,1 %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 значении данного показателя эффективности муниципальная 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 на 2016 - 2020  годы»  признается высокоэффективной.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ar-SA"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14.2. Муниципальная 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 на 2016 - 2020  годы»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080"/>
        <w:gridCol w:w="1125"/>
        <w:gridCol w:w="1100"/>
        <w:gridCol w:w="1900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индикато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-(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одпрограммы по годам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8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го количества зарегистрированных преступлений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, совершаемых на улицах и в других общественных местах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преступлений, совершенных  несовершеннолетними, проц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численности несовершеннолетних правонарушителей, состоящих на   профилактическом учёте в  подразделениях по делам  несовершеннолетних органов внутренних дел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, совершаемых в состоянии алкогольного опьянения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преступлений, совершаемых ранее судимыми лицами, проц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раскрытых правонарушений с участием членов добровольных народных дружин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раскрытых преступлений с участием членов добровольных народных дружин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rFonts w:eastAsia="Arial" w:cs="Arial" w:ascii="Arial" w:hAnsi="Arial"/>
          <w:lang w:eastAsia="hi-IN" w:bidi="hi-I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 w:bidi="hi-IN"/>
        </w:rPr>
        <w:t xml:space="preserve"> </w:t>
      </w:r>
      <w:r>
        <w:rPr>
          <w:rFonts w:eastAsia="Tahoma" w:cs="Calibri" w:ascii="Calibri" w:hAnsi="Calibri"/>
          <w:kern w:val="2"/>
        </w:rPr>
        <w:tab/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основании показателей целевых индикаторов проведен расчет эффективности муниципальной подпрограммы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 на 2016 - 2020  годы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оцент исполнения данной подпрограммы составляет 80 %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 значении данного показателя эффективности муниципальная 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 на 2016 - 2020  годы»  признается эффектив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14.3. Муниципальная подпрограмма «Комплексные меры противодействия злоупотреблению наркотиками и их незаконному обороту на территории Цильнинского района»  на 2016 - 2020  годы за 2018 год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080"/>
        <w:gridCol w:w="1125"/>
        <w:gridCol w:w="1100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индикато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-(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одпрограммы по годам 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8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енность наркоманией и злоупотреблением наркотическими средствами и психотропными веществами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наркоманией и злоупотреблением наркотическими средствами и психотропными веществами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ольных наркоманией, прошедших лечение и реабилитацию, длительность ремиссии у которых составляет не менее трех лет, по отношению к общему числу больных наркоманией, прошедших лечение и реабилитацию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5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>Результаты эффективности исполнения  м</w:t>
      </w:r>
      <w:r>
        <w:rPr>
          <w:b/>
          <w:bCs/>
          <w:i/>
          <w:sz w:val="20"/>
          <w:szCs w:val="20"/>
        </w:rPr>
        <w:t>униципальной подпрограммы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На основании показателей целевых индикаторов проведен расчет эффективности муниципальной подпрограммы «Комплексные меры противодействия злоупотреблению наркотиками и их незаконному обороту на территории Цильнинского района»  на 2016 - 2020  годы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Процент исполнения данной подпрограммы составляет 62,91 %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значении данного показателя эффективности муниципальная подпрограмма ««Комплексные меры противодействия злоупотреблению наркотиками и их незаконному обороту на территории Цильнинского района»  на 2016 - 2020  годы»  признается умеренно эффективной.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basedOn w:val="21"/>
    <w:qFormat/>
    <w:rPr>
      <w:b/>
      <w:bCs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WWStrongEmphasis">
    <w:name w:val="WW-Strong Emphasis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Standard"/>
    <w:qFormat/>
    <w:pPr>
      <w:widowControl w:val="false"/>
      <w:spacing w:lineRule="auto" w:line="240" w:before="280" w:after="280"/>
      <w:textAlignment w:val="baseline"/>
    </w:pPr>
    <w:rPr>
      <w:rFonts w:ascii="Times New Roman" w:hAnsi="Times New Roman" w:eastAsia="Arial" w:cs="Tahoma"/>
      <w:kern w:val="2"/>
      <w:sz w:val="24"/>
      <w:szCs w:val="24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2:00Z</dcterms:created>
  <dc:creator>user</dc:creator>
  <dc:description/>
  <cp:keywords/>
  <dc:language>en-US</dc:language>
  <cp:lastModifiedBy>user</cp:lastModifiedBy>
  <cp:lastPrinted>2019-04-11T14:51:00Z</cp:lastPrinted>
  <dcterms:modified xsi:type="dcterms:W3CDTF">2019-04-11T13:49:00Z</dcterms:modified>
  <cp:revision>105</cp:revision>
  <dc:subject/>
  <dc:title>Выполнение индикативных показателей и оценка эффективности реализации муниципальных программ администрации МО «Цильнинский район»  по итогам 2017 года</dc:title>
</cp:coreProperties>
</file>