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ahoma"/>
          <w:sz w:val="24"/>
          <w:szCs w:val="20"/>
          <w:lang w:eastAsia="ar-SA" w:bidi="zxx"/>
        </w:rPr>
      </w:pPr>
      <w:r>
        <w:rPr>
          <w:rFonts w:eastAsia="Times New Roman" w:cs="Tahoma" w:ascii="Times New Roman" w:hAnsi="Times New Roman"/>
          <w:sz w:val="24"/>
          <w:szCs w:val="20"/>
          <w:lang w:eastAsia="ar-SA" w:bidi="zxx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от  </w:t>
      </w:r>
      <w:r>
        <w:rPr>
          <w:rFonts w:cs="Tahoma" w:ascii="Times New Roman" w:hAnsi="Times New Roman"/>
          <w:sz w:val="24"/>
          <w:lang w:val="en-US" w:bidi="zxx"/>
        </w:rPr>
        <w:t xml:space="preserve">15 </w:t>
      </w:r>
      <w:r>
        <w:rPr>
          <w:rFonts w:cs="Tahoma" w:ascii="Times New Roman" w:hAnsi="Times New Roman"/>
          <w:sz w:val="24"/>
          <w:lang w:bidi="zxx"/>
        </w:rPr>
        <w:t>января 2010г.                                                                                                                      № 2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.Б.Нагаткино, ул.Куйбышева, 10, 2 этаж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Время проведения: 15.00 (время московское)</w:t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ворум для проведения заседания имеется.  Заседание комиссии является правомочным.</w:t>
      </w:r>
    </w:p>
    <w:p>
      <w:pPr>
        <w:pStyle w:val="12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вестка дня: вскрытие конвертов с заявками на участие в открытом конкурсе на предоставление в аренду нежилых помещений, находящихся в муниципальной собственности МО «Цильнинский район» Ульяновской области.</w:t>
      </w:r>
    </w:p>
    <w:p>
      <w:pPr>
        <w:pStyle w:val="12"/>
        <w:jc w:val="left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ения договора аренды нежилых помещений, находящихся в муниципальной собственности МО «Цильнинский район» Ульяновской области на 2010-2011 гг. (на 363 дня с даты заключения муниципального контракта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курс выставляются следующие л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1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салона сотовой связ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,00 руб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ahoma" w:ascii="Times New Roman" w:hAnsi="Times New Roman"/>
          <w:sz w:val="24"/>
          <w:lang w:bidi="zxx"/>
        </w:rPr>
        <w:t>2.  Процедура вскрытия конверта  с заявками на участие в конкурсе была проведена конкурсной  комиссией в период с 14 часов 00 минут по 14 часов 30 минут 15 января 2010 года по  адресу: Ульяновская область, Цильнинский район, с.Б.Нагаткино, ул, Куйбышева,10, 2 этаж,  (Протокол вскрытия конвертов с заявками на участие в открытом конкурсе № 1 от 15 января 2010 года).</w:t>
      </w:r>
    </w:p>
    <w:p>
      <w:pPr>
        <w:pStyle w:val="Heading5"/>
        <w:tabs>
          <w:tab w:val="clear" w:pos="285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. Процедура рассмотрения заявок на участие в конкурсе проводилась конкурсной  комиссией в период с 15 часов 00 минут по 16 часов 00 минут 15 января 2010 года по адресу: Ульяновская область, Цильнинский район, с.Б.Нагаткино, ул.Куйбышева,10, 2 этаж,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 На процедуру рассмотрения  конкурсных заявок было представлено:</w:t>
      </w:r>
    </w:p>
    <w:p>
      <w:pPr>
        <w:pStyle w:val="TextBodyIndent"/>
        <w:ind w:left="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33"/>
        <w:gridCol w:w="4065"/>
        <w:gridCol w:w="4075"/>
      </w:tblGrid>
      <w:tr>
        <w:trPr>
          <w:tblHeader w:val="true"/>
          <w:trHeight w:val="2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ло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Наименование участника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Почтовый адрес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ИП Ефлюкова Е.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33610, Ульяновская область, Цильнинский район, с. Большое Нагаткино, ул. Мира, 45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5. В результате рассмотрения заявки на участие в конкурсе на соответствие требованиям и условиям, установленным конкурсной документацией, комиссия приняла решение (сведения о решении членов комиссии о допуске или отказе в допуске к участию в конкурсе участников  согласно приложению №1 к настоящему протоколу):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5.1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1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 xml:space="preserve">433610, Цильнинский район, с. Большое Нагаткино, ул.Садовая, 2 общей площадью 13,00 кв.м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участвовала 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ИП Ефлюкова Е.А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1 конкурс признан несостоявшимся и признать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ИП Ефлюкову Е.А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единственным участником  по Лоту № 1. </w:t>
      </w:r>
    </w:p>
    <w:p>
      <w:pPr>
        <w:pStyle w:val="TextBodyIndent"/>
        <w:tabs>
          <w:tab w:val="clear" w:pos="709"/>
          <w:tab w:val="left" w:pos="963" w:leader="none"/>
        </w:tabs>
        <w:ind w:left="-3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5.2. Заключить договор аренды с единственными  участниками открытого конкурса на право заключения договора аренды нежилых помещений, находящихся в муниципальной собственности МО «Цильнинский район» Ульяновской области на 2010 -2011 гг. (на 363 дня с даты заключения муниципального контракта)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–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ИП Ефлюкова Е.А..;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которая подала заявку на участие в конкурсе  и была признана участником конкурса.</w:t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6.  Настоящий протокол составлен в двух экземплярах.</w:t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"/>
        <w:keepNext w:val="true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Приложение №1</w:t>
      </w:r>
    </w:p>
    <w:p>
      <w:pPr>
        <w:pStyle w:val="211"/>
        <w:tabs>
          <w:tab w:val="clear" w:pos="709"/>
          <w:tab w:val="left" w:pos="851" w:leader="none"/>
        </w:tabs>
        <w:jc w:val="right"/>
        <w:rPr/>
      </w:pPr>
      <w:r>
        <w:rPr>
          <w:rFonts w:cs="Tahoma"/>
          <w:sz w:val="16"/>
          <w:szCs w:val="16"/>
          <w:lang w:bidi="zxx"/>
        </w:rPr>
        <w:t>к протоколу от  15.01.2010  №2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szCs w:val="16"/>
          <w:lang w:bidi="zxx"/>
        </w:rPr>
      </w:pPr>
      <w:r>
        <w:rPr>
          <w:rFonts w:cs="Tahoma" w:ascii="Times New Roman" w:hAnsi="Times New Roman"/>
          <w:b/>
          <w:bCs/>
          <w:sz w:val="24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Сведения о решении членов конкурсной комиссии о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допуске или отказе в допуске к участию в конкурсе участника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на право заключения договора аренды нежилого помещения, находящееся в муниципальной собственности МО «Цильнинский район» Ульяновской области на 2010 -2011 года (на 363 дня с даты заключения муниципального контракта) 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ahoma"/>
          <w:b/>
          <w:b/>
          <w:bCs/>
          <w:sz w:val="24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4"/>
          <w:lang w:eastAsia="ar-SA"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703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sz w:val="20"/>
                <w:szCs w:val="20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раво заключить договор арен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нежилого помещения, находящееся в муниципальной собственности МО «Цильнинский район» Ульяновской области на 2010 -2011 года (на 363 дня с даты заключения муниципального контракта)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>по Лоту №1</w:t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zxx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П Ефлюкова Е.А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50" w:leader="none"/>
      </w:tabs>
      <w:ind w:left="0" w:right="0" w:hanging="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WW21">
    <w:name w:val="WW-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3">
    <w:name w:val="Стиль3 Знак Знак"/>
    <w:basedOn w:val="21"/>
    <w:qFormat/>
    <w:pPr>
      <w:widowControl w:val="false"/>
      <w:spacing w:lineRule="auto" w:line="240" w:before="0" w:after="0"/>
      <w:jc w:val="both"/>
      <w:textAlignment w:val="baseline"/>
    </w:pPr>
    <w:rPr>
      <w:sz w:val="24"/>
    </w:rPr>
  </w:style>
  <w:style w:type="paragraph" w:styleId="22">
    <w:name w:val="Основной текст 22"/>
    <w:basedOn w:val="Normal"/>
    <w:qFormat/>
    <w:pPr/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/>
    <w:rPr>
      <w:sz w:val="22"/>
      <w:szCs w:val="22"/>
    </w:rPr>
  </w:style>
  <w:style w:type="paragraph" w:styleId="12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6:00Z</dcterms:created>
  <dc:creator>User</dc:creator>
  <dc:description/>
  <cp:keywords/>
  <dc:language>en-US</dc:language>
  <cp:lastModifiedBy>User</cp:lastModifiedBy>
  <cp:lastPrinted>2010-01-19T08:43:00Z</cp:lastPrinted>
  <dcterms:modified xsi:type="dcterms:W3CDTF">2010-01-19T06:07:00Z</dcterms:modified>
  <cp:revision>3</cp:revision>
  <dc:subject/>
  <dc:title>ПРОТОКОЛ</dc:title>
</cp:coreProperties>
</file>