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апреля  2010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ения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выставляются следующие л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00, Цильнинский район, р.п. Цильна, ул. О.Кошевого, д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2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 xml:space="preserve">от  «20»  марта 2010 г. № 13 (420)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Согласно журналу регистрации заявок на участие в конкурсе на заключение договора  аренды нежилых помещений, находящихся в муниципальной собственности МО «Цильнинский район» Ульяновской области на 2010-2010 гг. (на 363 дня с даты заключения муниципального контракта), до окончания срока подачи заявок на участие в конкурсе 22 апреля 2010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4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6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8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tabs>
          <w:tab w:val="clear" w:pos="709"/>
          <w:tab w:val="left" w:pos="375" w:leader="none"/>
          <w:tab w:val="left" w:pos="648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9. 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0.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0:00Z</dcterms:created>
  <dc:creator>User</dc:creator>
  <dc:description/>
  <cp:keywords/>
  <dc:language>en-US</dc:language>
  <cp:lastModifiedBy>User</cp:lastModifiedBy>
  <cp:lastPrinted>2010-04-26T10:23:00Z</cp:lastPrinted>
  <dcterms:modified xsi:type="dcterms:W3CDTF">2010-04-26T06:23:00Z</dcterms:modified>
  <cp:revision>4</cp:revision>
  <dc:subject/>
  <dc:title>ПРОТОКОЛ</dc:title>
</cp:coreProperties>
</file>