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от  </w:t>
      </w:r>
      <w:r>
        <w:rPr>
          <w:rFonts w:cs="Tahoma" w:ascii="Times New Roman" w:hAnsi="Times New Roman"/>
          <w:sz w:val="24"/>
          <w:lang w:val="en-US" w:bidi="zxx"/>
        </w:rPr>
        <w:t xml:space="preserve">22 </w:t>
      </w:r>
      <w:r>
        <w:rPr>
          <w:rFonts w:cs="Tahoma" w:ascii="Times New Roman" w:hAnsi="Times New Roman"/>
          <w:sz w:val="24"/>
          <w:lang w:bidi="zxx"/>
        </w:rPr>
        <w:t>апреля  2010г.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2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ения договора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выставляются следующие л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600, Цильнинский район, р.п. Цильна, ул. О.Кошевого, д.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2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22 апреля 2010 года по  адресу: Ульяновская область, Цильнинский район, с.Б.Нагаткино, ул, Куйбышева,10, 2 этаж,  (Протокол вскрытия конвертов с заявками на участие в открытом конкурсе № 1 от 22 апреля 2010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22 апреля 2010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ИП Михайлова Наталья Пет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2006, Ульяновская область, г. Ульяновск, ул. Локомотивная, 3/33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00, ильнинский район, р.п. Цильна, ул. О.Кошевого, 6, общей площадью 9,6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вовала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Михайлова Н.П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ИП Михайлову Н.П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договор аренды с единственными  участниками открытого конкурса на право заключения договора аренды нежилых помещений, находящихся в муниципальной собственности МО «Цильнинский район» Ульяновской области на 2010 -2011 гг.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ИП Михайлова Н.П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ая подала заявку на участие в конкурсе  и была признана участником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22.04.2010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договора аренды нежилого помещения, находящееся в муниципальной собственности МО «Цильнинский район» Ульяновской области на 2010 -2011 года (на 363 дня с даты заключения муниципального контракт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703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0 -2011 года (на 363 дня с даты заключения муниципального контракт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о Лоту №1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Михайлова Н.П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36:00Z</dcterms:created>
  <dc:creator>User</dc:creator>
  <dc:description/>
  <cp:keywords/>
  <dc:language>en-US</dc:language>
  <cp:lastModifiedBy>User</cp:lastModifiedBy>
  <cp:lastPrinted>2010-04-26T10:33:00Z</cp:lastPrinted>
  <dcterms:modified xsi:type="dcterms:W3CDTF">2010-04-26T06:33:00Z</dcterms:modified>
  <cp:revision>4</cp:revision>
  <dc:subject/>
  <dc:title>ПРОТОКОЛ</dc:title>
</cp:coreProperties>
</file>