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дении  открытого конкурса на право заключения договора на аренду нежилых помещений, находящихся в муниципальной собственности МО «Цильнинский район» Ульяновской области с 2010-2011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договора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с 2010-2011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22 апреля 2010 г. Справки по тел. (8245) 2-14-63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2 апреля 2010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22 апреля 2010 г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2 апрел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00, Цильнинский район, р.п. Цильна, ул. О.Кошевого,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,00 руб.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ключение контрактов с победителями конкурсного отбора с 3 ма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8:00Z</dcterms:created>
  <dc:creator>User</dc:creator>
  <dc:description/>
  <cp:keywords/>
  <dc:language>en-US</dc:language>
  <cp:lastModifiedBy>User</cp:lastModifiedBy>
  <dcterms:modified xsi:type="dcterms:W3CDTF">2010-03-23T06:19:00Z</dcterms:modified>
  <cp:revision>1</cp:revision>
  <dc:subject/>
  <dc:title>Извещение </dc:title>
</cp:coreProperties>
</file>