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 открытого конкурса на право заключения договора аренды нежилого помещения, находящегося в муниципальной собственности МО «Цильнинский район» Ульяновской области с 2010-2011 гг. </w:t>
      </w:r>
    </w:p>
    <w:p>
      <w:pPr>
        <w:pStyle w:val="Normal"/>
        <w:jc w:val="center"/>
        <w:rPr/>
      </w:pPr>
      <w:r>
        <w:rPr>
          <w:sz w:val="24"/>
        </w:rPr>
        <w:t>(на 363 дня с даты заключения договор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Форма:</w:t>
      </w:r>
      <w:r>
        <w:rPr>
          <w:sz w:val="24"/>
        </w:rPr>
        <w:t xml:space="preserve"> открытый конку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Заказчик открытого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договора аренды нежилого помещения, находящегося в муниципальной собственности МО «Цильнинский район» Ульяновской области с 2010-2011 гг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рганизатор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33610,Ульяновская область Цильнинский район,  с. Большое Нагаткино, ул. Куйбышева, 10 - Управление муниципальным имуществом и по земельным отношениям администрации МО "Цильнинский район" Ульяновской области   не позднее 12.00  часов 23 ноября 2010 г. Справки по тел. (8245) 2-21-30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ое лицо: Левендеев Павел Николаевич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23 ноября 2010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есто и дата рассмотрения заявок на участие в конкурсе: </w:t>
      </w:r>
      <w:r>
        <w:rPr>
          <w:sz w:val="24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30  часов 23 ноября 2010 г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Место и дата подведения итогов конкурса:</w:t>
      </w:r>
      <w:r>
        <w:rPr>
          <w:sz w:val="24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23 ноября 2010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0, Цильнинский район, с. Б.Нагаткино, ул. Садовая, 7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размещения буфе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00, Цильнинский район, р.п. Цильна, ул. О.Кошевого, д.5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4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азмещения буфе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183,00 руб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Заключение договоров с победителями конкурсного отбора с 03 дека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Муниципальные помещения, представленные в настоящем извещении предоставляются в почасовую аренду (4 часа в день) в рабочие дни, кроме выходных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color w:val="00007F"/>
          <w:sz w:val="24"/>
          <w:u w:val="single"/>
        </w:rPr>
        <w:t>WWW.cilna.ru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явки оцениваются по следующим критериям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цена заявки.</w:t>
      </w:r>
    </w:p>
    <w:p>
      <w:pPr>
        <w:pStyle w:val="Normal"/>
        <w:rPr>
          <w:rFonts w:ascii="Arial CYR" w:hAnsi="Arial CYR" w:eastAsia="Arial CYR" w:cs="Arial CYR"/>
          <w:sz w:val="24"/>
          <w:szCs w:val="20"/>
        </w:rPr>
      </w:pPr>
      <w:r>
        <w:rPr>
          <w:rFonts w:eastAsia="Arial CYR" w:cs="Arial CYR" w:ascii="Arial CYR" w:hAnsi="Arial CYR"/>
          <w:sz w:val="24"/>
          <w:szCs w:val="20"/>
        </w:rPr>
      </w:r>
    </w:p>
    <w:sectPr>
      <w:type w:val="nextPage"/>
      <w:pgSz w:w="12240" w:h="15840"/>
      <w:pgMar w:left="1800" w:right="183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0:25:00Z</dcterms:created>
  <dc:creator>User</dc:creator>
  <dc:description/>
  <cp:keywords/>
  <dc:language>en-US</dc:language>
  <cp:lastModifiedBy>user</cp:lastModifiedBy>
  <cp:lastPrinted>2010-10-16T14:41:00Z</cp:lastPrinted>
  <dcterms:modified xsi:type="dcterms:W3CDTF">2010-10-16T10:45:00Z</dcterms:modified>
  <cp:revision>3</cp:revision>
  <dc:subject/>
  <dc:title>Извещение </dc:title>
</cp:coreProperties>
</file>