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7</w:t>
      </w:r>
      <w:r>
        <w:rPr>
          <w:rFonts w:cs="Tahoma" w:ascii="Times New Roman" w:hAnsi="Times New Roman"/>
          <w:sz w:val="24"/>
          <w:lang w:val="en-US"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сентября 2010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договор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Территория Больницы,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2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6,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7 сентября 2010 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1 от 7 сентября 2010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</w:t>
      </w:r>
      <w:r>
        <w:rPr>
          <w:rFonts w:cs="Tahoma" w:ascii="Times New Roman" w:hAnsi="Times New Roman"/>
          <w:lang w:bidi="zxx"/>
        </w:rPr>
        <w:t xml:space="preserve">7 сентября 2010 </w:t>
      </w:r>
      <w:r>
        <w:rPr>
          <w:rFonts w:cs="Times New Roman" w:ascii="Times New Roman" w:hAnsi="Times New Roman"/>
          <w:lang w:bidi="zxx"/>
        </w:rPr>
        <w:t xml:space="preserve">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 xml:space="preserve">Князькина Т.А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10, Ульяновская область, Цильнинский район, с. Большое Нагаткино, пер. Садовый, д.8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ОАО «Ульяновскфармац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2035, г. Ульяновск, пр-т Гая, д.92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 xml:space="preserve">ИП Евсеенков Ю.Н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2035, г. Ульяновск, Проезд Героя России Аверьянова, д27 кв. 17/3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Садовая,2 общей площадью 31,0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>участвовала   Князькина Т.А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ar-SA"/>
        </w:rPr>
        <w:t>По лоту № 1 конкурс признан несостоявшимся и признать Князькину Т.А</w:t>
      </w:r>
      <w:r>
        <w:rPr>
          <w:rFonts w:cs="Tahoma" w:ascii="Times New Roman" w:hAnsi="Times New Roman"/>
          <w:color w:val="000000"/>
          <w:sz w:val="24"/>
          <w:lang w:bidi="zxx"/>
        </w:rPr>
        <w:t>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Территория Больницы, д.11, общей площадью 12,0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о ОАО «Ульяновскфармация». По лоту № 2 конкурс признан несостоявшимся и признать ОАО «Ульяновскфармация» единственным участником  по Лоту № 2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3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 xml:space="preserve">433610, Цильнинский район, с. Большое Нагаткино, ул.Садовая, д.2, общей площадью 32,50 кв.м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участвовал  ИП Евсеенков Ю.Н. По лоту № 3 конкурс признан несостоявшимся и признать ИП Евсеенкова Ю.Н. единственным участником  по Лоту № 3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договор аренды  с единственными  участниками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10 -2011 гг. (на 363 дня с даты заключения договор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Князькина Т.А.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2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ОАО «Ульяновскфармация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3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ИП Евсеенков Ю.Н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ые подали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07.09.2010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договора аренды нежилого помещения, находящееся в муниципальной собственности МО «Цильнинский район» Ульяновской области на 2010 -2011 года (на 363 дня с даты заключения договор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0 -2011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Князькина Т.А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0 -2011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2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АО «Ульяновскфармация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59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b/>
                <w:sz w:val="18"/>
                <w:szCs w:val="18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 заключить договор арен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ежилого помещения, находящееся в муниципальной собственности МО «Цильнинский район» Ульяновской области на 2010 -2011 года (на 363 дня с даты заключения договора)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 Лоту №3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П Евсеенков Ю.Н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7:00Z</dcterms:created>
  <dc:creator>User</dc:creator>
  <dc:description/>
  <cp:keywords/>
  <dc:language>en-US</dc:language>
  <cp:lastModifiedBy>user</cp:lastModifiedBy>
  <cp:lastPrinted>2010-09-07T14:17:00Z</cp:lastPrinted>
  <dcterms:modified xsi:type="dcterms:W3CDTF">2010-09-07T10:17:00Z</dcterms:modified>
  <cp:revision>2</cp:revision>
  <dc:subject/>
  <dc:title>ПРОТОКОЛ</dc:title>
</cp:coreProperties>
</file>