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от 11 января  2010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договор аренды нежилых помещений, находящихся в муниципальной собственности МО «Цильнинский район» Ульяновской области на 2011-2012 гг. (на 363 дня с даты заключения договор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.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4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00, Цильнинский район, с. Карабаевка, ул. Мира. д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7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торговой точ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,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ind w:left="284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Извещение о проведении открытого конкурса  было опубликовано в газете «Цильнинские Новости» </w:t>
      </w:r>
      <w:r>
        <w:rPr>
          <w:rFonts w:cs="Times New Roman" w:ascii="Times New Roman" w:hAnsi="Times New Roman"/>
          <w:sz w:val="24"/>
        </w:rPr>
        <w:t>от  «04»  декабря 2010  г. № 60 (468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. Согласно журналу регистрации заявок на участие в конкурсе на заключение муниципального договора аренды нежилых помещений, находящихся в муниципальной собственности МО «Цильнинский район» Ульяновской области на 2011-2012 гг. (на 363 дня с даты заключения договора), до окончания срока подачи заявок на участие в конкурсе 11 января 2011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ин) запечатанный конверт;</w:t>
      </w:r>
    </w:p>
    <w:p>
      <w:pPr>
        <w:pStyle w:val="TextBodyIndent"/>
        <w:tabs>
          <w:tab w:val="clear" w:pos="709"/>
          <w:tab w:val="left" w:pos="99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3. Непосредственно перед вскрытием конвертов с заявками на участие в конкурсе в 14.00 председатель комиссии объявил присутствующим при вскрытии конвертов участника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4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6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7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на) заявка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8.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9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4:00Z</dcterms:created>
  <dc:creator>User</dc:creator>
  <dc:description/>
  <cp:keywords/>
  <dc:language>en-US</dc:language>
  <cp:lastModifiedBy>user</cp:lastModifiedBy>
  <cp:lastPrinted>2010-09-07T09:58:00Z</cp:lastPrinted>
  <dcterms:modified xsi:type="dcterms:W3CDTF">2011-01-19T07:54:00Z</dcterms:modified>
  <cp:revision>2</cp:revision>
  <dc:subject/>
  <dc:title>ПРОТОКОЛ</dc:title>
</cp:coreProperties>
</file>