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11</w:t>
      </w:r>
      <w:r>
        <w:rPr>
          <w:rFonts w:cs="Tahoma" w:ascii="Times New Roman" w:hAnsi="Times New Roman"/>
          <w:sz w:val="24"/>
          <w:lang w:val="en-US"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января 2010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договор аренды нежилых помещений, находящихся в муниципальной собственности МО «Цильнинский район» Ульяновской области на 2011-2012 гг. (на 363 дня с даты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с. Карабаевка, ул. Мира. д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7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й точ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,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11 января 2011 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1 от 11 января 2011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</w:t>
      </w:r>
      <w:r>
        <w:rPr>
          <w:rFonts w:cs="Tahoma" w:ascii="Times New Roman" w:hAnsi="Times New Roman"/>
          <w:lang w:bidi="zxx"/>
        </w:rPr>
        <w:t>11 января 2011 года</w:t>
      </w:r>
      <w:r>
        <w:rPr>
          <w:rFonts w:cs="Times New Roman" w:ascii="Times New Roman" w:hAnsi="Times New Roman"/>
          <w:lang w:bidi="zxx"/>
        </w:rPr>
        <w:t xml:space="preserve">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 xml:space="preserve">АНО «Центр развития предпринимательства Цильнинского района»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10, Ульяновская область, Цильнинский район, с. Большое Нагаткино, ул. Садовая, д.2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ИП Бабаева Н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24, Ульяновская область, Цильнинский район, с. Новое Никулино, ул. Молодежная 3/16.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 Садовая,2, общей площадью 21,4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а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АНО «Центр развития предпринимательства Цильнинского района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АНО «Центр развития предпринимательства Цильнинского района» </w:t>
      </w:r>
      <w:r>
        <w:rPr>
          <w:rFonts w:eastAsia="Times New Roman" w:cs="Times New Roman" w:ascii="Times New Roman" w:hAnsi="Times New Roman"/>
          <w:sz w:val="24"/>
          <w:lang w:eastAsia="ar-SA"/>
        </w:rPr>
        <w:t>единственным участником  по Лоту № 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31, Цильнинский район, с. Карабаевка, ул.Новая, д.1, общей площадью 60,7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а ИП Бабаева Н.В. По лоту № 2 конкурс признан несостоявшимся и признать ИП Бабаева Н.В. единственным участником  по Лоту № 2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договор аренды  с единственными  участниками открытого конкурса на право заключения договора аренды нежилых помещений, находящихся в муниципальной собственности МО «Цильнинский район» Ульяновской области на 2011 -2012 гг. (на 363 дня с даты заключения договор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АНО «Центр развития предпринимательства Цильнинского района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ИП Бабаева Н.В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ые подали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11.01.2011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договора аренды нежилого помещения, находящееся в муниципальной собственности МО «Цильнинский район» Ульяновской области на 2011 -2012 года (на 363 дня с даты заключения договор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1 -2012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b/>
                <w:color w:val="000000"/>
                <w:szCs w:val="20"/>
                <w:lang w:bidi="zxx"/>
              </w:rPr>
              <w:t>АНО «Центр развития предпринимательства Цильнинского района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1 -2012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2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Бабаева Н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3:00Z</dcterms:created>
  <dc:creator>User</dc:creator>
  <dc:description/>
  <cp:keywords/>
  <dc:language>en-US</dc:language>
  <cp:lastModifiedBy>user</cp:lastModifiedBy>
  <cp:lastPrinted>2011-01-19T11:52:00Z</cp:lastPrinted>
  <dcterms:modified xsi:type="dcterms:W3CDTF">2011-01-19T08:53:00Z</dcterms:modified>
  <cp:revision>2</cp:revision>
  <dc:subject/>
  <dc:title>ПРОТОКОЛ</dc:title>
</cp:coreProperties>
</file>