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6"/>
          <w:szCs w:val="26"/>
          <w:lang w:val="ru-RU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7.08.2011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  <w:t>Время проведения: 9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/>
          <w:color w:val="auto"/>
          <w:sz w:val="26"/>
          <w:szCs w:val="26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/>
          <w:color w:val="auto"/>
          <w:sz w:val="26"/>
          <w:szCs w:val="26"/>
          <w:lang w:val="ru-RU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Узиков А.А.</w:t>
            </w:r>
            <w:r>
              <w:rPr>
                <w:rFonts w:eastAsia="Times New Roman" w:cs="Times New Roman"/>
                <w:b/>
                <w:caps/>
                <w:color w:val="auto"/>
                <w:sz w:val="26"/>
                <w:szCs w:val="26"/>
                <w:lang w:val="ru-RU" w:bidi="ar-SA"/>
              </w:rPr>
              <w:t xml:space="preserve">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Насыр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Храмова Н.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Гришина Т.Н.</w:t>
            </w:r>
          </w:p>
        </w:tc>
      </w:tr>
    </w:tbl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  <w:t>Функции секретаря комиссии осуществлял член комиссии – Насырова Л.Р.</w:t>
      </w:r>
    </w:p>
    <w:p>
      <w:pPr>
        <w:pStyle w:val="14"/>
        <w:keepNext w:val="true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6"/>
          <w:szCs w:val="26"/>
          <w:lang w:val="ru-RU" w:bidi="ar-SA"/>
        </w:rPr>
        <w:t>Повестка дня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  <w:t xml:space="preserve">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14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6"/>
          <w:szCs w:val="26"/>
          <w:lang w:val="ru-RU" w:bidi="ar-SA"/>
        </w:rPr>
        <w:t>1.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  <w:t xml:space="preserve"> Предмет открытого аукциона: 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6"/>
          <w:szCs w:val="26"/>
          <w:lang w:val="ru-RU" w:eastAsia="zxx" w:bidi="zxx"/>
        </w:rPr>
        <w:t>«Автобус КАВЗ – 685М, год изготовления ТС  1985, идентификационный номер (VIN) номер отсутствует; модель, № двигателя № 511-033451-95; шасси № 0820530; кузов № 155546; цвет-белый; регистрационный знак Н226ЕС73; ПТС 73 МА 536549».</w:t>
      </w:r>
    </w:p>
    <w:p>
      <w:pPr>
        <w:pStyle w:val="TextBody"/>
        <w:rPr/>
      </w:pPr>
      <w:r>
        <w:rPr>
          <w:rFonts w:eastAsia="Lucida Sans Unicode" w:cs="Tahoma"/>
          <w:b/>
          <w:color w:val="000000"/>
          <w:kern w:val="2"/>
          <w:sz w:val="26"/>
          <w:szCs w:val="26"/>
          <w:lang w:eastAsia="zxx" w:bidi="zxx"/>
        </w:rPr>
        <w:t>Начальная цена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– 8250 рублей с НДС (восемь тысяч двести пятьдесят);</w:t>
      </w:r>
    </w:p>
    <w:p>
      <w:pPr>
        <w:pStyle w:val="TextBody"/>
        <w:rPr/>
      </w:pPr>
      <w:r>
        <w:rPr>
          <w:b/>
          <w:sz w:val="26"/>
          <w:szCs w:val="26"/>
        </w:rPr>
        <w:t>Сумма задатка</w:t>
      </w:r>
      <w:r>
        <w:rPr>
          <w:sz w:val="26"/>
          <w:szCs w:val="26"/>
        </w:rPr>
        <w:t xml:space="preserve"> – 825 рублей (10% (десять) от начальной цены продажи);</w:t>
      </w:r>
    </w:p>
    <w:p>
      <w:pPr>
        <w:pStyle w:val="TextBody"/>
        <w:rPr/>
      </w:pPr>
      <w:r>
        <w:rPr>
          <w:b/>
          <w:sz w:val="26"/>
          <w:szCs w:val="26"/>
        </w:rPr>
        <w:t>Величина повышения начальной цены «Шаг аукциона»</w:t>
      </w:r>
      <w:r>
        <w:rPr>
          <w:sz w:val="26"/>
          <w:szCs w:val="26"/>
        </w:rPr>
        <w:t xml:space="preserve"> - 412,5 рубля (5% от начальной цены);</w:t>
      </w:r>
    </w:p>
    <w:p>
      <w:pPr>
        <w:pStyle w:val="TextBody"/>
        <w:rPr/>
      </w:pPr>
      <w:r>
        <w:rPr>
          <w:b/>
          <w:sz w:val="26"/>
          <w:szCs w:val="26"/>
        </w:rPr>
        <w:t>Форма подачи предложений о цене муниципального имущества:</w:t>
      </w:r>
      <w:r>
        <w:rPr>
          <w:sz w:val="26"/>
          <w:szCs w:val="26"/>
        </w:rPr>
        <w:t xml:space="preserve"> открытая;</w:t>
      </w:r>
    </w:p>
    <w:p>
      <w:pPr>
        <w:pStyle w:val="TextBody"/>
        <w:rPr/>
      </w:pPr>
      <w:r>
        <w:rPr>
          <w:b/>
          <w:sz w:val="26"/>
          <w:szCs w:val="26"/>
        </w:rPr>
        <w:t>Срок рассрочки платежа</w:t>
      </w:r>
      <w:r>
        <w:rPr>
          <w:sz w:val="26"/>
          <w:szCs w:val="26"/>
        </w:rPr>
        <w:t xml:space="preserve"> – не предоставляется;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zxx" w:bidi="zxx"/>
        </w:rPr>
        <w:t>Ограничения:</w:t>
      </w:r>
      <w:r>
        <w:rPr>
          <w:rFonts w:eastAsia="Lucida Sans Unicode" w:cs="Tahoma"/>
          <w:color w:val="000000"/>
          <w:kern w:val="2"/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</w:rPr>
        <w:t>- покупатель имущества (победитель аукциона по лоту) оформляет право собственности самостоятельно на основании договора купли-продажи имущества.</w:t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  <w:t>Извещение о проведении открытого аукциона   было опубликовано в газете «Цильнинские Новости» № 34 (508) от 16 июля  2011 года размещено на официальном сайте www.cilna.ru в сети Интернет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bidi="ar-SA"/>
        </w:rPr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6"/>
          <w:szCs w:val="26"/>
          <w:lang w:val="ru-RU" w:bidi="ar-SA"/>
        </w:rPr>
        <w:t>2.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  <w:t xml:space="preserve"> Процедура рассмотрения заявок на участие в аукционе  проводилась аукционной  комиссией в период с 09.00  по 10:30 17.08.2011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6"/>
          <w:szCs w:val="26"/>
          <w:lang w:val="ru-RU" w:bidi="ar-SA"/>
        </w:rPr>
        <w:t>3.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  <w:t xml:space="preserve"> Согласно журналу регистрации поступления заявок на участие в открытом аукционе, до окончания срока подачи заявок на участие в открытом аукционе, указанного в извещении о проведении  открытого аукциона по продаже муниципального имущества, было представлено 2 (две) заявки 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>4. На процедуру рассмотрения были представлены  заявки и документы на участие в аукционе  следующих участников: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 xml:space="preserve">Наименование участника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Камалов Хатям Канафиевич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Ульяновская область, Цильнинский район, с. Степное Анненково, ул. Садовая, д. 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Минибаев Шавкать Хайдарович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Ульяновская область, Цильнинский район, с. Степное Анненково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>5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>6.   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:</w:t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>допустить следующих участников на участие в аукционе по продаже муниципального имущества: Камалова Хатяма Канафиевича и Минибаева Шавкатя Хайдаровича</w:t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ab/>
        <w:t xml:space="preserve">Отказанных в допуске к участию в аукционе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  <w:t>7. Настоящий протокол составлен в двух экземплярах.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85"/>
        <w:gridCol w:w="2475"/>
      </w:tblGrid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 xml:space="preserve">Председатель комиссии:                           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_______________________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Смехов В.А.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Члены  комиссии:</w:t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Шубина З.Д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6"/>
                <w:szCs w:val="26"/>
                <w:lang w:val="ru-RU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aps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6"/>
                <w:szCs w:val="26"/>
                <w:lang w:val="ru-RU" w:bidi="ar-SA"/>
              </w:rPr>
              <w:t xml:space="preserve">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Узиков А.А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_______________________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Гришина Т.Н.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6"/>
                <w:szCs w:val="26"/>
                <w:lang w:val="ru-RU" w:bidi="ar-SA"/>
              </w:rPr>
              <w:t>Насырова Л.Р.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6"/>
          <w:szCs w:val="26"/>
          <w:lang w:val="ru-RU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53" w:bottom="9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143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>
      <w:sz w:val="26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11">
    <w:name w:val="Заголовок 1 Знак"/>
    <w:basedOn w:val="1"/>
    <w:qFormat/>
    <w:rPr>
      <w:b/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4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13">
    <w:name w:val="Нумерованный список 21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04:00Z</dcterms:created>
  <dc:creator>1</dc:creator>
  <dc:description/>
  <dc:language>en-US</dc:language>
  <cp:lastModifiedBy/>
  <cp:lastPrinted>2011-08-17T10:40:00Z</cp:lastPrinted>
  <dcterms:modified xsi:type="dcterms:W3CDTF">2011-08-17T06:40:52Z</dcterms:modified>
  <cp:revision>2</cp:revision>
  <dc:subject/>
  <dc:title>ПРОТОКОЛ</dc:title>
</cp:coreProperties>
</file>