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об итогах открытого аукциона п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 xml:space="preserve">от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u w:val="single"/>
          <w:lang w:val="ru-RU" w:eastAsia="zxx" w:bidi="ar-SA"/>
        </w:rPr>
        <w:t>18.08.2011 года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09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  <w:t>ПРИСУТСТВОВАЛИ: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</w:p>
        </w:tc>
      </w:tr>
    </w:tbl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Style17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 проведение  открытого аукциона.</w:t>
      </w:r>
    </w:p>
    <w:p>
      <w:pPr>
        <w:pStyle w:val="Style17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«Автобус КАВЗ – 685М, год изготовления ТС  1985, идентификационный номер (VIN) номер отсутствует; модель, № двигателя № 511-033451-95; шасси № 0820530; кузов № 155546; цвет-белый; регистрационный знак Н226ЕС73; ПТС 73 МА 536549».</w:t>
      </w:r>
    </w:p>
    <w:p>
      <w:pPr>
        <w:pStyle w:val="TextBody"/>
        <w:rPr/>
      </w:pPr>
      <w:r>
        <w:rPr>
          <w:rFonts w:eastAsia="Lucida Sans Unicode" w:cs="Tahoma"/>
          <w:b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Начальная цена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– 8250 рублей с НДС (восемь тысяч двести пятьдесят);</w:t>
      </w:r>
    </w:p>
    <w:p>
      <w:pPr>
        <w:pStyle w:val="TextBody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  <w:t>Сумма задатка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– 825 рублей (10% (десять) от начальной цены продажи);</w:t>
      </w:r>
    </w:p>
    <w:p>
      <w:pPr>
        <w:pStyle w:val="TextBody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  <w:t>Величина повышения начальной цены «Шаг аукциона»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412,5 рубля (5% от начальной цены);</w:t>
      </w:r>
    </w:p>
    <w:p>
      <w:pPr>
        <w:pStyle w:val="TextBody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  <w:t>Форма подачи предложений о цене муниципального имущества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открытая;</w:t>
      </w:r>
    </w:p>
    <w:p>
      <w:pPr>
        <w:pStyle w:val="TextBody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  <w:t>Срок рассрочки платежа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– не предоставляется;</w:t>
      </w:r>
    </w:p>
    <w:p>
      <w:pPr>
        <w:pStyle w:val="Style17"/>
        <w:jc w:val="left"/>
        <w:rPr/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Ограничения: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- покупатель имущества (победитель аукциона по лоту) оформляет право собственности самостоятельно на основании договора купли-продажи имущества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;</w:t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. Процедура рассмотрения заявок на участие в аукционе  была проведена  аукционной  комиссией в период с 09.00 17 августа 2011 года по 10.30  17 августа 2011 года по адресу: Ульяновская область, Цильнинский район, с.Б.Нагаткино, ул.Куйбышева, д.10, каб.№1. (протокол рассмотрения заявок и документов претендентов по аукциону о продаже муниципального имущества МО «Цильнинский район» Ульяновской области  от 17.08.2011 г.)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3. Процедура проведения аукциона проводилась аукционной  комиссией в период с 09.00  по 11.00  18 августа 2011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:</w:t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1. Камалов Хатям Канафиевич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. Минибаев Шавкать Хайдарович</w:t>
      </w:r>
    </w:p>
    <w:p>
      <w:pPr>
        <w:pStyle w:val="TextBodyIndent"/>
        <w:ind w:left="0" w:right="0" w:hanging="0"/>
        <w:jc w:val="both"/>
        <w:rPr/>
      </w:pPr>
      <w:r>
        <w:rPr/>
        <w:t>5. В процедуре проведения  аукциона  участвовали  следующие участники  аукциона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Наименование участника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Камалов Хатям Канафиевич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Ульяновская область, Цильнинский район, с. Степное Анненково, ул. Садовая, д. 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Минибаев Шавкать Хайдарович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Ульяновская область, Цильнинский район, с. Степное Анненково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6.1. Последнее предложение о цене было сделано Камаловым  Хатямом Канафиевичем и  составило  8662,50 (Восемь тысяч шестьсот шестьдесят два рубля 50 копеек) рубля с учетом НДС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Победителем аукциона по продаже муниципального имущества МО «Цильнинский район» Ульяновской области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«Автобус КАВЗ – 685М, год изготовления ТС  1985, идентификационный номер (VIN) номер отсутствует; модель, № двигателя № 511-033451-95; шасси № 0820530; кузов № 155546; цвет-белый; регистрационный знак Н226ЕС73; ПТС 73 МА 536549»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признан  Камаловым  Хатямом Канафиевичем по цене 8662,50 (Восемь тысяч шестьсот шестьдесят два рубля 50 копеек) рубля  с учетом НДС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8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85"/>
        <w:gridCol w:w="2475"/>
      </w:tblGrid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Председатель комиссии:                            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_________________________ 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 комиссии:</w:t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обедитель аукциона: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Камалов Х.К.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2070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0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7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11-08-18T12:03:00Z</cp:lastPrinted>
  <dcterms:modified xsi:type="dcterms:W3CDTF">2008-03-20T13:41:12Z</dcterms:modified>
  <cp:revision>157</cp:revision>
  <dc:subject/>
  <dc:title>ПРОТОКОЛ</dc:title>
</cp:coreProperties>
</file>