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cs="Tahoma"/>
          <w:b/>
          <w:b/>
          <w:szCs w:val="20"/>
          <w:lang w:val="en-US" w:bidi="zxx"/>
        </w:rPr>
      </w:pPr>
      <w:r>
        <w:rPr>
          <w:rFonts w:cs="Tahoma" w:ascii="Times New Roman" w:hAnsi="Times New Roman"/>
          <w:b/>
          <w:szCs w:val="20"/>
          <w:lang w:val="en-US"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 xml:space="preserve">П О С Т А Н О В Л Е Н И Е 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2"/>
        <w:jc w:val="left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</w:t>
      </w:r>
      <w:r>
        <w:rPr>
          <w:rFonts w:cs="Tahoma" w:ascii="Times New Roman" w:hAnsi="Times New Roman"/>
          <w:b/>
          <w:sz w:val="24"/>
          <w:lang w:bidi="zxx"/>
        </w:rPr>
        <w:t>«____»__________2011года             с. Большое Нагаткино                                 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cs="Tahoma"/>
          <w:b/>
          <w:b/>
          <w:sz w:val="24"/>
          <w:szCs w:val="20"/>
          <w:lang w:val="en-US" w:bidi="zxx"/>
        </w:rPr>
      </w:pPr>
      <w:r>
        <w:rPr>
          <w:rFonts w:cs="Tahoma" w:ascii="Times New Roman" w:hAnsi="Times New Roman"/>
          <w:b/>
          <w:sz w:val="24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cs="Tahoma"/>
          <w:b/>
          <w:b/>
          <w:szCs w:val="20"/>
          <w:lang w:val="en-US" w:bidi="zxx"/>
        </w:rPr>
      </w:pPr>
      <w:r>
        <w:rPr>
          <w:rFonts w:cs="Tahoma" w:ascii="Times New Roman" w:hAnsi="Times New Roman"/>
          <w:b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b/>
          <w:szCs w:val="20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Об условиях приватизации 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муниципального имущества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200"/>
        <w:ind w:left="15" w:firstLine="675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от 11.05.2011 года № 210 «О внесении дополнения в решение Совета депутатов МО «Цильнинский район» от 23.12.2010 года №169 «Об утверждении прогнозного плана (программы) приватизации муниципального имущества муниципального образования «Цильнинский район» на 2011 год»,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          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1 год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Наименование объект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zxx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 Здание бывшей библиотеки и земельный участок с кадастровым номером: 73:20:040305:203 расположенные по адресу: Ульяновская область, Цильнинский район, с. Малое Нагаткино, ул. Ликино, д.9.        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назначение: нежилое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-  1- этажный (подземных этажей – 0);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общая площадь здания 54,7 кв.м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инвентарный номер 73:254:002:001761260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площадь земельного участка 1006 кв.м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стены: бревенчатые, кирпичные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-  перекрытия: деревянные;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отделка наружная: кирпичная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отделка внутренняя: окраска, обои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кровля: стальная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фундамент: дер. столбы, кирпичный цоколь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электроснабжение: отключено, печное отопление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год вода в эксплуатацию 1968 год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-  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ab/>
      </w: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>Установить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Начальную цену – 116430 рублей с НДС (18%) (в том числе земельный участок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Сумма задатка – 11643 рубля (10% от начальной цены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Величина повышения начальной цены «Шаг аукциона» - 5821,5 рублей (5% от начальной цены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ab/>
        <w:t>2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ab/>
        <w:t>3. Настоящее постановление подлежит опубликованию в газете «Цильнинские Новости».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jc w:val="both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jc w:val="both"/>
        <w:rPr/>
      </w:pPr>
      <w:r>
        <w:rPr>
          <w:sz w:val="26"/>
          <w:szCs w:val="26"/>
        </w:rPr>
        <w:t>Ульяновской области                                                                                     Х.В. Рамазанов</w:t>
      </w:r>
    </w:p>
    <w:sectPr>
      <w:type w:val="nextPage"/>
      <w:pgSz w:w="11906" w:h="16838"/>
      <w:pgMar w:left="156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6:00Z</dcterms:created>
  <dc:creator>Пашка</dc:creator>
  <dc:description/>
  <cp:keywords/>
  <dc:language>en-US</dc:language>
  <cp:lastModifiedBy>Пашка</cp:lastModifiedBy>
  <cp:lastPrinted>2011-10-04T13:00:00Z</cp:lastPrinted>
  <dcterms:modified xsi:type="dcterms:W3CDTF">2011-10-04T09:19:00Z</dcterms:modified>
  <cp:revision>4</cp:revision>
  <dc:subject/>
  <dc:title/>
</cp:coreProperties>
</file>