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27"/>
        <w:gridCol w:w="60"/>
      </w:tblGrid>
      <w:tr>
        <w:trPr>
          <w:trHeight w:val="450" w:hRule="atLeast"/>
        </w:trPr>
        <w:tc>
          <w:tcPr>
            <w:tcW w:w="964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ЦИЛЬНИНСКИЙ район» УЛЬяновской области</w:t>
            </w:r>
          </w:p>
        </w:tc>
      </w:tr>
      <w:tr>
        <w:trPr>
          <w:trHeight w:val="964" w:hRule="atLeast"/>
        </w:trPr>
        <w:tc>
          <w:tcPr>
            <w:tcW w:w="96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32"/>
                <w:szCs w:val="32"/>
              </w:rPr>
            </w:pPr>
            <w:r>
              <w:rPr>
                <w:b/>
                <w:caps/>
                <w:spacing w:val="1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right="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-70" w:right="0" w:hanging="0"/>
              <w:jc w:val="center"/>
              <w:rPr>
                <w:caps/>
              </w:rPr>
            </w:pPr>
            <w:r>
              <w:rPr>
                <w:caps/>
              </w:rPr>
              <w:t xml:space="preserve">                                                                                                       №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59" w:right="0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-70" w:right="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right="0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5" w:type="dxa"/>
            <w:gridSpan w:val="5"/>
            <w:tcBorders/>
          </w:tcPr>
          <w:p>
            <w:pPr>
              <w:pStyle w:val="Normal"/>
              <w:spacing w:lineRule="auto" w:line="240" w:before="240" w:after="0"/>
              <w:ind w:left="2228" w:right="0" w:hanging="2228"/>
              <w:jc w:val="center"/>
              <w:rPr/>
            </w:pPr>
            <w:r>
              <w:rPr/>
              <w:t>с.Большое Нагаткино</w:t>
            </w:r>
          </w:p>
        </w:tc>
      </w:tr>
      <w:tr>
        <w:trPr>
          <w:trHeight w:val="393" w:hRule="atLeast"/>
        </w:trPr>
        <w:tc>
          <w:tcPr>
            <w:tcW w:w="9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ов по внесению изменений в документы территориального планирования и правила землепользования и застройки муниципального                 образования «Новоникулин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3 Градостроительного кодекса Российской  Федерации, постановлением администрации муниципального образования «Цильнинский район» Ульяновской области от 05.04.2018 № 108-П «Об утверждении состава Комиссии по подготовке проектов о внесении изменений в              документы территориального планирования сельских поселений, правила           землепользования и застройки сельских поселений, входящих в состав муниципального образования «Цильнинский район», с учетом рекомендаций Комиссии по подготовке проектов о внесении изменений документы территориального планирования сельских поселений, правила землепользования и застройки                  сельских поселений, входящих в состав муниципального образования                 «Цильнинский район»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а д м и н и с т р а ц и я 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830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306" w:leader="none"/>
        </w:tabs>
        <w:ind w:left="0" w:right="0" w:firstLine="709"/>
        <w:jc w:val="both"/>
        <w:rPr/>
      </w:pPr>
      <w:r>
        <w:rPr>
          <w:sz w:val="28"/>
        </w:rPr>
        <w:tab/>
        <w:t xml:space="preserve">1.  </w:t>
      </w:r>
      <w:r>
        <w:rPr>
          <w:sz w:val="28"/>
          <w:szCs w:val="28"/>
        </w:rPr>
        <w:t>Комиссии по подготовке проектов о внесении изменений документы территориального планирования сельских поселений, правила землепользования и застройкий сельских поселений, входящих в состав муниципального образования «Цильнинский район» подготовить следующие про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ект изменений в Правила землепользования и застройки муниципального образования «Новоникулинское сельское поселение», утверждённые Решением Совета депутатов муниципального образования «Новоникулинское сельское поселение» Цильнинского района Ульяновской области от 07.07.2011 № 74 «Об утверждении Правил землепользования и застройки  муниципального образования «Новоникулинское сельское поселение» Цильнинского района Ульян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районной газете «Цильнинские Новости» и подлежит размещению на официальном сайте администрации   муниципального образования «Цильнинский район».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Х.В.Рам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9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11.0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2"/>
    <w:qFormat/>
    <w:rPr/>
  </w:style>
  <w:style w:type="character" w:styleId="Visited">
    <w:name w:val="visi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jc w:val="center"/>
    </w:pPr>
    <w:rPr>
      <w:b/>
      <w:bCs/>
      <w:sz w:val="40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0:00Z</dcterms:created>
  <dc:creator>user</dc:creator>
  <dc:description/>
  <dc:language>en-US</dc:language>
  <cp:lastModifiedBy/>
  <cp:lastPrinted>2018-04-18T16:19:00Z</cp:lastPrinted>
  <dcterms:modified xsi:type="dcterms:W3CDTF">2018-04-18T12:23:32Z</dcterms:modified>
  <cp:revision>15</cp:revision>
  <dc:subject/>
  <dc:title>Глава Старомайнского района Ульяновской области</dc:title>
</cp:coreProperties>
</file>