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27"/>
        <w:gridCol w:w="60"/>
      </w:tblGrid>
      <w:tr>
        <w:trPr>
          <w:trHeight w:val="510" w:hRule="atLeast"/>
        </w:trPr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-70" w:right="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-70" w:right="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spacing w:lineRule="auto" w:line="240" w:before="240" w:after="0"/>
              <w:ind w:left="2228" w:right="0" w:hanging="2228"/>
              <w:jc w:val="center"/>
              <w:rPr/>
            </w:pPr>
            <w:r>
              <w:rPr/>
              <w:t>с.Большое Нагаткино</w:t>
            </w:r>
          </w:p>
        </w:tc>
      </w:tr>
      <w:tr>
        <w:trPr>
          <w:trHeight w:val="393" w:hRule="atLeast"/>
        </w:trPr>
        <w:tc>
          <w:tcPr>
            <w:tcW w:w="9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ов по внесению изменений в документы территориального планирования и правила землепользования и застройки муниципального                 образования «Мокробугурн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33 Градостроительного кодекса                        Российской Федерации, постановлением администрации муниципального                образования «Цильнинский район» Ульяновской области от 05.04.2018 № 108-П «Об утверждении состава Комиссии по подготовке проектов о внесении                  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, с учетом рекомендаций Комиссии по подготовке проектов о внесении изменений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 д м и н и с т р а ц и я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830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306" w:leader="none"/>
        </w:tabs>
        <w:ind w:left="0" w:right="0" w:firstLine="709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Комиссии по подготовке предложений о внесении изменений в                    Генеральные планы и Правила землепользования и застройки муниципальных образований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входящих в состав муниципального образования «Цильнинский район», подготовить следующие проекты:</w:t>
      </w:r>
    </w:p>
    <w:p>
      <w:pPr>
        <w:pStyle w:val="Normal"/>
        <w:tabs>
          <w:tab w:val="clear" w:pos="708"/>
          <w:tab w:val="right" w:pos="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проект изменений в Правила землепользования и застройки муниципального образования «Мокробугурнинское сельское поселение», утверждённые Решением Совета депутатов муниципального образования «Мокробугурнинское сельское поселение» Цильнинского района Ульяновской области от 30.03.2011 № 96 (с изменениями от 29.10.2014 №67)  «Об утверждении Правил землепользования и застройки  МО «Мокробугурнинское сельское поселение» Цильнинского  района Ульяновской 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районной газете «Цильнинские Новости» и подлежит размещению на официальном сайте администрации муниципального образования «Цильнинский район».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9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1.0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0:00Z</dcterms:created>
  <dc:creator>user</dc:creator>
  <dc:description/>
  <dc:language>en-US</dc:language>
  <cp:lastModifiedBy/>
  <cp:lastPrinted>2018-04-18T15:50:00Z</cp:lastPrinted>
  <dcterms:modified xsi:type="dcterms:W3CDTF">2018-04-18T11:56:34Z</dcterms:modified>
  <cp:revision>14</cp:revision>
  <dc:subject/>
  <dc:title>Глава Старомайнского района Ульяновской области</dc:title>
</cp:coreProperties>
</file>