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(в прокуратур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144"/>
          <w:sz w:val="28"/>
          <w:szCs w:val="28"/>
        </w:rPr>
      </w:pPr>
      <w:r>
        <w:rPr>
          <w:spacing w:val="14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января 2018 года                                                                                           № 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края Бугу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разрешения на осуществление земляных работ на территории муниципального образования «Мокробугурнинское сельское поселение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окробугурнинское сельское поселение» администрация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разрешения на осуществление земляных работ на территории муниципального образования «Мокробугурнинское сельское поселение» Цильнинского района Ульяновской области.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                               Ф.Ф. Исля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left="540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«Мокробугурнинское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 ___2017 № _-П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по предоставлению разрешения на осуществление земляных работ на территории муниципального образования «Мокробугурн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sz w:val="28"/>
          <w:szCs w:val="28"/>
        </w:rPr>
      </w:pPr>
      <w:bookmarkStart w:id="0" w:name="sub_1010"/>
      <w:bookmarkStart w:id="1" w:name="sub_100"/>
      <w:bookmarkEnd w:id="0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1.1.</w:t>
        <w:tab/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заявителем, муниципальным образованием и многофункциональными центрами предоставления государственных и муниципальных услуг (далее – МФЦ) в связи с предоставлением разрешения на осуществление земляных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земляными работами понимается – работы, связанные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ь, заявители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получения информации заявителями по вопросам предоставления муниципальной услуги, необходимой и обязательной для предоставления указанной услуги, в том числе с использованием государственной информационной системы «Портал государственных и муниципальных услуг (функций) Ульяновской области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я о местах нахождения и графиках работы уполномоченного органа, предоставляющего муниципальную услугу, его структурного подразделения, организаций, участвующих в предоставлении муниципальной услуги,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Ульяновская область, Цильнинский район, с. Мокрая Бугурна, ул. Суркова, д.2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  в рабочие дни с 8.00 до 17.00 (понедельник –пятница), обеденный перерыв с 12.00 до 13.00, выходные дни: суббота и воскресень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структурного подразделения уполномоченного органа: структурного подразделения не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месте нахождения, графике работы уполномоченного органа заявитель может получить с использованием федеральной государственной информационной системы «Единый портал государственных и муниципальных услуг (функций)» https://www.gosuslugi.ru/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https://gosuslugi.ulregion.ru/ (далее – Региональный портал), на официальном сайте уполномоченного органа в информационно-телекоммуникационной сети «Интернет», на информационных стендах в местах предоставления муниципальной услуги, при личном обращении в уполномоченный орган, по телефону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справочных телефонах уполномоченного органа, предоставляющего муниципальную услугу, его структурных подразделениях, организациях, участвующих в предоставлении муниципальной услуги, в том числе номер телефона-автоинформатора, адресах официальных сайтов уполномоченного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х их электронной почт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(ые) телефон(ы) уполномоченного органа: тел.8(84245)35-4-42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-автоинформатора: отсутствует.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уполномоченного органа в информационно-телекоммуникационной сети «Интернет»: www.mbugurna.ru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уполномоченного органа: mbugurn@mail.ru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орядке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ых услуг, сведениях о ходе предоставления указанных услуг, в том числе Единого портала, Регионального портала, а также официального сайта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доводится до сведения заявителей посредство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уполномоченного органа, ответственными за предоставление муниципальной услуги (далее – должностные лица), при непосредственном обращении заявителя в уполномоченный орган;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Едином портал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Региональном портал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многофункциональный центр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письменные обращения, направляемые в уполномоченный орган по адресу электронной почт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обращения по телефон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через телефон-автоинформатор: не осуществляетс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по вопросу предоставления муниципальной услуги осуществляется в соответствии со служебным распорядком уполномоченного орган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 и (или)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предоставления муниципальной услуги с приложениями (полная версия на официальном сайте, извлечения –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должностных лицах, участвующих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 доступном для заявителей месте предоставления муниципальной услуги, должны быть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должностными лицами уполномоченного орган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заявителей о порядке предоставления муниципальной услуги по телефону должностное лицо, приняв вызов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, должно представиться: назвать фамилию, имя, отчество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, должность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язано сообщить график приёма граждан, точный почтовый адрес уполномоченного органа, способ проезда к нему, а при необходимости – требования к письменному обращен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вопросы должностное лицо должно сообщить заявителю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 по телефону не должен продолжаться более 10 мину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(личном обращении) по вопросу предоставления муниципальной услуги должностное лицо обязано в соответствии с поступившим звонком (обращением) предоставить информацию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улирующих вопросы предоставления муниципальной услуги (наименование, дата принятия, номер нормативного правового акта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отказа в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сайте уполномоченного органа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муниципального образования «Мокробугурнинское сельское поселение»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 предоставлении муниципальной услуги в целях получения документов, необходимых для предоставления разрешения на осуществление земляных работ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Ульяновской области, Управлением Федеральной налоговой службы по Ульяновской области, УГИБДД МВД России по Ульяновской области в Цильнинском район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должностные лица уполномоченного орга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Совета депутатов муниципального образования «Мокробугурнинское сельское поселение».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разрешения на осуществление земляных работ по форме согласно приложению № 2 к настоящему административному регламенту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не должен превышать 20 рабочих дней со дня предо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Сроки исполнения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 осуществляется в течение 1 рабочего дн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 (сведений), указанных в пункте 2.8. настоящего Административного регламента, в рамках межведомственного взаимодействия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, в том числе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межведомственных запросов в органы участвующие в предоставлении муниципальной услуги осуществляется течение 3 рабочих дн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истом экспертизы документов, представленных заявителем и информации представленной органами, участвующими в предоставлении муниципальной услуги, на предмет наличия или отсутствия оснований, указанных в пункте 2.13. настоящего Административного регламента осуществляется в течение 10 рабочих дн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стом проекта решения о 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уполномоченным должностным лицом Администрации решения о выдачи разрешения на проведение земляных работ, либо решения об отказе в предоставлении муниципальной услуги осуществляется в течение 1 рабочего дн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Решения о 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заявителю Решения о 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разрешения на осуществление земляных работ» осуществляется в соответствии с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м законом от 17.11.1995 № 169-ФЗ (ред. от 19.07.2011) «Об архитектурной деятельности в Российской Федерации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оссийской Федерации от 30.04.2014 № 403 (ред. от 29.05.2015) «Об исчерпывающем перечне процедур в сфере жилищного строительства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оном Ульяновской области от 30.06.2008 № 118-ЗО «Градостроительный устав Ульяновской области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ами землепользования и застройки муниципального образования «Мокробугурнинское сельское поселение» Цильнинского района Ульяновской области, утвержденными решением Совета депутатов муниципального образования «Мокробугурнинское сельское поселение» от 30.03.2011 № 96 «Об утверждении правил землепользования и застройки МО «Мокробугурнинское сельское поселение» Цильнинского района Ульяновской области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благоустройства территории муниципального образования «Мокробугурнинское сельское поселение», утвержденными решением Совета депутатов муниципального образования «Мокробугурнинское сельское поселение» от 30.05.2017 № 202 «Об утверждении Правил благоустройства территории муниципального образования «Мокробугурнинское сельское поселение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действующими в данной сфере нормативными правовыми актам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, в котором указываю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приведен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Ульянов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Ульяновской области, а также,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3. копия приказа о назначении ответственного за производство работ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4. гарантийное письмо о восстановлении комплексного благоустройства в сроки, определенные графиком работ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5. копия проекта на строительство, реконструкцию инженерных сетей и объектов инфраструктуры, согласованную с заинтересованными службами (владельцами инженерных коммуникаций и (или) земельных участков в районе проведения земляных работ), отвечающими за сохранность указанного имущества. При ремонте инженерных сетей и объектов инфраструктуры - копию карт с обозначением места производства работ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6. 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7. 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8. копия договора со специализированной организацией по восстановлению дорожных покрытий и благоустройства с указанием графика, и сроков выполнения работ (в случаях, когда проводимые земляные работы повлекут вскрытие или повреждение дорожного покрытия и (или) работы по восстановлению дорожных покрытий и благоустройства будут выполняться силами иных лиц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документа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х законодательством случаях документы должны быть нотариально удостоверены, скреплены печатями, иметь надлежащие подписи определенных законодательством должностных лиц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документах приписок, подчисток, зачеркнутых слова и (или) иных неоговоренных исправлений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чивое написание текста документа шариковой, гелевой ручкой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ние фамилии, имени, (при наличии) отчества заявителя (наименования юридического лица), его места жительства (места нахождения), телефона без сокращен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ыписку из ЕГРП о зарегистрированных правах на земельный участок, на котором планируется проведение земляных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администрация в рамках межведомственного взаимодействия запрашивает документы, предусмотренные пунктом 2.8.1. в Управлении Федеральной службы государственной регистрации, кадастра и картографии по Ульяновской обла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ыписку из Единого государственного реестра юридических лиц (при подаче заявления юридическим лицом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выписку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администрация в рамках межведомственного взаимодействия запрашивает документы, предусмотренные пунктом 2.8.2. и пунктом 2.8.3 в Управлении Федеральной налоговой службы по Ульяновской обла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 согласование схемы движения транспорта и пешеходов с УГИБДД МВД России по Ульяновской области в Цильнинском районе, в случае если производство земляных работ требует изменения существующей схемы движения транспорта и пешеход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администрация в рамках межведомственного взаимодействия запрашивает документы, предусмотренные пунктом 2.8.4. в УГИБДД МВД России по Ульяновской области в Цильнинском районе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ь вправе представить документы, предусмотренные пунктом 2.8.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Ульяновской области и муниципальными правовыми акта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проектной документации на строительство, реконструкцию инженерных сетей и объектов инфраструктуры. Результатом услуги является выдача проекта на строительство, реконструкцию инженерных сетей и объектов инфраструктур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схемы движения транспорта и пешеходов на период проведения работ на проезжей части. Результатом услуги является выдача схемы движения транспорта и пешеход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иеме документов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к оформлению документов, предусмотренных пунктом 2.7.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«Предоставление разрешения на осуществление земляных работ» принимается при наличии хотя бы одного из следующих основан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лного пакета документов, предусмотренных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- письменный отказ органов (организаций), осуществляющих согласование в порядке межведомственного взаимодействи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ланирование проведения праздничных или общегородских мероприятий в месте проведения работ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й сезо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течение 1-го рабочего дня с момента поступления заявления. При поступлении заявления в электронной форме в выходные (праздничные) дни его регистрация производится на следующий рабочий день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Требования к помещениям, в которых предоставляется муниципальные услуг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здания должны быть организованы парковочные места для автотранспорта, в том числе для лиц с ограниченными возможностями здоровья (инвалидов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должны быть предусмотрены средства для оказания первой помощи и доступные места общего польз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(полная версия - на официальном сайте администрации в сети Интернет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, выдержки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заявлений и размещения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sz w:val="28"/>
          <w:szCs w:val="28"/>
        </w:rPr>
        <w:t xml:space="preserve">муниципальная </w:t>
      </w:r>
      <w:r>
        <w:rPr>
          <w:bCs/>
          <w:sz w:val="28"/>
          <w:szCs w:val="28"/>
        </w:rPr>
        <w:t xml:space="preserve">услуга, и получ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Ульянов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, предоставляющий муниципальную услугу,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ерриторий, прилегающих к месторасположению органа, предоставляющего услугу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 в органе предоставляющего услугу доступными местами общего пользова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 и мест приема заявителей в органе, предоставляющего услугу стульями, столами (стойками) для возможности оформления документ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а работы органа, предоставляющего услуг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лной, достоверной и актуальной информации о муниципальной услуге на Портале государственных и муниципальных услуг Ульяновской области в сети Интернет, Едином портале государственных и муниципальных услуг (функций) в сети Интернет, на официальном сайте администрации, на информационных стендах в мест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жалоб, поступивших в администрацию по вопросу предоставления муниципальной услуги, в общем количестве заявлений н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(прием и выдача документов) осуществляется уполномоченными должностными лицами МФЦ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уполномоченными лицами осуществляется в соответствии с графиком (режимом) работы МФЦ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www.mbugurna.ru), на Едином портале государственных и муниципальных услуг (функций) (www.gosuslugi.ru) и Портале государственных и муниципальных услуг Ульяновской области (</w:t>
      </w:r>
      <w:r>
        <w:rPr>
          <w:sz w:val="28"/>
          <w:szCs w:val="28"/>
          <w:u w:val="single"/>
        </w:rPr>
        <w:t>https://gosuslugi.ulregion.ru/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Ульянов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в форме электронного документа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, указанных в пункте 2.8. настоящего Административного регламента, в рамках межведомственного взаимодействия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одписание уполномоченным должностным лицом администрации Решения о предоставлении разрешения на осуществление земляных работ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направление (выдача) заявителю Решения о предоставлении разрешения на осуществление земляных работ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в блок-схем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административной процедуры являе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заявителя или его уполномоченного представителя с заявлением о предоставлении муниципальной услуги и комплектом документ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адрес органа предоставляющего муниципальную услугу заявления с комплектом документов,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К заявлению должны быть приложены документы, указанные в </w:t>
      </w:r>
      <w:hyperlink w:anchor="P149">
        <w:r>
          <w:rPr>
            <w:rStyle w:val="InternetLink"/>
            <w:color w:val="000000"/>
            <w:sz w:val="28"/>
            <w:szCs w:val="28"/>
            <w:u w:val="none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личном обращении заявителя или уполномоченного представителя в орган, предоставляющий муниципальную услугу, либо МФЦ должностное лицо, уполномоченное на прием документов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требованиям установленного образца,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или отсутствие оснований для отказа в приеме документов, предусмотренных пунктом 2.12.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заявление и комплект документов заявител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 и выдает заявителю расписку в получении документов по установленной форме (приложение № 5 к настоящему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орган, предоставляющий муниципальную услуг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Истребование документов (сведений), указанных в пункте 2.8. настоящего Административного регламента, в рамках межведомственного взаимодействия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зарегистрированного заявления и комплекта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Уполномоченное должностное лицо Администрации определяет специалиста, ответственного за предоставление муниципальной услуги (далее - специалист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в течение 5 рабочих дней в рамках межведомственного взаимодействия запрашивает в случае необходимост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Управлении Федеральной службы государственной регистрации, кадастра и картографии по Ульяновской област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о зарегистрированных правах на земельный участок, на котором планируется проведение земляных работ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Федеральной налоговой службы по Ульяновской област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запрос на согласование схемы движения транспорта и пешеходов с УГИБДД МВД России по Ульяновской области в Цильнинском район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осле получения информации на межведомственные запросы специалист в течение 10 рабочих дней проводит экспертизу документов, представленных заявителем и информации представленной органами, участвующими в предоставлении муниципальной услуги, на предмет наличия или отсутствия оснований, указанных в пункте 2.13.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При наличии оснований, указанных в пункте 2.13.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Отказ в предоставлении муниципальной услуги должен быть мотивированным и содержать все основания, послужившие поводом для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При отсутствии оснований, указанных в пункте 2.13. настоящего Административного регламента специалист в течение 1 рабочего дня подготавливает проект Решения о предоставлении разрешения на осуществление земляных работ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Подготовленный специалистом проект 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по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. Максимальный срок исполнения административной процедуры - 16 рабочих дн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административной процедуры является подготовка специалистом проекта Решения о предоставлении разрешения на осуществление земляных работ,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писание уполномоченным должностным лицом Администрации Решения о предоставлении разрешения на осуществление земельных работ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ешение о предоставлении разрешения на осуществление земляных работ,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, либо мотивированный отказ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2 рабочих дн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административной процедуры является подписание Решения 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(выдача) заявителю Решения о предоставлении разрешения на осуществление земляных работ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Решение о предоставлении разрешения на осуществление земляных работ либо мотивированный отказ в предоставлении муниципальной услуги могут быть выданы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ются заявителю в виде бумажного документа, посредством почтового отправ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административной процедуры является направление (выдача) заявителю Решения о разрешения на осуществление земляных работ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Ульянов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(функций) и (или) Портала государственных и муниципальных услуг Ульянов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Получение результата муниципальной услуги в электронной форм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, кадастра и картографии по Ульяновской области в электронной форм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того, что юридическое лицо или индивидуальный предприниматель являются действующими, предусмотрено межведомственное взаимодействие администрации с Управлением Федеральной налоговой службы по Ульянов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гласования схемы движения транспорта и пешеходов (в случае если производство земляных работ требует изменения существующей схемы движения транспорта и пешеходов), предусмотрено межведомственное взаимодействие с УГИБДД МВД России по Ульяновской области в Цильнинском районе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.1.1. 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 муниципального образования «Мокробугурнинское сельское поселе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</w:t>
        <w:br/>
        <w:t>к предоставлению муниципальной услуги, уполномоченным органом проводят проверки по полноте и качеству предоставления муниципальной услуги должностным лицом админист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я главы администрации муниципального образования «Мокробугурнинское сельское поселение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графиком плановых проверок, утвержденным главой администрации  муниципального образования «Мокробугурнинское сельское поселение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, муниципальных служащих </w:t>
        <w:br/>
        <w:t>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Должностное лицо несёт персональную ответственность </w:t>
        <w:br/>
        <w:t xml:space="preserve">за нарушение порядка предоставления муниципальной услуги в соответствии </w:t>
        <w:br/>
        <w:t>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Должностное лицо несёт персональную ответственность </w:t>
        <w:br/>
        <w:t>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ерсональная ответственность должностного лица определяется </w:t>
        <w:br/>
        <w:t>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Главой администрации муниципального образования «Мокробугурнинское сельское поселение»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подать жалобу на решение и (или) действие (бездействие) уполномоченного органа, его должностных лиц, либо муниципального служащего при предоставлении муниципальной услуги (далее – жалоба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уполномоченного органа, предоставляющего муниципальную услугу, должностного лица уполномоченного органа, 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е (бездействие) муниципальных служащих уполномоченного органа рассматриваются главой администрации муниципального образования «Мокробугурнинское сельское поселение», либо лицом, исполняющим его обязан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е (бездействие) должностного лица уполномоченного органа либо лица, исполняющего его обязанности, рассматриваются главой администрации муниципального образования «Мокробугурнинское сельское поселение», либо лицом, исполняющим его обязан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может быть направлена по почте, через </w:t>
        <w:br/>
        <w:t xml:space="preserve">многофункциональный центр,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</w:t>
        <w:br/>
        <w:t>с использованием Единого портала, официального сайта уполномоченного органа, а также может быть принята при личном приёме заявител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в электронном виде оформленная в соответствии </w:t>
        <w:br/>
        <w:t xml:space="preserve">с законодательством Российской Федерации доверенность (для физических лиц), оформленная в соответствии с законодательством Российской Федерации доверенность, заверенная печатью заявителя (при наличии печати) </w:t>
        <w:br/>
        <w:t xml:space="preserve">и подписанная руководителем заявителя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</w:t>
        <w:br/>
        <w:t xml:space="preserve">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, подписанных квалифицированной электронной подписью, при этом документ, удостоверяющий личность заявителя, </w:t>
        <w:br/>
        <w:t>не требуетс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При поступлении жалобы в многофункциональный центр, передача в уполномоченный орган обеспечивается в порядке и сроки, которые установлены соглашением о взаимодействии между областным государственным казённым учреждением «Корпорация развития интернет-технологий – многофункциональный центр предоставления государстве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в Ульяновской области» и администрацией муниципального образования «Мокробугурнинское сельское поселение», но не позднее следующего рабочего дня со дня поступления жалобы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уполномоченным органом, предоставляющим муниципальную услугу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уполномоченный орган, подлежит рег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её поступ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Уполномоченный орган обеспечива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ёма жалоб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ого лица посредством размещения информации </w:t>
        <w:br/>
        <w:t xml:space="preserve">на стендах в местах предоставления муниципальной услуги, </w:t>
        <w:br/>
        <w:t>на их официальных сайтах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заявителей о порядке обжалования решений </w:t>
        <w:br/>
        <w:t>и действий (бездействия) уполномоченного органа, предоставляющего муниципальную услугу, их должностных лиц, в том числе по телефону, электронной почте, при личном приём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 Жалоба должна содержать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отчество (последнее – при наличии), сведения о месте жительства заявителя – физического лица либо наименование, сведения о месте жительства заявителя- юридического лица, а также номер (номера) контактного телефона, адрес (адреса) электронной почты (при наличии) и почтовый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В случае, если жалоба подаётся через представителя гражданина, также представляется документ, подтверждающий полномочия </w:t>
        <w:br/>
        <w:t>на осуществление действий от имени гражданин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6. Приём жалоб в письменной форме осуществляется посредством отправления почтового сообщения, либо непосредственно по месту нахождения органа, предоставляющего муниципальную услуг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7. В уполномоченном органе определяются должностные лица, уполномоченные на рассмотрение жалоб, которые обеспечиваю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ём и рассмотрение жалоб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жалоб в орган, уполномоченный на их рассмотрени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В случае если жалоба подана заявителем (представителем заявителя) в уполномоченный орган, в компетенцию которого не входит принятие решения по жалобе, в течении трёх рабочих дней со дня </w:t>
        <w:br/>
        <w:t xml:space="preserve">её регистрации указанный орган направляет жалобу в уполномоченный </w:t>
        <w:br/>
        <w:t>на её рассмотрение орган и в письменной форме информирует гражданина (представителя) о перенаправлении жалоб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Жалоба, поступившая в уполномоченный орган, подлежит регистрации не позднее следующего рабочего дня со дня её поступ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рассматривается в течение пятнадцати рабочих дней со дня </w:t>
        <w:br/>
        <w:t>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полномоченный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 актами Российской Федерации, нормативными правовыми актами Ульян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ё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1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уполномоченного органа, рассмотревшего жалобу, должность, фамилия, имя, отчество (последнее – при наличии) </w:t>
        <w:br/>
        <w:t>его руководителя, принявшего решение по жалоб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 решения по жалобе в судебном порядке </w:t>
        <w:br/>
        <w:t>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(представители) имеют право обратиться в уполномоченный органа за получением информации и документов, необходимых для обоснования и рассмотрения жалобы, в письменной форме, в том числе при личном приёме гражданина (представителя), или в электронном вид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пособы информирования заявителей о порядке подачи </w:t>
        <w:br/>
        <w:t>и рассмотрения жалоб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граждане (представители) могут получить на информационных стендах в местах предоставления муниципальных услуг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у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.И.О. руководителя)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 гражданина,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ндивидуального предпринимателя,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тавителя юридического лица;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аспортные данные;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рес места нахождения; номер телефона;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рес электронной почты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осуществление земляных работ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ведением ________________ (ремонт, строительство и т.п. с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м коммуникаций) прошу Вас разрешить производство земляных работ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будут выполняться на: ________________ (проезжей части в районе дома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по ул.  ____________ (указать способ производства работ, протяженность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уаре в районе дома № __ по ул. _________ протяженностью ___ п. м (указать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 работ, протяженность); газоне в районе дома № ____ по у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 протяженностью _____ п.  м. и т.п.) в сроки, установленные графиком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производство работ 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должность, Ф.И.О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й телефон 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вершении проведения земляных работ гарантирую восстановление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покрытия и нарушенных элементов благоустройства в полном объеме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сстановление асфальтобетонного покрытия, плиточного мощения, озеленения,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х элементов, оборудования и т.д.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Копия проекта на строительство, реконструкцию инженерных сетей 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 инфраструктуры, согласованного с заинтересованными службам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ладельцами инженерных коммуникаций и (или) земельных участков в районе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 земляных   работ), отвечающими   за сохранность указанного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а.  При ремонте инженерных сетей и объектов инфраструктуры - коп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 с обозначением места производства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График производства работ с восстановлением нарушенных элементов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Гарантийное письмо о восстановлении комплексного благоустройства в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, определенные графиком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пия приказа о назначении ответственного за производство рабо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пия договора со специализированной организацией по восстановлению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покрытия и благоустройства с указанием графика и срока провед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 (в случае нарушения дорожного покрытия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Схема движения транспорта и пешеходов, в случае если производство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ных работ требует изменения существующей схемы движения транспорта 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__________ 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представителя              (подпись)               (Ф.И.О., должность представителя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ого лица)                                                  юридического лица, гражданина,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ндивидуального предпринимател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у 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именование юридического лица/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.И.О. гражданина, индивидуального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принимателя - заявителя)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рес 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омер телефона, адрес электронной почты)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№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</w:t>
      </w:r>
      <w:bookmarkStart w:id="3" w:name="_GoBack"/>
      <w:bookmarkEnd w:id="3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ных работ от "__" _______ 20 ___ г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________________________________________муниципального района Ульяновской области разрешает проведение плановых (аварийных) земляных работ для строительства сети (ремонта сети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вида работ, для производства которых необходимо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 работ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места производства рабо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рабо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оезжая часть, тротуар, газон, грунт и др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ентировочная площадь (кв. м): 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проведения земляных рабо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выполнения работ по восстановлению благоустройства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проведения работ: с "__" _______ 20__ г.  по "__" _______ 20__ г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редоставления акта о восстановлении благоустройства в полном объеме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 20 ___ г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яные и монтажные работы осущест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 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по восстановлению благоустройства осущест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 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администрации _________ (Ф.И.О.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осуществление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х земляных работ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тс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Ф.И.О. гражданина,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юридический адрес юридического лица, адрес гражданина,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осуществление земляных работ для 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вид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, для производства которых необходимо проведение земляных работ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изводства работ 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___________     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(расшифровка подписи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ешения о согласовании архитектурно-градостроительного облика объекта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6198235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63.85pt;mso-wrap-distance-left:9.05pt;mso-wrap-distance-right:9.05pt;mso-wrap-distance-top:0pt;mso-wrap-distance-bottom:0pt;margin-top:1.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3175</wp:posOffset>
                </wp:positionV>
                <wp:extent cx="1270" cy="17208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40pt;margin-top: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65100</wp:posOffset>
                </wp:positionV>
                <wp:extent cx="6198235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ребование документов (сведений), указанных в пункте 2.8. настоящего Административного регламента,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40.9pt;mso-wrap-distance-left:9.05pt;mso-wrap-distance-right:9.05pt;mso-wrap-distance-top:0pt;mso-wrap-distance-bottom:0pt;margin-top:1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требование документов (сведений), указанных в пункте 2.8. настоящего Административного регламента,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99740</wp:posOffset>
                </wp:positionH>
                <wp:positionV relativeFrom="paragraph">
                  <wp:posOffset>62230</wp:posOffset>
                </wp:positionV>
                <wp:extent cx="1270" cy="28638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6.2pt;margin-top:4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33985</wp:posOffset>
                </wp:positionV>
                <wp:extent cx="6163310" cy="54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наличия или отсутствия оснований, указанных в пункте 2.13.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43.05pt;mso-wrap-distance-left:9.05pt;mso-wrap-distance-right:9.05pt;mso-wrap-distance-top:0pt;mso-wrap-distance-bottom:0pt;margin-top:10.5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наличия или отсутствия оснований, указанных в пункте 2.13.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47570</wp:posOffset>
                </wp:positionH>
                <wp:positionV relativeFrom="paragraph">
                  <wp:posOffset>59055</wp:posOffset>
                </wp:positionV>
                <wp:extent cx="901065" cy="27432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9.1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59055</wp:posOffset>
                </wp:positionV>
                <wp:extent cx="1031240" cy="274320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0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180975</wp:posOffset>
                </wp:positionV>
                <wp:extent cx="163322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23.25pt;mso-wrap-distance-left:9.05pt;mso-wrap-distance-right:9.05pt;mso-wrap-distance-top:0pt;mso-wrap-distance-bottom:0pt;margin-top:14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180975</wp:posOffset>
                </wp:positionV>
                <wp:extent cx="163322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ся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23.25pt;mso-wrap-distance-left:9.05pt;mso-wrap-distance-right:9.05pt;mso-wrap-distance-top:0pt;mso-wrap-distance-bottom:0pt;margin-top:14.2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имеется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58265</wp:posOffset>
                </wp:positionH>
                <wp:positionV relativeFrom="paragraph">
                  <wp:posOffset>58420</wp:posOffset>
                </wp:positionV>
                <wp:extent cx="1270" cy="299085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06.95pt;margin-top: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89475</wp:posOffset>
                </wp:positionH>
                <wp:positionV relativeFrom="paragraph">
                  <wp:posOffset>58420</wp:posOffset>
                </wp:positionV>
                <wp:extent cx="1270" cy="208915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69.25pt;margin-top: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52705</wp:posOffset>
                </wp:positionV>
                <wp:extent cx="3308350" cy="939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Решения о выдач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74pt;mso-wrap-distance-left:9.05pt;mso-wrap-distance-right:9.05pt;mso-wrap-distance-top:0pt;mso-wrap-distance-bottom:0pt;margin-top:4.1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Решения о выдач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4520</wp:posOffset>
                </wp:positionH>
                <wp:positionV relativeFrom="paragraph">
                  <wp:posOffset>142875</wp:posOffset>
                </wp:positionV>
                <wp:extent cx="3308350" cy="704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55.45pt;mso-wrap-distance-left:9.05pt;mso-wrap-distance-right:9.05pt;mso-wrap-distance-top:0pt;mso-wrap-distance-bottom:0pt;margin-top:11.2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21810</wp:posOffset>
                </wp:positionH>
                <wp:positionV relativeFrom="paragraph">
                  <wp:posOffset>165735</wp:posOffset>
                </wp:positionV>
                <wp:extent cx="1270" cy="208915"/>
                <wp:effectExtent l="0" t="0" r="0" b="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40.3pt;margin-top:13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57630</wp:posOffset>
                </wp:positionH>
                <wp:positionV relativeFrom="paragraph">
                  <wp:posOffset>20320</wp:posOffset>
                </wp:positionV>
                <wp:extent cx="1270" cy="354330"/>
                <wp:effectExtent l="0" t="0" r="0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6.9pt;margin-top: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60020</wp:posOffset>
                </wp:positionV>
                <wp:extent cx="5914390" cy="925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уполномоченным должностным лицом Решения о выдач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72.9pt;mso-wrap-distance-left:9.05pt;mso-wrap-distance-right:9.05pt;mso-wrap-distance-top:0pt;mso-wrap-distance-bottom:0pt;margin-top:12.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уполномоченным должностным лицом Решения о выдач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73095</wp:posOffset>
                </wp:positionH>
                <wp:positionV relativeFrom="paragraph">
                  <wp:posOffset>54610</wp:posOffset>
                </wp:positionV>
                <wp:extent cx="1270" cy="208915"/>
                <wp:effectExtent l="0" t="0" r="0" b="0"/>
                <wp:wrapNone/>
                <wp:docPr id="1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9.85pt;margin-top: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74295</wp:posOffset>
                </wp:positionV>
                <wp:extent cx="5873750" cy="906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 Решения о выдаче разрешения на осуществление земляных работ либо мотивированного отказа в предоставлении муниципальной услуги, согласно правилам внутренне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71.4pt;mso-wrap-distance-left:9.05pt;mso-wrap-distance-right:9.05pt;mso-wrap-distance-top:0pt;mso-wrap-distance-bottom:0pt;margin-top:5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гистрация Решения о выдаче разрешения на осуществление земляных работ либо мотивированного отказа в предоставлении муниципальной услуги, согласно правилам внутренне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73095</wp:posOffset>
                </wp:positionH>
                <wp:positionV relativeFrom="paragraph">
                  <wp:posOffset>154305</wp:posOffset>
                </wp:positionV>
                <wp:extent cx="1270" cy="208915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49.8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353060</wp:posOffset>
                </wp:positionV>
                <wp:extent cx="5873750" cy="7613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(выдача) заявителю Решения о выдаче разрешения на осуществление земля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59.95pt;mso-wrap-distance-left:9.05pt;mso-wrap-distance-right:9.05pt;mso-wrap-distance-top:0pt;mso-wrap-distance-bottom:0pt;margin-top:27.8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правление (выдача) заявителю Решения о выдаче разрешения на осуществление земля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628"/>
      <w:bookmarkStart w:id="5" w:name="Par628"/>
      <w:bookmarkEnd w:id="5"/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учении документов, представленных для предоставления Решения о разрешении осуществления земляных работ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, а сотрудник 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л «_____» ________________ _________ документы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число)  (месяц прописью)  (год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_______________________________ экземпляров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рописью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лагаемому к заявлению перечню документов, необходимых для принятия решения о предоставлении разрешения на осуществление земляных работ (согласно п. 2.6.1. настоящего Административного регламента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_____________  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лжность специалиста,                            (подпись)       (расшифровка подписи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10"/>
      <w:bookmarkStart w:id="7" w:name="sub_1010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C4550AB1D30BA58B1B24C8508C1B5EBB5017BC765817C7AC715EE24LFlFH" TargetMode="External"/><Relationship Id="rId3" Type="http://schemas.openxmlformats.org/officeDocument/2006/relationships/hyperlink" Target="consultantplus://offline/ref=7A3C0018101911653F86554726404A403FEBF33EC9F9CDEF46CBFB15B07A0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5:00Z</dcterms:created>
  <dc:creator>Александр</dc:creator>
  <dc:description/>
  <dc:language>en-US</dc:language>
  <cp:lastModifiedBy/>
  <cp:lastPrinted>2012-11-01T14:18:00Z</cp:lastPrinted>
  <dcterms:modified xsi:type="dcterms:W3CDTF">2018-11-20T12:57:24Z</dcterms:modified>
  <cp:revision>3</cp:revision>
  <dc:subject/>
  <dc:title>АДМИНИСТРАЦИЯ  МУНИЦИПАЛЬНОГО ОБРАЗОВАНИЯ</dc:title>
</cp:coreProperties>
</file>