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00355</wp:posOffset>
            </wp:positionV>
            <wp:extent cx="764540" cy="724535"/>
            <wp:effectExtent l="0" t="0" r="0" b="0"/>
            <wp:wrapNone/>
            <wp:docPr id="1" name="Герб_Ульяновской_области_(20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Ульяновской_области_(20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ЕНТСТВО АРХИТЕКТУРЫ И ГРАДО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18                                                                                                         № 26-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Мокробугурнинское сельское поселение» Цильнинского района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п. 3.1 и 3.2 п.3 статьи 33 Градостроительного кодекса Российской Федерации, статьёй 2 Закона Ульяновской области от 18.12.2014        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б Агентстве архитектуры и градостроительства Ульяновской области, 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Ульяновской области от 19.01.2017 № </w:t>
      </w:r>
      <w:r>
        <w:rPr>
          <w:rFonts w:cs="Times New Roman" w:ascii="Times New Roman" w:hAnsi="Times New Roman"/>
          <w:bCs/>
          <w:sz w:val="28"/>
          <w:szCs w:val="28"/>
        </w:rPr>
        <w:t>1/18-П,</w:t>
      </w:r>
      <w:r>
        <w:rPr>
          <w:rFonts w:cs="Times New Roman" w:ascii="Times New Roman" w:hAnsi="Times New Roman"/>
          <w:sz w:val="28"/>
          <w:szCs w:val="28"/>
        </w:rPr>
        <w:t xml:space="preserve"> п р и к а з ы в а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авила землепользования и застройки, утвержденные решением Совета депутатов муниципального образования «Мокробугурнинское сельское поселение» от 30.03.2011 №96 «Об утверждении правил землепользования и застройки муниципального образования «Мокробугурнинское сельское поселение» Цильнинского района Ульяновской области» (далее – Правил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всему тексту Правил вместо: «Основные виды разрешённого использования недвижимости» правильно читать: «Основные виды разрешённого использ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39  «Виды разрешенного использования земельных участков и объектов капитального строительства в различных территориальных зонах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еречень основных видов разрешенного использования территориальной зоны «Ж-1Б» - зоны застройки индивидуальными жилыми домами с содержанием домашнего скота и птицы дополнить следующими видами разрешённого исполь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ое обслужи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ние и просве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льтурно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ое упра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внутреннего право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(рекреац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 предельных параметров земельных участков и разрешённого использования территориальной зоны Ж-1Б дополнить следующим параметром: «Минимальная (максимальная) площадь земельных участков, предназначенных для вида разрешённого использования - «отдых (рекреация)» — 100-150000 кв.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2 предельных параметров земельных участков и разрешённого использования территориальной зоны Ж-1Б дополнить следующим параметром: «Минимальная (максимальная) ширина земельного участка вдоль фронта улицы для вида разрешённого использования - «отдых (рекреация)» — не устанавливается».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опубликованием настоящего приказа возложить на администрацию муниципального образования «Цильнинский район</w:t>
      </w:r>
      <w:r>
        <w:rPr>
          <w:rFonts w:cs="Times New Roman" w:ascii="Times New Roman" w:hAnsi="Times New Roman"/>
          <w:sz w:val="28"/>
          <w:szCs w:val="28"/>
        </w:rPr>
        <w:t>»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ий приказ вступает в силу со дня официального опубликования.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  С.А.Тю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0000026</w:t>
    </w:r>
  </w:p>
  <w:p>
    <w:pPr>
      <w:pStyle w:val="Foo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09" w:leader="none"/>
      </w:tabs>
      <w:suppressAutoHyphens w:val="true"/>
      <w:autoSpaceDE w:val="true"/>
      <w:spacing w:lineRule="atLeast" w:line="100"/>
      <w:ind w:left="576" w:hanging="576"/>
      <w:jc w:val="both"/>
      <w:outlineLvl w:val="1"/>
    </w:pPr>
    <w:rPr>
      <w:rFonts w:ascii="Times New Roman" w:hAnsi="Times New Roman" w:eastAsia="SimSun;宋体" w:cs="Mangal"/>
      <w:b/>
      <w:bCs/>
      <w:i/>
      <w:iCs/>
      <w:color w:val="00000A"/>
      <w:sz w:val="32"/>
      <w:szCs w:val="28"/>
      <w:lang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uppressAutoHyphens w:val="true"/>
      <w:autoSpaceDE w:val="true"/>
      <w:spacing w:lineRule="atLeast" w:line="100" w:before="28" w:after="28"/>
      <w:ind w:left="864" w:hanging="864"/>
      <w:outlineLvl w:val="3"/>
    </w:pPr>
    <w:rPr>
      <w:rFonts w:ascii="Times New Roman" w:hAnsi="Times New Roman" w:cs="Times New Roman"/>
      <w:b/>
      <w:bCs/>
      <w:i/>
      <w:iCs/>
      <w:color w:val="00000A"/>
      <w:sz w:val="20"/>
      <w:szCs w:val="20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1"/>
    <w:qFormat/>
    <w:rPr>
      <w:rFonts w:eastAsia="SimSun;宋体" w:cs="Mangal"/>
      <w:b/>
      <w:bCs/>
      <w:i/>
      <w:iCs/>
      <w:color w:val="00000A"/>
      <w:sz w:val="32"/>
      <w:szCs w:val="28"/>
      <w:lang w:eastAsia="zh-CN" w:bidi="hi-IN"/>
    </w:rPr>
  </w:style>
  <w:style w:type="character" w:styleId="4">
    <w:name w:val="Заголовок 4 Знак"/>
    <w:basedOn w:val="Style11"/>
    <w:qFormat/>
    <w:rPr>
      <w:b/>
      <w:bCs/>
      <w:i/>
      <w:iCs/>
      <w:color w:val="00000A"/>
      <w:lang w:eastAsia="zh-CN" w:bidi="hi-IN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autoSpaceDE w:val="true"/>
      <w:spacing w:lineRule="atLeast" w:line="100"/>
      <w:ind w:left="720" w:hanging="0"/>
    </w:pPr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8:00Z</dcterms:created>
  <dc:creator>Boris.Chelyshev</dc:creator>
  <dc:description/>
  <cp:keywords/>
  <dc:language>en-US</dc:language>
  <cp:lastModifiedBy>Лиля</cp:lastModifiedBy>
  <cp:lastPrinted>2018-07-26T10:46:00Z</cp:lastPrinted>
  <dcterms:modified xsi:type="dcterms:W3CDTF">2018-08-13T10:28:00Z</dcterms:modified>
  <cp:revision>258</cp:revision>
  <dc:subject/>
  <dc:title>Проект</dc:title>
</cp:coreProperties>
</file>