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Местные нормативы градостроительного проектирования МО«Анненковское сельское поселение» Цильнинского  района Ульяновской област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1. Общие полож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1. В местных нормативах градостроительного проектирования МО «Анненковское сельское поселение» Цильнинского района Ульяновской области (далее - местные нормативы)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овладение - жилой дом (дома) и обслуживающие его (их) строения и сооружения, находящиеся на обособленном земельном участк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застройки жилого квартала - отношение площади территории, застроенной жилыми домами (суммарной площади горизонтальных сечений жилых домов на уровне цоколя, включая выступающие части), к площади территории жилого квартала, выраженное в процент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 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 - сеть улиц, площадей, проездов и дорог в границах населенного пункта, классифицируемых в зависимости от функционального назначения в планировочной структуре населенного пунк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сад здания - наружная сторона здания; различают главный, уличный, боковой, задний, дворовый фас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мимо понятий, перечисленных в пп. 1.1 настоящего раздела, в местных нормативах, используются понятия, содержащиеся в федеральных законах и законах Ульяновской области, в национальных стандартах и сводах правил, в нормативах градостроительного проектирования Ульяновской обла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1.3. Местные нормативы подготовлены в соответствии с </w:t>
      </w:r>
      <w:hyperlink r:id="rId2">
        <w:r>
          <w:rPr>
            <w:rStyle w:val="InternetLink"/>
            <w:rFonts w:eastAsia="Times New Roman" w:cs="Times New Roman" w:ascii="Times New Roman" w:hAnsi="Times New Roman"/>
            <w:color w:val="000000"/>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color w:val="000000"/>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естные нормативы являются муниципальным правовым актом, устанавливающим требования к планировочной организации МО «Анненковское сельское поселение» Цильнинского района Ульяновской области (далее — МО «Анненковское сельское поселение») и параметрам застройки населенных пунктов, находящихся в границах МО «Анненковское сельское поселение» (далее - населенные пункты поселения, населенные пункты), и входят в систему муниципальных правовых актов по организации градостроительной деятельности в МО «Анненковское сельское посел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естные нормативы содержат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МО «Анненковское сельское поселение» объектами местного значения и расчетных показателей максимально допустимого уровня территориальной доступности для населения таких объектов, а также материалы по обоснованию, правила и область применения этих расчетных показа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Местные нормативы разрабатываются в целя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и управления градостроительной деятельностью в МО «Анненковское сельское поселение» средствами установления требований к объектам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снованного определения параметров развития территорий МО «Анненковское сельское поселение» при подготовке генерального плана (внесении в него изменений), с последующим уточнением, осуществляемым на этапах градостроительного зонирования и планировки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селенные пункты  МО «Анненковское сельское посел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о Степное Анненково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ело Пилюгино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4"/>
          <w:szCs w:val="24"/>
          <w:lang w:eastAsia="ru-RU"/>
        </w:rPr>
        <w:t>относятся к сельским населенным пунктам. Административным центром МО «Анненковское сельское поселение»  является  село Степное Анненково.</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2. Основная часть - расчетные показатели минимально допустимого уровня обеспеченности населения объектами местного значения МО «Анненковское сельское поселение» и расчетные показатели максимально допустимого уровня территориальной доступности таких объектов для населения МО «Анненковское сельское поселение».</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2.1. Расчетные показатели в области жилищного строи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Максимально допустимая этажность жилых и нежилых зданий в населенных пунктах поселения принимается 3 этаж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ри определении максимальной этажности жилого дома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Элементами планировочной структуры территорий, застраиваемых жилыми домами, являются жилой кварта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1 </w:t>
      </w:r>
    </w:p>
    <w:tbl>
      <w:tblPr>
        <w:tblW w:w="9535" w:type="dxa"/>
        <w:jc w:val="left"/>
        <w:tblInd w:w="-57" w:type="dxa"/>
        <w:tblLayout w:type="fixed"/>
        <w:tblCellMar>
          <w:top w:w="0" w:type="dxa"/>
          <w:left w:w="0" w:type="dxa"/>
          <w:bottom w:w="0" w:type="dxa"/>
          <w:right w:w="0" w:type="dxa"/>
        </w:tblCellMar>
      </w:tblPr>
      <w:tblGrid>
        <w:gridCol w:w="379"/>
        <w:gridCol w:w="2704"/>
        <w:gridCol w:w="213"/>
        <w:gridCol w:w="2977"/>
        <w:gridCol w:w="174"/>
        <w:gridCol w:w="2998"/>
        <w:gridCol w:w="45"/>
        <w:gridCol w:w="45"/>
      </w:tblGrid>
      <w:tr>
        <w:trPr>
          <w:trHeight w:val="23" w:hRule="exact"/>
        </w:trPr>
        <w:tc>
          <w:tcPr>
            <w:tcW w:w="379" w:type="dxa"/>
            <w:tcBorders/>
            <w:vAlign w:val="center"/>
          </w:tcPr>
          <w:p>
            <w:pPr>
              <w:pStyle w:val="Normal"/>
              <w:snapToGrid w:val="false"/>
              <w:spacing w:lineRule="auto" w:line="240" w:before="0" w:after="0"/>
              <w:rPr>
                <w:color w:val="000000"/>
              </w:rPr>
            </w:pPr>
            <w:r>
              <w:rPr>
                <w:color w:val="000000"/>
              </w:rPr>
            </w:r>
          </w:p>
        </w:tc>
        <w:tc>
          <w:tcPr>
            <w:tcW w:w="2704" w:type="dxa"/>
            <w:tcBorders/>
            <w:vAlign w:val="center"/>
          </w:tcPr>
          <w:p>
            <w:pPr>
              <w:pStyle w:val="Normal"/>
              <w:snapToGrid w:val="false"/>
              <w:spacing w:lineRule="auto" w:line="240" w:before="0" w:after="0"/>
              <w:rPr>
                <w:color w:val="000000"/>
              </w:rPr>
            </w:pPr>
            <w:r>
              <w:rPr>
                <w:color w:val="000000"/>
              </w:rPr>
            </w:r>
          </w:p>
        </w:tc>
        <w:tc>
          <w:tcPr>
            <w:tcW w:w="213" w:type="dxa"/>
            <w:tcBorders/>
            <w:vAlign w:val="center"/>
          </w:tcPr>
          <w:p>
            <w:pPr>
              <w:pStyle w:val="Normal"/>
              <w:snapToGrid w:val="false"/>
              <w:spacing w:lineRule="auto" w:line="240" w:before="0" w:after="0"/>
              <w:rPr>
                <w:color w:val="000000"/>
              </w:rPr>
            </w:pPr>
            <w:r>
              <w:rPr>
                <w:color w:val="000000"/>
              </w:rPr>
            </w:r>
          </w:p>
        </w:tc>
        <w:tc>
          <w:tcPr>
            <w:tcW w:w="2977" w:type="dxa"/>
            <w:tcBorders/>
            <w:vAlign w:val="center"/>
          </w:tcPr>
          <w:p>
            <w:pPr>
              <w:pStyle w:val="Normal"/>
              <w:snapToGrid w:val="false"/>
              <w:spacing w:lineRule="auto" w:line="240" w:before="0" w:after="0"/>
              <w:rPr>
                <w:color w:val="000000"/>
              </w:rPr>
            </w:pPr>
            <w:r>
              <w:rPr>
                <w:color w:val="000000"/>
              </w:rPr>
            </w:r>
          </w:p>
        </w:tc>
        <w:tc>
          <w:tcPr>
            <w:tcW w:w="174" w:type="dxa"/>
            <w:tcBorders/>
            <w:vAlign w:val="center"/>
          </w:tcPr>
          <w:p>
            <w:pPr>
              <w:pStyle w:val="Normal"/>
              <w:snapToGrid w:val="false"/>
              <w:spacing w:lineRule="auto" w:line="240" w:before="0" w:after="0"/>
              <w:rPr>
                <w:color w:val="000000"/>
              </w:rPr>
            </w:pPr>
            <w:r>
              <w:rPr>
                <w:color w:val="000000"/>
              </w:rPr>
            </w:r>
          </w:p>
        </w:tc>
        <w:tc>
          <w:tcPr>
            <w:tcW w:w="2998"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3083"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редняя этажность многоквартирных жилых домов в жилом квартале </w:t>
            </w:r>
          </w:p>
        </w:tc>
        <w:tc>
          <w:tcPr>
            <w:tcW w:w="3190"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й коэффициент застройки жилыми домами, %</w:t>
            </w:r>
          </w:p>
        </w:tc>
        <w:tc>
          <w:tcPr>
            <w:tcW w:w="3262"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ксимальная плотность застройки жилыми домами, м2 /га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156"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br/>
              <w:t>(с численностью населения от 1 до 3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5,0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5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6,3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726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0,1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90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8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2,6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1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156"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Село Степное Анненково  , село Пилюгино.</w:t>
              <w:br/>
              <w:t>(с численностью населения до 1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4,7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47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5,9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719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9,7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892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5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2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2,3 </w:t>
            </w:r>
          </w:p>
        </w:tc>
        <w:tc>
          <w:tcPr>
            <w:tcW w:w="308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1150 </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ксимальные коэффициент и плотность застройки для жилых домов выше 3 этажей приведены исключительно для учета ранее спроектированных и построенных жилых домов, этажность которых выше установленной максимально допустим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36,3% / 100%) х 10000 = 726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Для расчета предельно допустимых параметров застройки жилого квартала (части жилого квартала) блокированными жилыми домами используются показатели - максимальный коэффициент и максимальная плотность застройки, значения которых в зависимости от средней этажности приведены в таблице 2.</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2 </w:t>
      </w:r>
    </w:p>
    <w:tbl>
      <w:tblPr>
        <w:tblW w:w="9534" w:type="dxa"/>
        <w:jc w:val="left"/>
        <w:tblInd w:w="-57" w:type="dxa"/>
        <w:tblLayout w:type="fixed"/>
        <w:tblCellMar>
          <w:top w:w="0" w:type="dxa"/>
          <w:left w:w="0" w:type="dxa"/>
          <w:bottom w:w="0" w:type="dxa"/>
          <w:right w:w="0" w:type="dxa"/>
        </w:tblCellMar>
      </w:tblPr>
      <w:tblGrid>
        <w:gridCol w:w="2857"/>
        <w:gridCol w:w="3416"/>
        <w:gridCol w:w="3171"/>
        <w:gridCol w:w="45"/>
        <w:gridCol w:w="45"/>
      </w:tblGrid>
      <w:tr>
        <w:trPr>
          <w:trHeight w:val="23" w:hRule="exact"/>
        </w:trPr>
        <w:tc>
          <w:tcPr>
            <w:tcW w:w="2857" w:type="dxa"/>
            <w:tcBorders/>
            <w:vAlign w:val="center"/>
          </w:tcPr>
          <w:p>
            <w:pPr>
              <w:pStyle w:val="Normal"/>
              <w:snapToGrid w:val="false"/>
              <w:spacing w:lineRule="auto" w:line="240" w:before="0" w:after="0"/>
              <w:rPr>
                <w:color w:val="000000"/>
              </w:rPr>
            </w:pPr>
            <w:r>
              <w:rPr>
                <w:color w:val="000000"/>
              </w:rPr>
            </w:r>
          </w:p>
        </w:tc>
        <w:tc>
          <w:tcPr>
            <w:tcW w:w="3416" w:type="dxa"/>
            <w:tcBorders/>
            <w:vAlign w:val="center"/>
          </w:tcPr>
          <w:p>
            <w:pPr>
              <w:pStyle w:val="Normal"/>
              <w:snapToGrid w:val="false"/>
              <w:spacing w:lineRule="auto" w:line="240" w:before="0" w:after="0"/>
              <w:rPr>
                <w:color w:val="000000"/>
              </w:rPr>
            </w:pPr>
            <w:r>
              <w:rPr>
                <w:color w:val="000000"/>
              </w:rPr>
            </w:r>
          </w:p>
        </w:tc>
        <w:tc>
          <w:tcPr>
            <w:tcW w:w="3171"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редняя этажность блокированных жилых домов в жилом квартале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й коэффициент застройки жилыми домами,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ксимальная плотность застройки жилыми домами, кв. м/га </w:t>
            </w:r>
          </w:p>
        </w:tc>
      </w:tr>
      <w:tr>
        <w:trPr/>
        <w:tc>
          <w:tcPr>
            <w:tcW w:w="9534"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br/>
              <w:t>(с численностью населения от 1 до 3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8,3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8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0,9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818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5,8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750 </w:t>
            </w:r>
          </w:p>
        </w:tc>
      </w:tr>
      <w:tr>
        <w:trPr/>
        <w:tc>
          <w:tcPr>
            <w:tcW w:w="9534"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Село Степное Анненково ,  село Пилюгино.     (с численностью населения до 1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8,2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82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0,7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81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5,5 </w:t>
            </w:r>
          </w:p>
        </w:tc>
        <w:tc>
          <w:tcPr>
            <w:tcW w:w="326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660 </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40,9% / 100%) х 10000 = 818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При застройке земельных участков индивидуальными жилыми домами максимальный коэффициент застройки земельного участка 4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асчетные показатели в области озеленения территорий и мест массового отдыха насе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Для расчета потребности населения в озеленённых территориях используется показатель - минимальная площадь озеленённых территорий в квадратных метрах на одного жителя, в которую вместе с парками и озеленёнными территориями общего пользования (садами, скверами, бульварами) включаются озеленё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Указанный показатель, дифференцированный по населенным пунктам и элементам планировочной структуры приведен в таблице 3.</w:t>
      </w:r>
    </w:p>
    <w:p>
      <w:pPr>
        <w:pStyle w:val="Normal"/>
        <w:spacing w:lineRule="auto" w:line="240" w:before="280" w:after="280"/>
        <w:jc w:val="both"/>
        <w:rPr>
          <w:color w:val="000000"/>
        </w:rPr>
      </w:pPr>
      <w:r>
        <w:rPr>
          <w:rFonts w:eastAsia="Times New Roman" w:cs="Times New Roman" w:ascii="Times New Roman" w:hAnsi="Times New Roman"/>
          <w:color w:val="000000"/>
          <w:sz w:val="24"/>
          <w:szCs w:val="24"/>
          <w:lang w:eastAsia="ru-RU"/>
        </w:rPr>
        <w:t xml:space="preserve">Таблица 3 </w:t>
      </w:r>
    </w:p>
    <w:tbl>
      <w:tblPr>
        <w:tblW w:w="9535" w:type="dxa"/>
        <w:jc w:val="left"/>
        <w:tblInd w:w="-57" w:type="dxa"/>
        <w:tblLayout w:type="fixed"/>
        <w:tblCellMar>
          <w:top w:w="0" w:type="dxa"/>
          <w:left w:w="0" w:type="dxa"/>
          <w:bottom w:w="0" w:type="dxa"/>
          <w:right w:w="0" w:type="dxa"/>
        </w:tblCellMar>
      </w:tblPr>
      <w:tblGrid>
        <w:gridCol w:w="3314"/>
        <w:gridCol w:w="3693"/>
        <w:gridCol w:w="2438"/>
        <w:gridCol w:w="45"/>
        <w:gridCol w:w="45"/>
      </w:tblGrid>
      <w:tr>
        <w:trPr>
          <w:trHeight w:val="23" w:hRule="exact"/>
        </w:trPr>
        <w:tc>
          <w:tcPr>
            <w:tcW w:w="3314" w:type="dxa"/>
            <w:tcBorders/>
            <w:vAlign w:val="center"/>
          </w:tcPr>
          <w:p>
            <w:pPr>
              <w:pStyle w:val="Normal"/>
              <w:snapToGrid w:val="false"/>
              <w:spacing w:lineRule="auto" w:line="240" w:before="0" w:after="0"/>
              <w:rPr>
                <w:color w:val="000000"/>
              </w:rPr>
            </w:pPr>
            <w:r>
              <w:rPr>
                <w:color w:val="000000"/>
              </w:rPr>
            </w:r>
          </w:p>
        </w:tc>
        <w:tc>
          <w:tcPr>
            <w:tcW w:w="3693" w:type="dxa"/>
            <w:tcBorders/>
            <w:vAlign w:val="center"/>
          </w:tcPr>
          <w:p>
            <w:pPr>
              <w:pStyle w:val="Normal"/>
              <w:snapToGrid w:val="false"/>
              <w:spacing w:lineRule="auto" w:line="240" w:before="0" w:after="0"/>
              <w:rPr>
                <w:color w:val="000000"/>
              </w:rPr>
            </w:pPr>
            <w:r>
              <w:rPr>
                <w:color w:val="000000"/>
              </w:rPr>
            </w:r>
          </w:p>
        </w:tc>
        <w:tc>
          <w:tcPr>
            <w:tcW w:w="2438"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3314"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аселенный пункт </w:t>
            </w:r>
          </w:p>
        </w:tc>
        <w:tc>
          <w:tcPr>
            <w:tcW w:w="6221"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озеленённых территорий,</w:t>
            </w:r>
          </w:p>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2 /чел.</w:t>
            </w:r>
          </w:p>
        </w:tc>
      </w:tr>
      <w:tr>
        <w:trPr/>
        <w:tc>
          <w:tcPr>
            <w:tcW w:w="3314"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 границах квартала </w:t>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 границах населённого пункта </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280" w:after="280"/>
              <w:rPr>
                <w:color w:val="000000"/>
              </w:rPr>
            </w:pPr>
            <w:r>
              <w:rPr>
                <w:color w:val="000000"/>
              </w:rPr>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8,2 </w:t>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5,6 (7,2)</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Село Степное Анненково, село Пилюгино.</w:t>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5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2,8 (7,3)</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в скобках приведены значения для парков и озеленённых территорий общего поль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Площадь парков (скверов) в сельских населенных пунктах принимается из расчета не менее 3,0 м2/чел., но не менее 0,5 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Для жителей сельского населенного пункта транспортная доступность зон массового отдыха населения, расположенных за границей населенного пункта, принимается не более 20 мину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асчетные показатели для производственных территор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Для расчета предельных параметров застройки территорий производственного назначения в населенных пунктах применяется показатель - максимальный коэффициент застройки земельного участка, приведенный в таблице 4.</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4 </w:t>
      </w:r>
    </w:p>
    <w:tbl>
      <w:tblPr>
        <w:tblW w:w="9533" w:type="dxa"/>
        <w:jc w:val="left"/>
        <w:tblInd w:w="-57" w:type="dxa"/>
        <w:tblLayout w:type="fixed"/>
        <w:tblCellMar>
          <w:top w:w="0" w:type="dxa"/>
          <w:left w:w="0" w:type="dxa"/>
          <w:bottom w:w="0" w:type="dxa"/>
          <w:right w:w="0" w:type="dxa"/>
        </w:tblCellMar>
      </w:tblPr>
      <w:tblGrid>
        <w:gridCol w:w="6549"/>
        <w:gridCol w:w="2894"/>
        <w:gridCol w:w="45"/>
        <w:gridCol w:w="45"/>
      </w:tblGrid>
      <w:tr>
        <w:trPr>
          <w:trHeight w:val="23" w:hRule="exact"/>
        </w:trPr>
        <w:tc>
          <w:tcPr>
            <w:tcW w:w="6549" w:type="dxa"/>
            <w:tcBorders/>
            <w:vAlign w:val="center"/>
          </w:tcPr>
          <w:p>
            <w:pPr>
              <w:pStyle w:val="Normal"/>
              <w:snapToGrid w:val="false"/>
              <w:spacing w:lineRule="auto" w:line="240" w:before="0" w:after="0"/>
              <w:rPr>
                <w:color w:val="000000"/>
              </w:rPr>
            </w:pPr>
            <w:r>
              <w:rPr>
                <w:color w:val="000000"/>
              </w:rPr>
            </w:r>
          </w:p>
        </w:tc>
        <w:tc>
          <w:tcPr>
            <w:tcW w:w="2894"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иды объектов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ксимальный коэффициент застройки земельного участка, процент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 Коммунальные объекты (производство, передача и распределение электроэнергии, газа, пара и горячей воды;</w:t>
              <w:br/>
              <w:t>сбор, очистка и распределение воды;</w:t>
              <w:br/>
              <w:t>удаление сточных вод и отходов)</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Складские объекты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Объекты транспорта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 Объекты оптовой торговли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5. Производственные объекты:</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оизводство пищевых продуктов, химическое производство, производство резиновых и пластмассовых изделий, обработка вторичного сырь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екстильное и швейное производство, производство кожи, изделий из кожи, обуви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работка древесины и производство изделий из дерева, производство мебели, целлюлозы, бумаги, картона и изделий из них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издательская и полиграфическая деятельность, производство машин и 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еталлургическое производство и производство готовых металлических изделий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оизводство оптического и электро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оизводство транспортных средств и оборудования </w:t>
            </w:r>
          </w:p>
        </w:tc>
        <w:tc>
          <w:tcPr>
            <w:tcW w:w="298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5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коэффициент застройки земельного участка на производственной территории определяется как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 При этом застроенной считается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асчетные показатели в области социальной и коммунально-бытовой инфраструкту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Виды и примерный состав объектов социального и коммунально-бытового назначения, которые могут размещаться в населенных пунктах МО «Анненковское сельское поселение», приведены в таблице 5.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5 </w:t>
      </w:r>
    </w:p>
    <w:tbl>
      <w:tblPr>
        <w:tblW w:w="9535" w:type="dxa"/>
        <w:jc w:val="left"/>
        <w:tblInd w:w="-57" w:type="dxa"/>
        <w:tblLayout w:type="fixed"/>
        <w:tblCellMar>
          <w:top w:w="0" w:type="dxa"/>
          <w:left w:w="0" w:type="dxa"/>
          <w:bottom w:w="0" w:type="dxa"/>
          <w:right w:w="0" w:type="dxa"/>
        </w:tblCellMar>
      </w:tblPr>
      <w:tblGrid>
        <w:gridCol w:w="2794"/>
        <w:gridCol w:w="4705"/>
        <w:gridCol w:w="1946"/>
        <w:gridCol w:w="45"/>
        <w:gridCol w:w="45"/>
      </w:tblGrid>
      <w:tr>
        <w:trPr>
          <w:trHeight w:val="23" w:hRule="exact"/>
        </w:trPr>
        <w:tc>
          <w:tcPr>
            <w:tcW w:w="2794" w:type="dxa"/>
            <w:tcBorders/>
            <w:vAlign w:val="center"/>
          </w:tcPr>
          <w:p>
            <w:pPr>
              <w:pStyle w:val="Normal"/>
              <w:snapToGrid w:val="false"/>
              <w:spacing w:lineRule="auto" w:line="240" w:before="0" w:after="0"/>
              <w:rPr>
                <w:color w:val="000000"/>
              </w:rPr>
            </w:pPr>
            <w:r>
              <w:rPr>
                <w:color w:val="000000"/>
              </w:rPr>
            </w:r>
          </w:p>
        </w:tc>
        <w:tc>
          <w:tcPr>
            <w:tcW w:w="4705" w:type="dxa"/>
            <w:tcBorders/>
            <w:vAlign w:val="center"/>
          </w:tcPr>
          <w:p>
            <w:pPr>
              <w:pStyle w:val="Normal"/>
              <w:snapToGrid w:val="false"/>
              <w:spacing w:lineRule="auto" w:line="240" w:before="0" w:after="0"/>
              <w:rPr>
                <w:color w:val="000000"/>
              </w:rPr>
            </w:pPr>
            <w:r>
              <w:rPr>
                <w:color w:val="000000"/>
              </w:rPr>
            </w:r>
          </w:p>
        </w:tc>
        <w:tc>
          <w:tcPr>
            <w:tcW w:w="1946"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ид объектов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мерный состав объектов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лощадь территории, га /тыс. чел.</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физической культуры и спорта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портивный зал, физкультурно-оздоровительные комплекс, стадион, спортивная площадка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34(0,024)</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торговли и общественного пита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газины продовольственных и непродовольственных товаров, торговый центр, рынок, ярмарка, кулинария, пункт общественного питания, кафе, столовая, ресторан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24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коммунально - быт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06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связи, финансового и дел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тделение почтовой связи, отделение банка, междугородный переговорный пункт, юридическая консультация, нотариальная контора, ломбард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11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Объекты здравоохране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Аптека, молочная кухня, пункт оказания первой медицинской помощи, амбулаторно-поликлиническое учреждение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055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Объекты образова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униципальные организации дошкольного, начального общего, основного общего, среднего общего образования, муниципальные организации дополнительного образования детей (детско-юношеская спортивная школа, музыкальная школа, школы искусств)</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84 (0,79)</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культуры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Библиотека, клуб или учреждение клубного типа, музей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027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Административные и управленческие объекты*</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органов местного самоуправления, общественных организаций и объединений, подразделений полиции, пожарного депо </w:t>
            </w:r>
          </w:p>
        </w:tc>
        <w:tc>
          <w:tcPr>
            <w:tcW w:w="203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05 </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Степное Анненков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троке "Объекты образования" в скобках приведен показатель для организаций дошкольного, начального общего и среднего (полного) общего образования.</w:t>
        <w:br/>
        <w:br/>
        <w:t>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в том числе, связанные с решением вопросов местного значения муниципального района, вопросов регионального и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Минимальная обеспеченность жителей объектами социального и коммунально-бытового назначения в виде емкостных характеристик предоставляемых в них услуг в расчете на 1 тыс. человек, приним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ами в дошкольных образовательных организациях* принимается - 65 ме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ами в общеобразовательных организациях (школах)* - 135 ме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ещениями в смену поликлиник* -22,6 посещений в смен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йко-местами в стационарных учреждениях здравоохранения* -6 кое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ощадью торговых объектов - 1510 кв. м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лугами общественного питания - 40 посадочных ме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ытовыми услугами - 10,9 рабочих ме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единовременной пропускной способностью объектов спорта - 28 един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лощадью спортивных залов - 106 м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лощадью спортивных плоскостных сооружений - 948,3 м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Минимально необходимые площади земельных участков в зависимости от емкостных характеристик (вместимость, мощность, пропускная способность) размещаемых на них объектов социального и коммунально-бытового назначения рекомендуется принимать в соответствии с приложением N 1 к местным норматив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Площадь земельного участка кладбищ принимается из расчета 0,24 га на 1 тыс. жителей, но не менее 0,5 га и не более 40 га. Расстояния от жилых домов, зданий общеобразовательных организаций (школ), детских дошкольных организаций и лечебных учреждений до границы участка размещаемого кладбища принимается не менее 300 м. Площадь озеленения кладбища деревьями и кустарником должна составлять не менее 20% от территории.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асчетные показатели улично-дорожной сети и транспортной инфраструкту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Расчетный уровень автомобилизации населения при проектировании объектов транспортной инфраструктуры принимается 420 автомобилей на 1 тыс. человек.</w:t>
        <w:br/>
        <w:br/>
        <w:t>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На маршрутах муниципальных регулярных перевозок пассажиров, проходящих в границах населенных пунктов поселения, остановочные пункты пассажирского транспорта общего пользования размещаются из условия обеспечения пешеходной доступности от многоквартирных жилых домов не более 0,5 км, от блокированных и индивидуальных жилых домов не более 1,2 к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араметры строящихся и реконструируемых объектов улично-дорожной сети населенных пунктов поселения приведены в таблице 6.</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6 </w:t>
      </w:r>
    </w:p>
    <w:tbl>
      <w:tblPr>
        <w:tblW w:w="9534" w:type="dxa"/>
        <w:jc w:val="left"/>
        <w:tblInd w:w="-57" w:type="dxa"/>
        <w:tblLayout w:type="fixed"/>
        <w:tblCellMar>
          <w:top w:w="0" w:type="dxa"/>
          <w:left w:w="0" w:type="dxa"/>
          <w:bottom w:w="0" w:type="dxa"/>
          <w:right w:w="0" w:type="dxa"/>
        </w:tblCellMar>
      </w:tblPr>
      <w:tblGrid>
        <w:gridCol w:w="3136"/>
        <w:gridCol w:w="2504"/>
        <w:gridCol w:w="1845"/>
        <w:gridCol w:w="1959"/>
        <w:gridCol w:w="45"/>
        <w:gridCol w:w="45"/>
      </w:tblGrid>
      <w:tr>
        <w:trPr>
          <w:trHeight w:val="23" w:hRule="exact"/>
        </w:trPr>
        <w:tc>
          <w:tcPr>
            <w:tcW w:w="3136" w:type="dxa"/>
            <w:tcBorders/>
            <w:vAlign w:val="center"/>
          </w:tcPr>
          <w:p>
            <w:pPr>
              <w:pStyle w:val="Normal"/>
              <w:snapToGrid w:val="false"/>
              <w:spacing w:lineRule="auto" w:line="240" w:before="0" w:after="0"/>
              <w:rPr>
                <w:color w:val="000000"/>
              </w:rPr>
            </w:pPr>
            <w:r>
              <w:rPr>
                <w:color w:val="000000"/>
              </w:rPr>
            </w:r>
          </w:p>
        </w:tc>
        <w:tc>
          <w:tcPr>
            <w:tcW w:w="2504" w:type="dxa"/>
            <w:tcBorders/>
            <w:vAlign w:val="center"/>
          </w:tcPr>
          <w:p>
            <w:pPr>
              <w:pStyle w:val="Normal"/>
              <w:snapToGrid w:val="false"/>
              <w:spacing w:lineRule="auto" w:line="240" w:before="0" w:after="0"/>
              <w:rPr>
                <w:color w:val="000000"/>
              </w:rPr>
            </w:pPr>
            <w:r>
              <w:rPr>
                <w:color w:val="000000"/>
              </w:rPr>
            </w:r>
          </w:p>
        </w:tc>
        <w:tc>
          <w:tcPr>
            <w:tcW w:w="1845" w:type="dxa"/>
            <w:tcBorders/>
            <w:vAlign w:val="center"/>
          </w:tcPr>
          <w:p>
            <w:pPr>
              <w:pStyle w:val="Normal"/>
              <w:snapToGrid w:val="false"/>
              <w:spacing w:lineRule="auto" w:line="240" w:before="0" w:after="0"/>
              <w:rPr>
                <w:color w:val="000000"/>
              </w:rPr>
            </w:pPr>
            <w:r>
              <w:rPr>
                <w:color w:val="000000"/>
              </w:rPr>
            </w:r>
          </w:p>
        </w:tc>
        <w:tc>
          <w:tcPr>
            <w:tcW w:w="1959"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ы улично-дорожной сети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Ширина в красных линиях, не менее, м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Ширина полосы</w:t>
              <w:br/>
              <w:t xml:space="preserve">движения, м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Число полос</w:t>
              <w:br/>
              <w:t xml:space="preserve">движения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Главная улица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4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Жилая улица:</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снов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0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торостепен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7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роезд:</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сновно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8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75-3,0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хозяйственны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5 </w:t>
            </w:r>
          </w:p>
        </w:tc>
        <w:tc>
          <w:tcPr>
            <w:tcW w:w="204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Показатель минимальной потребности в территориях, предназначенных для размещения гаражей и стоянок хранения индивидуального автомобильного транспорта, принадлежащего жителям многоквартирных жилых домов, принимается 10,4 м2 на челове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 При проектировании новой и реконструкции существующей застройки многоквартирными жилыми домами рекомендуется предусматривать размещение мест для хранения индивидуального автомобильного транспорта жителей в границах квартала (или не далее 0,2 км от дома) из расчета одно машиноместо на одну квартир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В случаях обоснованных технико-экономических ограничений, препятствующих исполнению рекомендаций п. 2.5.6, и в условиях сложившейся жилой застройки допускается принимать обеспеченность жителей многоквартирных домов машиноместами для хранения индивидуального автомобильного транспорта (в процентах от расчетного количества необходимого количества машиномест) на уровн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40% в границах квартала (или не далее 0,2 км от до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100% в границах населенного пунк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На территориях, застроенных индивидуальны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эти до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 Места для хранения личного автомобильного транспорта инвалидов предусматриваются на расстоянии не более 100 м до входов в многоквартирные жилые дома, в которых проживают инвалиды, в объекты социального и коммунально-бытового назначения, в организации, использующие труд инвалид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 При размещении на территории населенного пункта объектов социального и культурно-бытового назначения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7.</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7 </w:t>
      </w:r>
    </w:p>
    <w:tbl>
      <w:tblPr>
        <w:tblW w:w="9534" w:type="dxa"/>
        <w:jc w:val="left"/>
        <w:tblInd w:w="-57" w:type="dxa"/>
        <w:tblLayout w:type="fixed"/>
        <w:tblCellMar>
          <w:top w:w="0" w:type="dxa"/>
          <w:left w:w="0" w:type="dxa"/>
          <w:bottom w:w="0" w:type="dxa"/>
          <w:right w:w="0" w:type="dxa"/>
        </w:tblCellMar>
      </w:tblPr>
      <w:tblGrid>
        <w:gridCol w:w="4539"/>
        <w:gridCol w:w="4905"/>
        <w:gridCol w:w="45"/>
        <w:gridCol w:w="45"/>
      </w:tblGrid>
      <w:tr>
        <w:trPr>
          <w:trHeight w:val="23" w:hRule="exact"/>
        </w:trPr>
        <w:tc>
          <w:tcPr>
            <w:tcW w:w="4539" w:type="dxa"/>
            <w:tcBorders/>
            <w:vAlign w:val="center"/>
          </w:tcPr>
          <w:p>
            <w:pPr>
              <w:pStyle w:val="Normal"/>
              <w:snapToGrid w:val="false"/>
              <w:spacing w:lineRule="auto" w:line="240" w:before="0" w:after="0"/>
              <w:rPr>
                <w:color w:val="000000"/>
              </w:rPr>
            </w:pPr>
            <w:r>
              <w:rPr>
                <w:color w:val="000000"/>
              </w:rPr>
            </w:r>
          </w:p>
        </w:tc>
        <w:tc>
          <w:tcPr>
            <w:tcW w:w="4905"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иды объектов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Количество парковочных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фисы и административные здания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место на 50-60 м 2 общей площади здания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газины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 место на 40-50 м2 общей площади,</w:t>
              <w:br/>
              <w:t xml:space="preserve">но не менее 2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портивные залы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место на 5-7 мест в раздевалке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Кафе, ресторан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 место на 7-10 посадочных мест,</w:t>
              <w:br/>
              <w:t xml:space="preserve">но не менее 4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тделение связи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тделение банка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Баня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место на 6-7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арк </w:t>
            </w:r>
          </w:p>
        </w:tc>
        <w:tc>
          <w:tcPr>
            <w:tcW w:w="4995"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место на 300 м 2 площади парка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 На автостоянках при объектах торговли, сферы услуг, объектах здравоохранения, спортивных и культурно-зрелищных объектах следует предусматривать не менее 10% общего числа парковочных мест для автомобилей инвалидов, но не менее одного мес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 Площадь территории для размещения одного автомобиля на автостоянках принимается 22,5 м2. При устройстве автостоянок в уширениях проезжих частей улиц и проездов площадь для размещения 1 автомобиля принимается 18,0 м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3. Автозаправочные станции проектируются из расчета одна топливораздаточная колонка на 1200 легковых автомобилей, принимая площадь земельных участков для размещения станций не мене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 колонки - 0,1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4 колонок - 0,2 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Расчетные показатели в области электро-, тепло-, газо- и водоснабжение населения, водоотве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Основные объекты инженерной инфраструктуры, сгрупированные по целевому назначению приведены в таблице 8.</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8 </w:t>
      </w:r>
    </w:p>
    <w:tbl>
      <w:tblPr>
        <w:tblW w:w="9534" w:type="dxa"/>
        <w:jc w:val="left"/>
        <w:tblInd w:w="-57" w:type="dxa"/>
        <w:tblLayout w:type="fixed"/>
        <w:tblCellMar>
          <w:top w:w="0" w:type="dxa"/>
          <w:left w:w="0" w:type="dxa"/>
          <w:bottom w:w="0" w:type="dxa"/>
          <w:right w:w="0" w:type="dxa"/>
        </w:tblCellMar>
      </w:tblPr>
      <w:tblGrid>
        <w:gridCol w:w="3126"/>
        <w:gridCol w:w="6318"/>
        <w:gridCol w:w="45"/>
        <w:gridCol w:w="45"/>
      </w:tblGrid>
      <w:tr>
        <w:trPr>
          <w:trHeight w:val="23" w:hRule="exact"/>
        </w:trPr>
        <w:tc>
          <w:tcPr>
            <w:tcW w:w="3126" w:type="dxa"/>
            <w:tcBorders/>
            <w:vAlign w:val="center"/>
          </w:tcPr>
          <w:p>
            <w:pPr>
              <w:pStyle w:val="Normal"/>
              <w:snapToGrid w:val="false"/>
              <w:spacing w:lineRule="auto" w:line="240" w:before="0" w:after="0"/>
              <w:rPr>
                <w:color w:val="000000"/>
              </w:rPr>
            </w:pPr>
            <w:r>
              <w:rPr>
                <w:color w:val="000000"/>
              </w:rPr>
            </w:r>
          </w:p>
        </w:tc>
        <w:tc>
          <w:tcPr>
            <w:tcW w:w="6318"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азначение объектов инженерной инфраструктуры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мерный состав объектов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Электр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онижающие станции, линии электропередач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Газ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Газораспределительные станции, газонаполнительные пункты, газопроводы высокого давления, газопроводы среднего давления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епл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еплоэлектроцентрали, котельные,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одоснабж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одозаборы, водоочистные сооружения, насосные станции,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Водоотведение </w:t>
            </w:r>
          </w:p>
        </w:tc>
        <w:tc>
          <w:tcPr>
            <w:tcW w:w="640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Канализационные очистные сооружения, головные канализационные насосные станции, канализационные насосные станции, магистральные сети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0 га на 1 тыс. челов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 приведены в таблице 9.</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9 </w:t>
      </w:r>
    </w:p>
    <w:tbl>
      <w:tblPr>
        <w:tblW w:w="9533" w:type="dxa"/>
        <w:jc w:val="left"/>
        <w:tblInd w:w="-57" w:type="dxa"/>
        <w:tblLayout w:type="fixed"/>
        <w:tblCellMar>
          <w:top w:w="0" w:type="dxa"/>
          <w:left w:w="0" w:type="dxa"/>
          <w:bottom w:w="0" w:type="dxa"/>
          <w:right w:w="0" w:type="dxa"/>
        </w:tblCellMar>
      </w:tblPr>
      <w:tblGrid>
        <w:gridCol w:w="696"/>
        <w:gridCol w:w="4780"/>
        <w:gridCol w:w="1951"/>
        <w:gridCol w:w="2016"/>
        <w:gridCol w:w="45"/>
        <w:gridCol w:w="45"/>
      </w:tblGrid>
      <w:tr>
        <w:trPr>
          <w:trHeight w:val="23" w:hRule="exact"/>
        </w:trPr>
        <w:tc>
          <w:tcPr>
            <w:tcW w:w="696" w:type="dxa"/>
            <w:tcBorders/>
            <w:vAlign w:val="center"/>
          </w:tcPr>
          <w:p>
            <w:pPr>
              <w:pStyle w:val="Normal"/>
              <w:snapToGrid w:val="false"/>
              <w:spacing w:lineRule="auto" w:line="240" w:before="0" w:after="0"/>
              <w:rPr>
                <w:color w:val="000000"/>
              </w:rPr>
            </w:pPr>
            <w:r>
              <w:rPr>
                <w:color w:val="000000"/>
              </w:rPr>
            </w:r>
          </w:p>
        </w:tc>
        <w:tc>
          <w:tcPr>
            <w:tcW w:w="4780" w:type="dxa"/>
            <w:tcBorders/>
            <w:vAlign w:val="center"/>
          </w:tcPr>
          <w:p>
            <w:pPr>
              <w:pStyle w:val="Normal"/>
              <w:snapToGrid w:val="false"/>
              <w:spacing w:lineRule="auto" w:line="240" w:before="0" w:after="0"/>
              <w:rPr>
                <w:color w:val="000000"/>
              </w:rPr>
            </w:pPr>
            <w:r>
              <w:rPr>
                <w:color w:val="000000"/>
              </w:rPr>
            </w:r>
          </w:p>
        </w:tc>
        <w:tc>
          <w:tcPr>
            <w:tcW w:w="1951" w:type="dxa"/>
            <w:tcBorders/>
            <w:vAlign w:val="center"/>
          </w:tcPr>
          <w:p>
            <w:pPr>
              <w:pStyle w:val="Normal"/>
              <w:snapToGrid w:val="false"/>
              <w:spacing w:lineRule="auto" w:line="240" w:before="0" w:after="0"/>
              <w:rPr>
                <w:color w:val="000000"/>
              </w:rPr>
            </w:pPr>
            <w:r>
              <w:rPr>
                <w:color w:val="000000"/>
              </w:rPr>
            </w:r>
          </w:p>
        </w:tc>
        <w:tc>
          <w:tcPr>
            <w:tcW w:w="2016"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N</w:t>
              <w:br/>
              <w:t xml:space="preserve">п/п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аправления использования природного газа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Единица измерения </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ормативы потребления природного газа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готовление пищи и нагрев воды с использованием газовой плиты и газового водонагревателя при отсутстви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готовление пищи и нагрев воды с использованием газовой плиты при отсутствии газового водонагревател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1,6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4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агрев воды с использованием газового водонагревател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чел.</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Индивидуальное (поквартирное) отопление жилых помещений (жилых домов, квартир, комнат)</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 м2</w:t>
              <w:br/>
              <w:t>отапливаемой</w:t>
              <w:br/>
              <w:t xml:space="preserve">площади </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7,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6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рочие цели (отопление нежилых помещений)</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3/ м2</w:t>
              <w:br/>
              <w:t>отапливаемой</w:t>
              <w:br/>
              <w:t xml:space="preserve">площади </w:t>
              <w:br/>
              <w:t>(в месяц)</w:t>
            </w:r>
          </w:p>
        </w:tc>
        <w:tc>
          <w:tcPr>
            <w:tcW w:w="210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6,0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Ульяновской обла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Показатели обеспечения жителей поселения объектами электроснабжения принимаются в виде норматива потребления электрической энергии для дома, оборудованно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азовыми плитами - 50 кВтч/чел. в месяц, или 2,78 кВтч/м2 общей площади жилья в месяц;</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лектрическими плитами - 70 кВтч/чел. в месяц, или 3,89 кВтч/м2 общей площади жилья в месяц.</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Показатели обеспечения жителей МО «Анненковское сельское поселение» объектами теплоснабжения, водоснабжения и водоотведения принимаются в виде нормативов потребления коммунальных услуг в отношении отопления, холодного и горячего водоснабжения, водоотведения, электроснабжения, предоставляемых в жилых помещениях, а также на общедомовые нуж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Нормативы потребления коммунальных услуг по отоплению, холодному водоснабжению электроснабжению при использовании земельного участка и надворных построек установлены 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В населенных пунктах поселения,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Максимальные размеры земельных участков для размещения водоочистных сооружений в зависимости от их производительности приведены в таблице 10.</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10 </w:t>
      </w:r>
    </w:p>
    <w:tbl>
      <w:tblPr>
        <w:tblW w:w="9534" w:type="dxa"/>
        <w:jc w:val="left"/>
        <w:tblInd w:w="-57" w:type="dxa"/>
        <w:tblLayout w:type="fixed"/>
        <w:tblCellMar>
          <w:top w:w="0" w:type="dxa"/>
          <w:left w:w="0" w:type="dxa"/>
          <w:bottom w:w="0" w:type="dxa"/>
          <w:right w:w="0" w:type="dxa"/>
        </w:tblCellMar>
      </w:tblPr>
      <w:tblGrid>
        <w:gridCol w:w="4963"/>
        <w:gridCol w:w="4481"/>
        <w:gridCol w:w="45"/>
        <w:gridCol w:w="45"/>
      </w:tblGrid>
      <w:tr>
        <w:trPr>
          <w:trHeight w:val="23" w:hRule="exact"/>
        </w:trPr>
        <w:tc>
          <w:tcPr>
            <w:tcW w:w="4963" w:type="dxa"/>
            <w:tcBorders/>
            <w:vAlign w:val="center"/>
          </w:tcPr>
          <w:p>
            <w:pPr>
              <w:pStyle w:val="Normal"/>
              <w:snapToGrid w:val="false"/>
              <w:spacing w:lineRule="auto" w:line="240" w:before="0" w:after="0"/>
              <w:rPr>
                <w:color w:val="000000"/>
              </w:rPr>
            </w:pPr>
            <w:r>
              <w:rPr>
                <w:color w:val="000000"/>
              </w:rPr>
            </w:r>
          </w:p>
        </w:tc>
        <w:tc>
          <w:tcPr>
            <w:tcW w:w="4481"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оизводительность, тыс.м3/сут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лощадь, га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До 0,1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3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в.0,1 до 0,4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35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в.0,4 до 0,8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4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в.0,8 до 1,5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7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в.1,5 до 3,0 </w:t>
            </w:r>
          </w:p>
        </w:tc>
        <w:tc>
          <w:tcPr>
            <w:tcW w:w="457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 Для отдельно стоящих неканализованных индивидуальных домов при расходе сточных вод до 1 м3/сут допускается применение гидроизолированных снаружи и изнутри выгребов с вывозом стоков на очистные сооружения полной биологической очист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 Максимальный размер земельного участка для размещения понизительных подстанций напряжением 35 кВ и выше принимается 0,6 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 Максимальные размеры земельных участков для размещения котельных в зависимости от их производительности приведены в таблице 11.</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11 </w:t>
      </w:r>
    </w:p>
    <w:tbl>
      <w:tblPr>
        <w:tblW w:w="9534" w:type="dxa"/>
        <w:jc w:val="left"/>
        <w:tblInd w:w="-57" w:type="dxa"/>
        <w:tblLayout w:type="fixed"/>
        <w:tblCellMar>
          <w:top w:w="0" w:type="dxa"/>
          <w:left w:w="0" w:type="dxa"/>
          <w:bottom w:w="0" w:type="dxa"/>
          <w:right w:w="0" w:type="dxa"/>
        </w:tblCellMar>
      </w:tblPr>
      <w:tblGrid>
        <w:gridCol w:w="4921"/>
        <w:gridCol w:w="4523"/>
        <w:gridCol w:w="45"/>
        <w:gridCol w:w="45"/>
      </w:tblGrid>
      <w:tr>
        <w:trPr>
          <w:trHeight w:val="23" w:hRule="exact"/>
        </w:trPr>
        <w:tc>
          <w:tcPr>
            <w:tcW w:w="4921" w:type="dxa"/>
            <w:tcBorders/>
            <w:vAlign w:val="center"/>
          </w:tcPr>
          <w:p>
            <w:pPr>
              <w:pStyle w:val="Normal"/>
              <w:snapToGrid w:val="false"/>
              <w:spacing w:lineRule="auto" w:line="240" w:before="0" w:after="0"/>
              <w:rPr>
                <w:color w:val="000000"/>
              </w:rPr>
            </w:pPr>
            <w:r>
              <w:rPr>
                <w:color w:val="000000"/>
              </w:rPr>
            </w:r>
          </w:p>
        </w:tc>
        <w:tc>
          <w:tcPr>
            <w:tcW w:w="4523"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еплопроизводительность, Гкал/ч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лощадь, га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До 5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7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т 5 до 10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в. 10 до 50 </w:t>
            </w:r>
          </w:p>
        </w:tc>
        <w:tc>
          <w:tcPr>
            <w:tcW w:w="461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5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 Газораспределительные станции и газонаполнительные пункты необходимо размещать за границами населенных пунктов поселения. Размеры земельных участков для размещения газонаполнительных пунктов и промежуточных складов баллонов принимаются не более 0,5 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5. В зонах застройки многоэтажными многоквартирными домам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на территории парков с устройством мостиков или труб на пересечении с улицами, дорогами, проездами и тротуар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6. Размещение подземных инженерных сетей, за исключением газовых сетей низкого давления и кабельных сетей, предусматривается преимущественно в пределах поперечных профилей улиц и доро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7. Размещение газовых сетей низкого давления и кабельных сетей (силовые, связи, сигнализации и диспетчерские) предусматривается вне пределов поперечных профилей улиц и доро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асчетные показатели в области благоустройства придомовой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ходы и подъезды к дом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ритория зеленых насаждений с площадками для игр и отдыха, занятий физической культурой и спорт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хозяйственные (контейнерные) площадки для сбора мусо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Для расчета минимального размера элемента придомовой территории используется показатель - минимальная удельная площади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и встроенных помещений многоквартирного жилого дома в квадратных метрах. Показатели минимальной удельной площади придомовой территории и отдельных ее элементов для многоквартирных жилых домов приведены в таблице 12.</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12 </w:t>
      </w:r>
    </w:p>
    <w:tbl>
      <w:tblPr>
        <w:tblW w:w="9534" w:type="dxa"/>
        <w:jc w:val="left"/>
        <w:tblInd w:w="-57" w:type="dxa"/>
        <w:tblLayout w:type="fixed"/>
        <w:tblCellMar>
          <w:top w:w="0" w:type="dxa"/>
          <w:left w:w="0" w:type="dxa"/>
          <w:bottom w:w="0" w:type="dxa"/>
          <w:right w:w="0" w:type="dxa"/>
        </w:tblCellMar>
      </w:tblPr>
      <w:tblGrid>
        <w:gridCol w:w="5982"/>
        <w:gridCol w:w="3462"/>
        <w:gridCol w:w="45"/>
        <w:gridCol w:w="45"/>
      </w:tblGrid>
      <w:tr>
        <w:trPr>
          <w:trHeight w:val="23" w:hRule="exact"/>
        </w:trPr>
        <w:tc>
          <w:tcPr>
            <w:tcW w:w="5982" w:type="dxa"/>
            <w:tcBorders/>
            <w:vAlign w:val="center"/>
          </w:tcPr>
          <w:p>
            <w:pPr>
              <w:pStyle w:val="Normal"/>
              <w:snapToGrid w:val="false"/>
              <w:spacing w:lineRule="auto" w:line="240" w:before="0" w:after="0"/>
              <w:rPr>
                <w:color w:val="000000"/>
              </w:rPr>
            </w:pPr>
            <w:r>
              <w:rPr>
                <w:color w:val="000000"/>
              </w:rPr>
            </w:r>
          </w:p>
        </w:tc>
        <w:tc>
          <w:tcPr>
            <w:tcW w:w="3462"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домовая территории многоквартирного жилого дома и ее элементы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инимальная удельная площадь придомовой территории и ее элементов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тоянки для хранения индивидуального автомобильного транспорта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26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ерритория зеленых насаждений с площадками для отдыха, игр и занятий физической культурой и спортом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48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Хозяйственные (контейнерные) площадки для сбора мусора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02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идомовая территория в целом </w:t>
            </w:r>
          </w:p>
        </w:tc>
        <w:tc>
          <w:tcPr>
            <w:tcW w:w="3552"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5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применительно к встроенным и пристроенным нежилым помещениям допускается перераспределять до 80% удельной площади территории зеленых насаждений с площадками для игр, отдыха, занятий физической культурой и спортом в пользу удельной площади приобъектных стоянок, обслуживающих нежилые помещ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Придомовые площадки размещаются от окон жилых и общественных зданий на расстоя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тдыха взрослого населения - не менее 10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занятий физической культурой - не менее 10 м (спортивные площадки для футбола, хоккея и других командных игровых видов спорта - не менее 40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мусоросборников - не менее 20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Расстояния от контейнерных площадок до площадок для отдыха, игр и занятий физической культурой, а также до границ детских дошкольных организаций и лечебных учреждений следует принимать не менее 20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На территории жилой застройки с многоквартирными домами, не оборудованными мусоросборными камерами, расстояние подходов к контейнерным площадкам ТБО следует принимать не более 100 м. В случаях, когда вывоз крупногабаритного мусора,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 Размеры территории для размещения контейнерных площадок определяются в зависимости от показателя расчета накопления ТБО 1,5 м3 на жителя в год, количества жителей, а также типа, вместимости и количества контейнеров, с соблюдением норматива удельного размера хозяйственной площадки, приведенного в таблице 1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Хозяйственные площадки на территориях, застроенных индивидуальными жилыми домами, предусматриваются в пределах земельных участков, на которых размещаются эти дома (кроме площадок для мусоросборников, размещаемых из расчета 1 контейнер на 10-15 домов, но не далее чем в 100 м от входа в д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К каждому земельному участку индивидуальной жилой застройки предусматривается проезд с твердым покрытием шириной не менее 3,5 м с устройством необходимых разъездных карман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Тупиковые проезды заканчиваются разворотными площадками размерами 15х15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 На земельном участке расстояние от его границы до стены индивидуального жилого дома принимается не менее 3 м, до хозяйственных построек - не менее 1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 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before="280" w:after="28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4"/>
          <w:szCs w:val="24"/>
          <w:lang w:eastAsia="ru-RU"/>
        </w:rPr>
        <w:t>2.7.12. В правилах благоустройства территории МО «Анненковское сельское поселение» наряду с показателями, приведенными в пунктах 2.7.1-2.7.11 настоящего раздела, могут устанавливаться иные показатели обеспечения объектами благоустройства территор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3. Материалы по обоснованию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1. Обонование расчетных показателей основывается н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менении требований и норм, связанных с градостроительным проектированием, содержащих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ормативных правовых актах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ормативных правовых актах Ульяновской об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муниципальных правовых актах МО «Цильнинский райо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муниципальных правовых актах МО «Анненковское сельское посел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циональных стандартах и сводах прави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их реглам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тивов градостроительного проектирования Ульяновской об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ете показателей и данных, содержащих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ланах и программах комплексного социально-экономического развития МО «Анненковское сельское поселение», для реализации которых осуществляется создание объектов местного знач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фициальных статистических отчетах, характеризующих состояние экономики и социальной сферы, социально-демографический состав и плотность населения на территории МО «Анненковское сельское посел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твержденных документах территориального планирования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твержденных документах территориального планирования МО «Цильнинский район» и материалах по их обоснова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твержденных документах территориального планирования МО «Анненковское сельское поселение»  и материалах по их обоснова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твержденных проектах планировки и материалах по их обоснова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нструктивно-методических материал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рректном применении математических моделей и методов при проведении аналитических расче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15. Материалы по обоснованию включают ссылки на использованные документы, извлечения из этих документов, пояснения и математические расчеты (при необходим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еречень документов, использованных в материалах по обоснованию расчетных показателей, приведен в таблице 16.</w:t>
      </w:r>
    </w:p>
    <w:p>
      <w:pPr>
        <w:pStyle w:val="Normal"/>
        <w:spacing w:lineRule="auto" w:line="240" w:before="280" w:after="280"/>
        <w:jc w:val="right"/>
        <w:rPr>
          <w:color w:val="000000"/>
        </w:rPr>
      </w:pPr>
      <w:r>
        <w:rPr>
          <w:rFonts w:eastAsia="Times New Roman" w:cs="Times New Roman" w:ascii="Times New Roman" w:hAnsi="Times New Roman"/>
          <w:color w:val="000000"/>
          <w:sz w:val="24"/>
          <w:szCs w:val="24"/>
          <w:lang w:eastAsia="ru-RU"/>
        </w:rPr>
        <w:t xml:space="preserve">Таблица 15 </w:t>
      </w:r>
    </w:p>
    <w:tbl>
      <w:tblPr>
        <w:tblW w:w="9534" w:type="dxa"/>
        <w:jc w:val="left"/>
        <w:tblInd w:w="-57" w:type="dxa"/>
        <w:tblLayout w:type="fixed"/>
        <w:tblCellMar>
          <w:top w:w="0" w:type="dxa"/>
          <w:left w:w="0" w:type="dxa"/>
          <w:bottom w:w="0" w:type="dxa"/>
          <w:right w:w="0" w:type="dxa"/>
        </w:tblCellMar>
      </w:tblPr>
      <w:tblGrid>
        <w:gridCol w:w="1980"/>
        <w:gridCol w:w="7464"/>
        <w:gridCol w:w="45"/>
        <w:gridCol w:w="45"/>
      </w:tblGrid>
      <w:tr>
        <w:trPr>
          <w:trHeight w:val="23" w:hRule="exact"/>
        </w:trPr>
        <w:tc>
          <w:tcPr>
            <w:tcW w:w="1980" w:type="dxa"/>
            <w:tcBorders/>
            <w:vAlign w:val="center"/>
          </w:tcPr>
          <w:p>
            <w:pPr>
              <w:pStyle w:val="Normal"/>
              <w:snapToGrid w:val="false"/>
              <w:spacing w:lineRule="auto" w:line="240" w:before="0" w:after="0"/>
              <w:rPr>
                <w:color w:val="000000"/>
              </w:rPr>
            </w:pPr>
            <w:r>
              <w:rPr>
                <w:color w:val="000000"/>
              </w:rPr>
            </w:r>
          </w:p>
        </w:tc>
        <w:tc>
          <w:tcPr>
            <w:tcW w:w="7464"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омера пунктов и таблиц с расчетными показателями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атериалы по обоснованию расчетных показателей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редельно допустимая этажность жилых и нежилых зданий в населённых пунктах Ульяновской области установлена по [1] (см. раздел I, ч.3,.п.3.10 и таблица N 1). В сельских населенных пунктах вне зависимости от численности населения максимальная этажность 3 этажа.</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1.4</w:t>
              <w:br/>
              <w:t>таблица 1</w:t>
              <w:br/>
              <w:t>2.1.5</w:t>
              <w:br/>
              <w:t xml:space="preserve">таблица 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е коэффициент и плотность застройки жилого квартала многоквартирными и блокированными жилыми домами установлены по [1] (см. раздел I, ч.3,.п.3.15 и таблица N 2) для населённых пунктов с численностью населения от 1 до 3 тыс. тыс. человек (-) и с численностью населения менее 1 тыс. человек ( село Степное Анненково , село Пилюгино), расположенных в рекреационно-городских устойчивых системах рас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1.6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й коэффициент застройки земельного участка индивидуальными жилыми домами 40% установлен по [1] (см. раздел I, ч.3, п.3.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2.1</w:t>
              <w:br/>
              <w:t xml:space="preserve">таблица 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лощадь озеленённых территорий в таблице 3 установлена по [1] раздел V, ч.2,.п.2.16 и таблица N 33). Значения для парков и озеленённых территорий общего пользования установлены по данным строк 9 таблиц N 31 и N 32 [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2.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площадь парков установлена в соответствии с [1] (см. раздел V, ч.2,.п.2.15) и с [3] (см. п. 5.1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2.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ступность зон массового отдыха населения установлена с учетом [2] (см. п. 9.25) и размеров территории сельского по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3.1</w:t>
              <w:br/>
              <w:t xml:space="preserve">таблица 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й коэффициент застройки земельного участка на территориях производственного назначения в таблице 4 установлен по [1] (см. раздел II , ч.3,.п. 3.3 и таблица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4.1</w:t>
              <w:br/>
              <w:t xml:space="preserve">таблица 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лощадь территории для размещения объектов в таблицах 5 установлена в соответствии c [1] (см. раздел V , ч.2,.п. 2.5 и таблицы N 31 и N 3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4.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1] (см. раздел V, ч.2, п.2.17).</w:t>
              <w:br/>
              <w:t>Обеспеченность жителей койко-местами в стационарных учреждениях здравоохранения установлена в соответствии с [6] (см. раздел 5).</w:t>
              <w:br/>
              <w:t>Обеспеченность жителей площадью торговых объектов, услугами общественного питания, бытовыми услугами установлена в соответствии с [7] (см. раздел 4).</w:t>
              <w:br/>
              <w:t>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8] (см. приложение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4.3</w:t>
              <w:br/>
              <w:t xml:space="preserve">приложение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2] (см. приложение Ж ) и [9] (см. приложение П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4.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счетные показатели для кладбищ установлены по [1] (см. раздел V, ч.2, п. 2.18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счетный уровень автомобилизации установлен по [1] (см. раздел V, ч.2, п. 2.10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ешеходная доступность от жилых домов до ближайшей остановки пассажирского транспорта установлена с учетом доступности, принятой в [1] (см. раздел VI, ч.2,.п.2.9 и таблица N 34, последняя строка) для городских населенных пунктов и поправки на увеличение расстояния для блокированных и индивидуальных жилых домов до 1,2 км., учитывающей сельский тип населенных пунктов.</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5.3</w:t>
              <w:br/>
              <w:t xml:space="preserve">таблица 6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араметры объектов улично-дорожной сети установлены с учетом [2] (см. 11.5 и таблица 9 ) и [9] (см. п. 10.13 и п. 10.17, таблица 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оказатель минимальной площади гаражей и стоянок в расчете на жителя многоквартирного дома установлен в соответствии c [1] (см. раздел V , ч.2,.п. 2.5 и таблица N 32, строки 1 и 13) 8,5 +1,9 = 10,4 м2 /чел.</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5.6</w:t>
              <w:br/>
              <w:t xml:space="preserve">2.5.7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счетные показатели обеспеченности машиноместами жителей многоквартирных домов установлены по [1] (см. раздел V, ч.2, п. 2.12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5.10</w:t>
              <w:br/>
              <w:t xml:space="preserve">таблица 7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счетные показатели вместимости приобъектных стоянок установлены с учетом [2] (см. приложение К).</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счетная площадь одного машиноместа установлена по [1] (см. раздел V, ч.2, п. 2.11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5.13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лощадь земельного участка автозаправочные станции установлена с учетом [2] (см. п. 11.27) и [9] (см. п. 10.2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6.2.</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отребность территории для размещения объектов инженерной инфраструктуры установлена c учетом [1] (см. раздел V , ч.2,.п. 2.5 и таблицы N 31, строки 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6.3</w:t>
              <w:br/>
              <w:t xml:space="preserve">таблица 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оказатели обеспечения жителей поселения объектами газоснабжения принимаются в соответствии с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6.5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оказатели обеспечения жителей поселения объектами электроснабжения принимаются в соответствии с [5] (см. приложение к методике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6.10</w:t>
              <w:br/>
              <w:t xml:space="preserve">Таблица 10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е размеры земельных участков для размещения водоочистных сооружений установлены с учетом [9] (см. п. 11.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6.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й размер земельного участка для размещения понизительных подстанций установлены с учетом [9] (см. п. 1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6.13</w:t>
              <w:br/>
              <w:t xml:space="preserve">Таблица 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е размеры земельных участков для размещения котельных установлены с учетом [9] (см. п. 11.1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6.1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аксимальные размеры земельного участка для размещения газонаполнительных пунктов установлены с учетом [2] (см. п. 12.3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7.2</w:t>
              <w:br/>
              <w:t xml:space="preserve">таблица 12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ая удельная площадь придомовой территории G зу max связана с максимальным коэффициентом застройки Kз зуmax и средней этажностью многоквартирного дома N эт формулой:</w:t>
              <w:br/>
              <w:t>G зу m in = (1 - Kз зуmax) / (Kз зуmax N эт k),</w:t>
              <w:br/>
              <w:t>где k - отношение площади квартир на этаже к площади этажа в габаритах наружных стен, k?0,75.</w:t>
              <w:b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з зуmax Kз квmax),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з зуmax = Kз квmax, получаем:</w:t>
              <w:br/>
              <w:t>G зу m in = (1 - Kз квmax) / (Kз квmax N эт k).</w:t>
              <w:br/>
              <w:t>Минимальная удельная площадь придомовой территории G зу max подобно максимальному коэффициенту застройки Kз квmax убывает с ростом этажности. Поэтому G зу max , рассчитанная на максимальную этажность N эт = 3, является оценкой снизу для всего допустимого диапазона этажности от 1 до 3.</w:t>
              <w:br/>
              <w:t>G зу m in = (1 - 0,297) / (0,297 3 0,75) = 1,05.</w:t>
              <w:br/>
              <w:t>Минимальная удельная площадь территории для организации с тоянок индивидуального автомобильного транспорта 0,20 рассчитана по данным [1] (см. строки 1 и 14 таблиц N 30 и N 32) о минимально необходимой площади территории объектов для хранения индивидуального автомобильного транспорта при жилищной обеспеченности 20 м2 /чел. (3,3+1,9)/20 = 0,26 что соответствует обеспеченности машиноместами на придомовой территории на уровне не ниже 100% х (3,3+1,9)/(22,5х0,42) = 55%. Минимальная удельная площадь территории зеленых насаждений с площадками для отдыха и игр установлены исходя из нормы озеленения 9,6 м2 на жителя при жилищной обеспеченности 20 м2 /чел. 9,6 /20 = 0,4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7.3</w:t>
              <w:br/>
              <w:t xml:space="preserve">2.7.4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ые расстояния от окон жилых и общественных зданий до придомовых площадок установлены с учетом [2] (см. п.7.5).</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7.8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змеры разворотных площадок тупиковых проездов устанавливаются с учетом [9] (см. п. 10.13.)</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7.10</w:t>
              <w:br/>
              <w:t xml:space="preserve">2.7.11 </w:t>
            </w:r>
          </w:p>
        </w:tc>
        <w:tc>
          <w:tcPr>
            <w:tcW w:w="755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w:t>
            </w:r>
          </w:p>
        </w:tc>
      </w:tr>
    </w:tbl>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Таблица 16</w:t>
      </w:r>
    </w:p>
    <w:tbl>
      <w:tblPr>
        <w:tblW w:w="9533" w:type="dxa"/>
        <w:jc w:val="left"/>
        <w:tblInd w:w="-57" w:type="dxa"/>
        <w:tblLayout w:type="fixed"/>
        <w:tblCellMar>
          <w:top w:w="0" w:type="dxa"/>
          <w:left w:w="0" w:type="dxa"/>
          <w:bottom w:w="0" w:type="dxa"/>
          <w:right w:w="0" w:type="dxa"/>
        </w:tblCellMar>
      </w:tblPr>
      <w:tblGrid>
        <w:gridCol w:w="895"/>
        <w:gridCol w:w="8548"/>
        <w:gridCol w:w="45"/>
        <w:gridCol w:w="45"/>
      </w:tblGrid>
      <w:tr>
        <w:trPr>
          <w:trHeight w:val="23" w:hRule="exact"/>
        </w:trPr>
        <w:tc>
          <w:tcPr>
            <w:tcW w:w="895" w:type="dxa"/>
            <w:tcBorders/>
            <w:vAlign w:val="center"/>
          </w:tcPr>
          <w:p>
            <w:pPr>
              <w:pStyle w:val="Normal"/>
              <w:snapToGrid w:val="false"/>
              <w:spacing w:lineRule="auto" w:line="240" w:before="0" w:after="0"/>
              <w:rPr>
                <w:color w:val="000000"/>
              </w:rPr>
            </w:pPr>
            <w:r>
              <w:rPr>
                <w:color w:val="000000"/>
              </w:rPr>
            </w:r>
          </w:p>
        </w:tc>
        <w:tc>
          <w:tcPr>
            <w:tcW w:w="8548"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N п/п </w:t>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кументы,</w:t>
              <w:br/>
              <w:t xml:space="preserve">использованные в материалах по обоснованию расчетных показателей </w:t>
            </w:r>
          </w:p>
        </w:tc>
      </w:tr>
      <w:tr>
        <w:trPr>
          <w:trHeight w:val="23" w:hRule="exact"/>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280" w:after="280"/>
              <w:rPr>
                <w:color w:val="000000"/>
              </w:rPr>
            </w:pPr>
            <w:r>
              <w:rPr>
                <w:color w:val="000000"/>
              </w:rPr>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280" w:after="280"/>
              <w:rPr>
                <w:color w:val="000000"/>
              </w:rPr>
            </w:pPr>
            <w:r>
              <w:rPr>
                <w:color w:val="000000"/>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w:t>
            </w:r>
          </w:p>
        </w:tc>
        <w:tc>
          <w:tcPr>
            <w:tcW w:w="863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П 42.13330.2011. Свод правил. Градостроительство. Планировка и застройка городских и сельских поселений. Актуализированная редакция СНиП 2.07.01-89* (утв. </w:t>
            </w:r>
            <w:hyperlink r:id="rId4">
              <w:r>
                <w:rPr>
                  <w:rStyle w:val="InternetLink"/>
                  <w:rFonts w:eastAsia="Times New Roman" w:cs="Times New Roman" w:ascii="Times New Roman" w:hAnsi="Times New Roman"/>
                  <w:color w:val="000000"/>
                  <w:sz w:val="24"/>
                  <w:szCs w:val="24"/>
                  <w:lang w:eastAsia="ru-RU"/>
                </w:rPr>
                <w:t>приказом Министерства регионального развития РФ от 28.12.2010 N 820</w:t>
              </w:r>
            </w:hyperlink>
            <w:r>
              <w:rPr>
                <w:rFonts w:eastAsia="Times New Roman" w:cs="Times New Roman" w:ascii="Times New Roman" w:hAnsi="Times New Roman"/>
                <w:color w:val="000000"/>
                <w:sz w:val="24"/>
                <w:szCs w:val="24"/>
                <w:lang w:eastAsia="ru-RU"/>
              </w:rPr>
              <w:t>).</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4. Правила и область применения расчетных показателей, содержащихся в основной части местных норматив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бласть применения расчетных показателей, содержащихся в основной части местных нормативов распостраняется н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готовку, согласование, утверждение генерального плана МО «Анненковское сельское поселение», изменений в не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готовку, утверждение документации по планировке территории (проектов планировки территории, проектов межевания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словий аукционов на право заключить договор о развитии застроенной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color w:val="000000"/>
        </w:rPr>
      </w:pPr>
      <w:r>
        <w:rPr>
          <w:rFonts w:eastAsia="Times New Roman" w:cs="Times New Roman" w:ascii="Times New Roman" w:hAnsi="Times New Roman"/>
          <w:color w:val="000000"/>
          <w:sz w:val="24"/>
          <w:szCs w:val="24"/>
          <w:lang w:eastAsia="ru-RU"/>
        </w:rPr>
        <w:t>4.2. На территории МО «Анненковское сельское поселение» местные нормативы являются обязательными для всех субъектов градостроительной деятельности в области применения, установленной в п. 4.1.</w:t>
      </w:r>
    </w:p>
    <w:p>
      <w:pPr>
        <w:pStyle w:val="Normal"/>
        <w:spacing w:lineRule="auto" w:line="240" w:before="280" w:after="280"/>
        <w:jc w:val="both"/>
        <w:rPr>
          <w:color w:val="000000"/>
        </w:rPr>
      </w:pPr>
      <w:r>
        <w:rPr>
          <w:color w:val="000000"/>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color w:val="000000"/>
        </w:rPr>
      </w:pPr>
      <w:r>
        <w:rPr>
          <w:rFonts w:eastAsia="Times New Roman" w:cs="Times New Roman" w:ascii="Times New Roman" w:hAnsi="Times New Roman"/>
          <w:color w:val="000000"/>
          <w:sz w:val="24"/>
          <w:szCs w:val="24"/>
          <w:lang w:eastAsia="ru-RU"/>
        </w:rPr>
        <w:t xml:space="preserve">4.3. Расчетные показатели застройки кварталов и земельных участков жилыми и нежилыми зданиями могут учитываться в градостроительных регламентах Правил землепользования и застройки МО «Анненковское сельское поселение». В частности, в соответствии с частью 15 статьи 46 </w:t>
      </w:r>
      <w:hyperlink r:id="rId5">
        <w:r>
          <w:rPr>
            <w:rStyle w:val="InternetLink"/>
            <w:rFonts w:eastAsia="Times New Roman" w:cs="Times New Roman" w:ascii="Times New Roman" w:hAnsi="Times New Roman"/>
            <w:color w:val="000000"/>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можно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При этом подготовка документации по планировке территории осуществляется на основании, в том числе, местных нормативов.</w:t>
      </w:r>
    </w:p>
    <w:p>
      <w:pPr>
        <w:pStyle w:val="Normal"/>
        <w:spacing w:lineRule="auto" w:line="240" w:before="280" w:after="280"/>
        <w:jc w:val="both"/>
        <w:rPr>
          <w:color w:val="000000"/>
        </w:rPr>
      </w:pPr>
      <w:r>
        <w:rPr>
          <w:color w:val="000000"/>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 случае утверждения в составе нормативов градостроительного проектирования Ульян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Ульяновской области.</w:t>
      </w:r>
    </w:p>
    <w:p>
      <w:pPr>
        <w:pStyle w:val="Normal"/>
        <w:spacing w:lineRule="auto" w:line="240" w:before="280" w:after="280"/>
        <w:jc w:val="both"/>
        <w:rPr>
          <w:color w:val="000000"/>
        </w:rPr>
      </w:pPr>
      <w:r>
        <w:rPr>
          <w:rFonts w:eastAsia="Times New Roman" w:cs="Times New Roman" w:ascii="Times New Roman" w:hAnsi="Times New Roman"/>
          <w:color w:val="000000"/>
          <w:sz w:val="24"/>
          <w:szCs w:val="24"/>
          <w:lang w:eastAsia="ru-RU"/>
        </w:rPr>
        <w:t>4.5. Применение местных нормативов при подготовке генерального плана МО «Анненковское сельское поселени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w:t>
      </w:r>
    </w:p>
    <w:p>
      <w:pPr>
        <w:pStyle w:val="Normal"/>
        <w:spacing w:lineRule="auto" w:line="240" w:before="280" w:after="280"/>
        <w:jc w:val="both"/>
        <w:rPr>
          <w:color w:val="000000"/>
        </w:rPr>
      </w:pPr>
      <w:r>
        <w:rPr>
          <w:color w:val="000000"/>
        </w:rPr>
      </w:r>
    </w:p>
    <w:p>
      <w:pPr>
        <w:pStyle w:val="Normal"/>
        <w:spacing w:lineRule="auto" w:line="240" w:before="280" w:after="28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4"/>
          <w:szCs w:val="24"/>
          <w:lang w:eastAsia="ru-RU"/>
        </w:rPr>
        <w:t>4.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риложение N 1. Минимальные площади земельных участков для размещения на территории МО «Анненковское сельское поселение» объектов социального и коммунально-бытового назначения</w:t>
      </w:r>
    </w:p>
    <w:p>
      <w:pPr>
        <w:pStyle w:val="Normal"/>
        <w:spacing w:lineRule="auto" w:line="240" w:before="280" w:after="280"/>
        <w:jc w:val="center"/>
        <w:rPr>
          <w:color w:val="000000"/>
        </w:rPr>
      </w:pPr>
      <w:r>
        <w:rPr>
          <w:rFonts w:eastAsia="Times New Roman" w:cs="Times New Roman" w:ascii="Times New Roman" w:hAnsi="Times New Roman"/>
          <w:color w:val="000000"/>
          <w:sz w:val="24"/>
          <w:szCs w:val="24"/>
          <w:lang w:eastAsia="ru-RU"/>
        </w:rPr>
        <w:br/>
        <w:t xml:space="preserve">Приложение N 1 </w:t>
        <w:br/>
        <w:t xml:space="preserve">к местным нормативам градостроительного проектирования </w:t>
        <w:br/>
        <w:t>МО «Анненковское сельское поселение» муниципального района Ульяновской области</w:t>
      </w:r>
    </w:p>
    <w:tbl>
      <w:tblPr>
        <w:tblW w:w="9533" w:type="dxa"/>
        <w:jc w:val="left"/>
        <w:tblInd w:w="-57" w:type="dxa"/>
        <w:tblLayout w:type="fixed"/>
        <w:tblCellMar>
          <w:top w:w="0" w:type="dxa"/>
          <w:left w:w="0" w:type="dxa"/>
          <w:bottom w:w="0" w:type="dxa"/>
          <w:right w:w="0" w:type="dxa"/>
        </w:tblCellMar>
      </w:tblPr>
      <w:tblGrid>
        <w:gridCol w:w="718"/>
        <w:gridCol w:w="3240"/>
        <w:gridCol w:w="1500"/>
        <w:gridCol w:w="1870"/>
        <w:gridCol w:w="977"/>
        <w:gridCol w:w="1138"/>
        <w:gridCol w:w="45"/>
        <w:gridCol w:w="45"/>
      </w:tblGrid>
      <w:tr>
        <w:trPr>
          <w:trHeight w:val="23" w:hRule="exact"/>
        </w:trPr>
        <w:tc>
          <w:tcPr>
            <w:tcW w:w="718" w:type="dxa"/>
            <w:tcBorders/>
            <w:vAlign w:val="center"/>
          </w:tcPr>
          <w:p>
            <w:pPr>
              <w:pStyle w:val="Normal"/>
              <w:snapToGrid w:val="false"/>
              <w:spacing w:lineRule="auto" w:line="240" w:before="0" w:after="0"/>
              <w:rPr>
                <w:color w:val="000000"/>
              </w:rPr>
            </w:pPr>
            <w:r>
              <w:rPr>
                <w:color w:val="000000"/>
              </w:rPr>
            </w:r>
          </w:p>
        </w:tc>
        <w:tc>
          <w:tcPr>
            <w:tcW w:w="3240" w:type="dxa"/>
            <w:tcBorders/>
            <w:vAlign w:val="center"/>
          </w:tcPr>
          <w:p>
            <w:pPr>
              <w:pStyle w:val="Normal"/>
              <w:snapToGrid w:val="false"/>
              <w:spacing w:lineRule="auto" w:line="240" w:before="0" w:after="0"/>
              <w:rPr>
                <w:color w:val="000000"/>
              </w:rPr>
            </w:pPr>
            <w:r>
              <w:rPr>
                <w:color w:val="000000"/>
              </w:rPr>
            </w:r>
          </w:p>
        </w:tc>
        <w:tc>
          <w:tcPr>
            <w:tcW w:w="1500" w:type="dxa"/>
            <w:tcBorders/>
            <w:vAlign w:val="center"/>
          </w:tcPr>
          <w:p>
            <w:pPr>
              <w:pStyle w:val="Normal"/>
              <w:snapToGrid w:val="false"/>
              <w:spacing w:lineRule="auto" w:line="240" w:before="0" w:after="0"/>
              <w:rPr>
                <w:color w:val="000000"/>
              </w:rPr>
            </w:pPr>
            <w:r>
              <w:rPr>
                <w:color w:val="000000"/>
              </w:rPr>
            </w:r>
          </w:p>
        </w:tc>
        <w:tc>
          <w:tcPr>
            <w:tcW w:w="1870" w:type="dxa"/>
            <w:tcBorders/>
            <w:vAlign w:val="center"/>
          </w:tcPr>
          <w:p>
            <w:pPr>
              <w:pStyle w:val="Normal"/>
              <w:snapToGrid w:val="false"/>
              <w:spacing w:lineRule="auto" w:line="240" w:before="0" w:after="0"/>
              <w:rPr>
                <w:color w:val="000000"/>
              </w:rPr>
            </w:pPr>
            <w:r>
              <w:rPr>
                <w:color w:val="000000"/>
              </w:rPr>
            </w:r>
          </w:p>
        </w:tc>
        <w:tc>
          <w:tcPr>
            <w:tcW w:w="977" w:type="dxa"/>
            <w:tcBorders/>
            <w:vAlign w:val="center"/>
          </w:tcPr>
          <w:p>
            <w:pPr>
              <w:pStyle w:val="Normal"/>
              <w:snapToGrid w:val="false"/>
              <w:spacing w:lineRule="auto" w:line="240" w:before="0" w:after="0"/>
              <w:rPr>
                <w:color w:val="000000"/>
              </w:rPr>
            </w:pPr>
            <w:r>
              <w:rPr>
                <w:color w:val="000000"/>
              </w:rPr>
            </w:r>
          </w:p>
        </w:tc>
        <w:tc>
          <w:tcPr>
            <w:tcW w:w="1138" w:type="dxa"/>
            <w:tcBorders/>
            <w:vAlign w:val="center"/>
          </w:tcPr>
          <w:p>
            <w:pPr>
              <w:pStyle w:val="Normal"/>
              <w:snapToGrid w:val="false"/>
              <w:spacing w:lineRule="auto" w:line="240" w:before="0" w:after="0"/>
              <w:rPr>
                <w:color w:val="000000"/>
              </w:rPr>
            </w:pPr>
            <w:r>
              <w:rPr>
                <w:color w:val="000000"/>
              </w:rPr>
            </w:r>
          </w:p>
        </w:tc>
        <w:tc>
          <w:tcPr>
            <w:tcW w:w="45" w:type="dxa"/>
            <w:tcBorders/>
          </w:tcPr>
          <w:p>
            <w:pPr>
              <w:pStyle w:val="Normal"/>
              <w:snapToGrid w:val="false"/>
              <w:spacing w:before="0" w:after="200"/>
              <w:rPr>
                <w:color w:val="000000"/>
              </w:rPr>
            </w:pPr>
            <w:r>
              <w:rPr>
                <w:color w:val="000000"/>
              </w:rPr>
            </w:r>
          </w:p>
        </w:tc>
        <w:tc>
          <w:tcPr>
            <w:tcW w:w="45" w:type="dxa"/>
            <w:tcBorders/>
          </w:tcPr>
          <w:p>
            <w:pPr>
              <w:pStyle w:val="Normal"/>
              <w:snapToGrid w:val="false"/>
              <w:spacing w:before="0" w:after="200"/>
              <w:rPr>
                <w:color w:val="000000"/>
              </w:rPr>
            </w:pPr>
            <w:r>
              <w:rPr>
                <w:color w:val="000000"/>
              </w:rPr>
            </w:r>
          </w:p>
        </w:tc>
      </w:tr>
      <w:tr>
        <w:trPr/>
        <w:tc>
          <w:tcPr>
            <w:tcW w:w="718"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N</w:t>
              <w:br/>
              <w:t xml:space="preserve">п/п </w:t>
            </w:r>
          </w:p>
        </w:tc>
        <w:tc>
          <w:tcPr>
            <w:tcW w:w="324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Наименование объектов социального и коммунально-бытового назначения </w:t>
            </w:r>
          </w:p>
        </w:tc>
        <w:tc>
          <w:tcPr>
            <w:tcW w:w="150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Единица</w:t>
              <w:br/>
              <w:t xml:space="preserve">измерения </w:t>
            </w:r>
          </w:p>
        </w:tc>
        <w:tc>
          <w:tcPr>
            <w:tcW w:w="187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Характерис тика (вместимость, мощность, пропускная способность) объектов </w:t>
            </w:r>
          </w:p>
        </w:tc>
        <w:tc>
          <w:tcPr>
            <w:tcW w:w="2205"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инимальные удельные показатели площади территории на единицу измерения </w:t>
            </w:r>
          </w:p>
        </w:tc>
      </w:tr>
      <w:tr>
        <w:trPr/>
        <w:tc>
          <w:tcPr>
            <w:tcW w:w="718"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324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50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87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2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га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школьные образовательные организации общего типа*</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Место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 100</w:t>
              <w:br/>
              <w:t>100 -500</w:t>
              <w:br/>
              <w:t xml:space="preserve">5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40</w:t>
              <w:br/>
              <w:t>35</w:t>
              <w:br/>
              <w:t xml:space="preserve">3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Общеобразовательные организаци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Учащиеся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 600</w:t>
              <w:br/>
              <w:t>600-800</w:t>
              <w:br/>
              <w:t xml:space="preserve">8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50</w:t>
              <w:br/>
              <w:t>40</w:t>
              <w:br/>
              <w:t xml:space="preserve">33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 </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оликлиники, амбулатории, центры общей врачебные практик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00</w:t>
              <w:br/>
              <w:t xml:space="preserve">посещений в смену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1 и не менее 0,3 га на объект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Аптеки базовые;</w:t>
              <w:br/>
              <w:br/>
              <w:t>аптеки, встроенные или пристроенные к зданиям*</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2</w:t>
              <w:br/>
              <w:t xml:space="preserve">0,0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Торговые центры, предприятия торговл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100 м2 торговой площади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 250</w:t>
              <w:br/>
              <w:t xml:space="preserve">250-6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08</w:t>
              <w:br/>
              <w:t xml:space="preserve">0,08-0,06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Рынки сельскохозяйственной продук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7-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редприятия общественного питания:</w:t>
              <w:br/>
              <w:t>в отдельных зданиях;</w:t>
              <w:br/>
              <w:br/>
              <w:t xml:space="preserve">во встроенных зданиях или пристроенные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до 50</w:t>
              <w:br/>
              <w:t xml:space="preserve">более 1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2-0,25</w:t>
              <w:br/>
              <w:t xml:space="preserve">0,1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Учреждения культуры клубного типа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2-0,3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9.</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Библиоте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0.</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Культовые зда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 тыс. чел.</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50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редприятия бытового обслуживания:</w:t>
              <w:br/>
              <w:t>в отдельных зданиях;</w:t>
              <w:br/>
              <w:br/>
              <w:t xml:space="preserve">во встроенных помещениях или пристроенных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Рабочее 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0-50</w:t>
              <w:br/>
              <w:t xml:space="preserve">до 1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0,1-0,2</w:t>
              <w:b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Бан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2-0,4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3.</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рачечные, химчист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5-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Жилищно-эксплуатационные организа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3-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щественные туалет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30,0-80,0 </w:t>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тадион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2,1-3,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Плоскостные спортивные сооруже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1-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Спортивные зал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color w:val="000000"/>
              </w:rPr>
            </w:pPr>
            <w:r>
              <w:rPr>
                <w:color w:val="000000"/>
              </w:rPr>
            </w:r>
          </w:p>
        </w:tc>
        <w:tc>
          <w:tcPr>
            <w:tcW w:w="12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 xml:space="preserve">0,2-0,5 </w:t>
            </w:r>
          </w:p>
        </w:tc>
      </w:tr>
    </w:tbl>
    <w:p>
      <w:pPr>
        <w:pStyle w:val="Normal"/>
        <w:spacing w:lineRule="auto" w:line="240" w:before="280" w:after="28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t>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DefaultParagraphFont"/>
    <w:qFormat/>
    <w:rPr/>
  </w:style>
  <w:style w:type="character" w:styleId="Infotitle">
    <w:name w:val="info-title"/>
    <w:basedOn w:val="DefaultParagraphFont"/>
    <w:qFormat/>
    <w:rPr/>
  </w:style>
  <w:style w:type="character" w:styleId="Mobileapptx">
    <w:name w:val="mobile-app_tx"/>
    <w:basedOn w:val="DefaultParagraphFont"/>
    <w:qFormat/>
    <w:rPr/>
  </w:style>
  <w:style w:type="character" w:styleId="Logoappstore">
    <w:name w:val="logo-appstore"/>
    <w:basedOn w:val="DefaultParagraphFont"/>
    <w:qFormat/>
    <w:rPr/>
  </w:style>
  <w:style w:type="character" w:styleId="Logogoogleplay">
    <w:name w:val="logo-googleplay"/>
    <w:basedOn w:val="DefaultParagraphFont"/>
    <w:qFormat/>
    <w:rPr/>
  </w:style>
  <w:style w:type="character" w:styleId="Arr">
    <w:name w:val="arr"/>
    <w:basedOn w:val="DefaultParagraphFont"/>
    <w:qFormat/>
    <w:rPr/>
  </w:style>
  <w:style w:type="character" w:styleId="Messagetext">
    <w:name w:val="message-text"/>
    <w:basedOn w:val="DefaultParagraphFont"/>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Cntdapph">
    <w:name w:val="cntd-app_h"/>
    <w:basedOn w:val="Normal"/>
    <w:qFormat/>
    <w:pPr>
      <w:spacing w:lineRule="auto" w:line="240" w:before="280" w:after="280"/>
    </w:pPr>
    <w:rPr>
      <w:rFonts w:ascii="Times New Roman" w:hAnsi="Times New Roman" w:eastAsia="Times New Roman" w:cs="Times New Roman"/>
      <w:sz w:val="24"/>
      <w:szCs w:val="24"/>
    </w:rPr>
  </w:style>
  <w:style w:type="paragraph" w:styleId="Cntdapptx">
    <w:name w:val="cntd-app_tx"/>
    <w:basedOn w:val="Normal"/>
    <w:qFormat/>
    <w:pPr>
      <w:spacing w:lineRule="auto" w:line="240" w:before="280" w:after="280"/>
    </w:pPr>
    <w:rPr>
      <w:rFonts w:ascii="Times New Roman" w:hAnsi="Times New Roman" w:eastAsia="Times New Roman" w:cs="Times New Roman"/>
      <w:sz w:val="24"/>
      <w:szCs w:val="24"/>
    </w:rPr>
  </w:style>
  <w:style w:type="paragraph" w:styleId="Kodeksapph">
    <w:name w:val="kodeks-app_h"/>
    <w:basedOn w:val="Normal"/>
    <w:qFormat/>
    <w:pPr>
      <w:spacing w:lineRule="auto" w:line="240" w:before="280" w:after="280"/>
    </w:pPr>
    <w:rPr>
      <w:rFonts w:ascii="Times New Roman" w:hAnsi="Times New Roman" w:eastAsia="Times New Roman" w:cs="Times New Roman"/>
      <w:sz w:val="24"/>
      <w:szCs w:val="24"/>
    </w:rPr>
  </w:style>
  <w:style w:type="paragraph" w:styleId="Kodeksapptx">
    <w:name w:val="kodeks-app_tx"/>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68769"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3:00Z</dcterms:created>
  <dc:creator>Пользователь Windows</dc:creator>
  <dc:description/>
  <cp:keywords/>
  <dc:language>en-US</dc:language>
  <cp:lastModifiedBy>User</cp:lastModifiedBy>
  <dcterms:modified xsi:type="dcterms:W3CDTF">2018-11-19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