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АЛГАШИНСКОЕ СЕЛЬСКОЕ ПОСЕЛЕНИЕ»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ЦИЛЬНИНСКОГО РАЙОНА УЛЬЯНОВ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18 январ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018 г.                             с.Старые Алгаши                                         № 8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Heading1"/>
        <w:spacing w:before="108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о согласованию схемы движения транспорта      и пешеходов на период проведения работ на проезжей части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 от 29.12.2004 № 190-ФЗ, Федеральным законом Российской Федерации             от 06.10.2003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администрация </w:t>
      </w:r>
    </w:p>
    <w:p>
      <w:pPr>
        <w:pStyle w:val="Normal"/>
        <w:ind w:left="0" w:right="0" w:firstLine="54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left="0" w:right="0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о согласованию схемы движения транспорта и пешеходов на период проведения работ на проезжей части. </w:t>
      </w:r>
    </w:p>
    <w:p>
      <w:pPr>
        <w:pStyle w:val="Normal"/>
        <w:spacing w:before="240" w:after="0"/>
        <w:ind w:left="0" w:right="0" w:firstLine="54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240" w:after="0"/>
        <w:ind w:left="0" w:right="0" w:firstLine="5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 Настоящее постановление вступает в силу на следующий день после дня его официального опубликования в газете «Новости поселения».  </w:t>
      </w:r>
    </w:p>
    <w:p>
      <w:pPr>
        <w:pStyle w:val="Normal"/>
        <w:spacing w:before="240" w:after="0"/>
        <w:ind w:left="0" w:right="0" w:firstLine="540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МО</w:t>
      </w:r>
    </w:p>
    <w:p>
      <w:pPr>
        <w:pStyle w:val="Normal"/>
        <w:tabs>
          <w:tab w:val="clear" w:pos="720"/>
          <w:tab w:val="left" w:pos="993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гашинское сельское поселение»                                                  В.П.Енилов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лгашинское сельское поселение»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 № 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гласованию схемы движения транспорта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шеходов на период проведения работ на проезжей части</w:t>
      </w:r>
      <w:bookmarkStart w:id="0" w:name="sub_1010"/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1"/>
      <w:bookmarkEnd w:id="4"/>
      <w:r>
        <w:rPr>
          <w:rFonts w:cs="Times New Roman" w:ascii="Times New Roman" w:hAnsi="Times New Roman"/>
          <w:sz w:val="28"/>
          <w:szCs w:val="28"/>
        </w:rPr>
        <w:t>1.1. Настоящий Порядок по согласованию схемы движения транспорта     и пешеходов на период проведения работ на проезжей части (далее - Порядок) определяет сроки и последовательность процедур при согласовании схемы движения транспорта и пешеходов на период проведения работ на проезжей части на территории муниципального образования «Алгашин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1"/>
      <w:bookmarkStart w:id="6" w:name="sub_1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2. Выполнение настоящего Порядка обязательно для юридических, физических лиц и лиц, осуществляющих предпринимательскую деятельность без образования юридического лица, проводящих работы на проезжей части на территории муниципального образования «Алгашинское сельское поселение».</w:t>
      </w:r>
    </w:p>
    <w:p>
      <w:pPr>
        <w:pStyle w:val="Normal"/>
        <w:rPr/>
      </w:pPr>
      <w:bookmarkStart w:id="7" w:name="sub_102"/>
      <w:bookmarkStart w:id="8" w:name="sub_1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3. Организация движения транспорта и пешеходов на период проведения работ на проезжей части осуществляется согласн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автодора от 02.03.2016 № 303-р «Об издании и применении ОДМ     218.6.019-2016 «Рекомендации по организации движения и ограждения мест производства дорожных рабо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3"/>
      <w:bookmarkStart w:id="10" w:name="sub_103"/>
      <w:bookmarkEnd w:id="10"/>
    </w:p>
    <w:p>
      <w:pPr>
        <w:pStyle w:val="Heading1"/>
        <w:ind w:left="0" w:right="0" w:hanging="0"/>
        <w:rPr/>
      </w:pPr>
      <w:bookmarkStart w:id="11" w:name="sub_200"/>
      <w:r>
        <w:rPr>
          <w:rFonts w:cs="Times New Roman" w:ascii="Times New Roman" w:hAnsi="Times New Roman"/>
          <w:sz w:val="28"/>
          <w:szCs w:val="28"/>
        </w:rPr>
        <w:t>2. Порядок рассмотрения вопросов согласования схемы движения транспорта и пешеходов на период проведения работ на проезжей части на территории муниципального образования «Алгашинское сельское поселение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201"/>
      <w:bookmarkEnd w:id="12"/>
      <w:r>
        <w:rPr>
          <w:rFonts w:cs="Times New Roman" w:ascii="Times New Roman" w:hAnsi="Times New Roman"/>
          <w:sz w:val="28"/>
          <w:szCs w:val="28"/>
        </w:rPr>
        <w:t>2.1. Согласование схемы движения транспорта и пешеходов на период проведения работ на проезжей части на территории муниципального образования «Алгашинское сельское поселение» осуществляется в случае проведения работ по строительству, реконструкции, капитальному ремонту, ремонту и содержанию автомобильных дорог, а также других работ, в местах проведения которых возникает необходимость временного изменения движения транспортных, пешеходных и велосипедных пото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201"/>
      <w:bookmarkStart w:id="14" w:name="sub_20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2. Услуга по согласованию схемы движения транспорта и пешеходов на период проведения работ на проезжей части на территории муниципального образования «Алгашинское сельское поселение» предоставляется на основании поданного заявления (приложение № 1) и прилагаемых к нему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02"/>
      <w:bookmarkEnd w:id="15"/>
      <w:r>
        <w:rPr>
          <w:rFonts w:cs="Times New Roman" w:ascii="Times New Roman" w:hAnsi="Times New Roman"/>
          <w:sz w:val="28"/>
          <w:szCs w:val="28"/>
        </w:rPr>
        <w:t>- проект схемы движения транспорта и пешеходов на период проведения работ на проезжей части в 2-х экземпля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физического или юридического лица, действовать от его им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(в случае обращения юридического лица и индивидуального предпринима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203"/>
      <w:bookmarkEnd w:id="16"/>
      <w:r>
        <w:rPr>
          <w:rFonts w:cs="Times New Roman" w:ascii="Times New Roman" w:hAnsi="Times New Roman"/>
          <w:sz w:val="28"/>
          <w:szCs w:val="28"/>
        </w:rPr>
        <w:t>2.3. Основаниями для отказа в принятии заявления на согласование схемы движения транспорта и пешеходов на период проведения работ на проезжей части на территории муниципального образования «Алгашинское сельское поселение» являются:</w:t>
      </w:r>
    </w:p>
    <w:p>
      <w:pPr>
        <w:pStyle w:val="Normal"/>
        <w:rPr/>
      </w:pPr>
      <w:bookmarkStart w:id="17" w:name="sub_203"/>
      <w:bookmarkEnd w:id="17"/>
      <w:r>
        <w:rPr>
          <w:rFonts w:cs="Times New Roman" w:ascii="Times New Roman" w:hAnsi="Times New Roman"/>
          <w:sz w:val="28"/>
          <w:szCs w:val="28"/>
        </w:rPr>
        <w:t xml:space="preserve">- представлены не все документы, предусмотренные </w:t>
      </w:r>
      <w:hyperlink w:anchor="sub_2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 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лицом, не имеющим на это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анием для отказа в предоставлении согласования схемы движения транспорта и пешеходов и ограждения места производства работ на период проведения работ на проезжей части на территории муниципального образования «Алгашинское сельское поселение» служит несоответствие проекта схемы движения транспорта и пешеходов на период проведения работ на проезжей части фактической обстановки на мес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206"/>
      <w:bookmarkEnd w:id="18"/>
      <w:r>
        <w:rPr>
          <w:rFonts w:cs="Times New Roman" w:ascii="Times New Roman" w:hAnsi="Times New Roman"/>
          <w:sz w:val="28"/>
          <w:szCs w:val="28"/>
        </w:rPr>
        <w:t>2.6. Срок согласования схемы движения транспорта и пешеходов на период проведения работ на проезжей части на территории муниципального образования «Алгашинское сельское поселение» не более 10 рабочих дней со дня регистрации соответствующего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206"/>
      <w:bookmarkStart w:id="20" w:name="sub_20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7. Согласование схемы движения транспорта и пешеходов на период проведения работ на проезжей части на территории муниципального образования «Алгашинское сельское поселение» осуществляется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207"/>
      <w:bookmarkStart w:id="22" w:name="sub_20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8. Форма подачи заявителем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08"/>
      <w:bookmarkEnd w:id="23"/>
      <w:r>
        <w:rPr>
          <w:rFonts w:cs="Times New Roman" w:ascii="Times New Roman" w:hAnsi="Times New Roman"/>
          <w:sz w:val="28"/>
          <w:szCs w:val="28"/>
        </w:rPr>
        <w:t>- лично заявителем, либо его представи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оч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необходимые для согласования схемы движения транспорта и пешеходов на период проведения работ на проезжей части на территории муниципального образования «Алгашинское сельское поселение», направляются заявителем в уполномоченный орган в 2-х экземплярах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09"/>
      <w:bookmarkEnd w:id="24"/>
      <w:r>
        <w:rPr>
          <w:rFonts w:cs="Times New Roman" w:ascii="Times New Roman" w:hAnsi="Times New Roman"/>
          <w:sz w:val="28"/>
          <w:szCs w:val="28"/>
        </w:rPr>
        <w:t>2.9. Уполномоченным органом, осуществляющим согласование схемы движения транспорта и пешеходов на период проведения работ на проезжей части на территории муниципального образования «Алгашинское сельское поселение», является Администрация муниципального образования «Алгашин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09"/>
      <w:bookmarkStart w:id="26" w:name="sub_21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10. При выполнении плановых работ ответственному исполнителю, проводящему работы на проезжей части на территории муниципального образования «Алгашинское сельское поселение», обеспечить информирование граждан через средства массовой информации муниципального образования «Алгашин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10"/>
      <w:bookmarkStart w:id="28" w:name="sub_210"/>
      <w:bookmarkEnd w:id="28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300"/>
      <w:bookmarkEnd w:id="29"/>
      <w:r>
        <w:rPr>
          <w:rFonts w:cs="Times New Roman" w:ascii="Times New Roman" w:hAnsi="Times New Roman"/>
          <w:sz w:val="28"/>
          <w:szCs w:val="28"/>
        </w:rPr>
        <w:t>3. Контроль за согласованием схемы движения транспорта и пешеходов на период проведения работ на проезжей ч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300"/>
      <w:bookmarkStart w:id="31" w:name="sub_300"/>
      <w:bookmarkEnd w:id="31"/>
    </w:p>
    <w:p>
      <w:pPr>
        <w:pStyle w:val="Normal"/>
        <w:rPr/>
      </w:pPr>
      <w:bookmarkStart w:id="32" w:name="sub_301"/>
      <w:bookmarkEnd w:id="32"/>
      <w:r>
        <w:rPr>
          <w:rFonts w:cs="Times New Roman" w:ascii="Times New Roman" w:hAnsi="Times New Roman"/>
          <w:sz w:val="28"/>
          <w:szCs w:val="28"/>
        </w:rPr>
        <w:t xml:space="preserve">3.1. При нарушении требований настоящего Порядка применяются меры административного воздействия в соответствии с действующи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301"/>
      <w:bookmarkStart w:id="34" w:name="sub_30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3.2. Контроль за выполнением требований настоящего Порядка осуществляется Администрацией муниципального образования «Алгашинское сельское поселени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302"/>
      <w:bookmarkStart w:id="36" w:name="sub_302"/>
      <w:bookmarkEnd w:id="3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  <w:r>
        <w:br w:type="page"/>
      </w:r>
    </w:p>
    <w:p>
      <w:pPr>
        <w:pStyle w:val="Normal"/>
        <w:ind w:left="0" w:right="0" w:firstLine="698"/>
        <w:jc w:val="right"/>
        <w:rPr/>
      </w:pPr>
      <w:r>
        <w:rPr>
          <w:rFonts w:cs="Times New Roman" w:ascii="Times New Roman" w:hAnsi="Times New Roman"/>
          <w:bCs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</w:rPr>
          <w:t>Порядку</w:t>
        </w:r>
      </w:hyperlink>
      <w:r>
        <w:rPr>
          <w:rFonts w:cs="Times New Roman" w:ascii="Times New Roman" w:hAnsi="Times New Roman"/>
          <w:bCs/>
        </w:rPr>
        <w:br/>
        <w:t>по согласованию схемы движения транспорта</w:t>
        <w:br/>
        <w:t>и пешеходов на период проведения работ</w:t>
        <w:br/>
        <w:t xml:space="preserve">на проезжей части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Администрации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Алгашинское сельское поселени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Ф И О заявителя, 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именование юридического лица</w:t>
      </w:r>
    </w:p>
    <w:p>
      <w:pPr>
        <w:pStyle w:val="Normal"/>
        <w:widowControl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регистрации __________________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для почтовых отправлений:______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лефон, факс: ______________________ 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спортные данные __________________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НН/ОГРН, реквизиты свидетельства___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с. регистрации____________________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ставитель ______________________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спортные данные __________________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регистрации___________________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Доверенность _______________________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ошу согласовать проект  схемы  движения транспорта и  пешеходов на период производства работ на проезжей части на 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Алгашин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         __________________     подпись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 моих персональных данных  посредством  их получения в государственных и иных органов, и иных организаций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         __________________     подпись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указанные в заявлении и представленные документы достоверны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         __________________     подпись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_ 20__ г.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1">
    <w:name w:val=" Знак Знак1"/>
    <w:basedOn w:val="Style13"/>
    <w:qFormat/>
    <w:rPr>
      <w:rFonts w:ascii="Arial" w:hAnsi="Arial" w:cs="Arial"/>
      <w:sz w:val="24"/>
      <w:szCs w:val="24"/>
    </w:rPr>
  </w:style>
  <w:style w:type="character" w:styleId="Style17">
    <w:name w:val=" Знак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3">
    <w:name w:val="Комментарий"/>
    <w:basedOn w:val="Normal"/>
    <w:next w:val="Normal"/>
    <w:qFormat/>
    <w:pPr>
      <w:spacing w:before="75" w:after="0"/>
      <w:ind w:left="170" w:right="0" w:hanging="0"/>
    </w:pPr>
    <w:rPr>
      <w:rFonts w:eastAsia="Times New Roman"/>
      <w:color w:val="353842"/>
      <w:shd w:fill="F0F0F0" w:val="clear"/>
    </w:rPr>
  </w:style>
  <w:style w:type="paragraph" w:styleId="Style24">
    <w:name w:val="Таблицы (моноширинный)"/>
    <w:basedOn w:val="Normal"/>
    <w:next w:val="Normal"/>
    <w:qFormat/>
    <w:pPr>
      <w:widowControl/>
      <w:ind w:left="0" w:right="0"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46386.0" TargetMode="External"/><Relationship Id="rId3" Type="http://schemas.openxmlformats.org/officeDocument/2006/relationships/hyperlink" Target="garantf1://120252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11-20T13:00:13Z</dcterms:modified>
  <cp:revision>3</cp:revision>
  <dc:subject/>
  <dc:title>АДМИНИСТРАЦИЯ МУНИЦИПАЛЬНОГО ОБРАЗОВАНИЯ</dc:title>
</cp:coreProperties>
</file>