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144"/>
          <w:sz w:val="28"/>
          <w:szCs w:val="28"/>
        </w:rPr>
      </w:pPr>
      <w:r>
        <w:rPr>
          <w:spacing w:val="1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8 года                                                                                           № 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края Бугу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 согласованию схемы движения транспорта и пешеходов на период проведения работ на проезжей час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Российской Федерации от 06.10.2003 № 131-ФЗ «Об общих принципах организации местного самоуправления в Российской Федерации», администрация муниципального образования «Мокробугурнинское сельское поселение»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 согласованию схемы движения транспорта и пешеходов на период проведения работ на проезжей ч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                               Ф.Ф. Исля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40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«Мокробугурнинское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 ___2017 № _-П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гласованию схемы движения транспорта     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шеходов на период проведения работ на проезжей части</w:t>
      </w:r>
      <w:bookmarkStart w:id="0" w:name="sub_1010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sz w:val="28"/>
          <w:szCs w:val="28"/>
        </w:rPr>
      </w:pPr>
      <w:bookmarkStart w:id="1" w:name="sub_100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>1.1. Настоящий Порядок по согласованию схемы движения транспорта и пешеходов на период проведения работ на проезжей части (далее - Порядок) определяет сроки и последовательность процедур при согласовании схемы движения транспорта и пешеходов на период проведения работ на проезжей части на территории муниципального образования «Мокробугурнинское сельское поселение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5" w:name="sub_101"/>
      <w:bookmarkStart w:id="6" w:name="sub_102"/>
      <w:bookmarkEnd w:id="5"/>
      <w:bookmarkEnd w:id="6"/>
      <w:r>
        <w:rPr>
          <w:sz w:val="28"/>
          <w:szCs w:val="28"/>
        </w:rPr>
        <w:t>1.2. Выполнение настоящего Порядка обязательно для юридических, физических лиц и лиц, осуществляющих предпринимательскую деятельность без образования юридического лица, проводящих работы на проезжей части на территории муниципального образования «Мокробугурнинское сельское поселение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7" w:name="sub_102"/>
      <w:bookmarkStart w:id="8" w:name="sub_103"/>
      <w:bookmarkEnd w:id="7"/>
      <w:bookmarkEnd w:id="8"/>
      <w:r>
        <w:rPr>
          <w:sz w:val="28"/>
          <w:szCs w:val="28"/>
        </w:rPr>
        <w:t>1.3. Организация движения транспорта и пешеходов на период проведения работ на проезжей части осуществляется согласно Распоря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автодора от 02.03.2016 № 303-р «Об издании и применении ОДМ     218.6.019-2016 «Рекомендации по организации движения и ограждения мест производства дорожных работ»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3"/>
      <w:bookmarkStart w:id="10" w:name="sub_10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sz w:val="28"/>
          <w:szCs w:val="28"/>
        </w:rPr>
      </w:pPr>
      <w:bookmarkStart w:id="11" w:name="sub_200"/>
      <w:bookmarkEnd w:id="11"/>
      <w:r>
        <w:rPr>
          <w:b/>
          <w:bCs/>
          <w:sz w:val="28"/>
          <w:szCs w:val="28"/>
        </w:rPr>
        <w:t>2. Порядок рассмотрения вопросов согласования схемы движения транспорта и пешеходов на период проведения работ на проезжей части на территории муниципального образования «Мокробугурнинское сельское поселение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14" w:name="sub_201"/>
      <w:bookmarkEnd w:id="14"/>
      <w:r>
        <w:rPr>
          <w:sz w:val="28"/>
          <w:szCs w:val="28"/>
        </w:rPr>
        <w:t>2.1. Согласование схемы движения транспорта и пешеходов на период проведения работ на проезжей части на территории муниципального образования «Мокробугурнинское сельское поселение» осуществляется в случае проведения работ по строительству, реконструкции, капитальному ремонту, ремонту и содержанию автомобильных дорог, а также других работ, в местах проведения которых возникает необходимость временного изменения движения транспортных, пешеходных и велосипедных поток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15" w:name="sub_201"/>
      <w:bookmarkStart w:id="16" w:name="sub_202"/>
      <w:bookmarkEnd w:id="15"/>
      <w:bookmarkEnd w:id="16"/>
      <w:r>
        <w:rPr>
          <w:sz w:val="28"/>
          <w:szCs w:val="28"/>
        </w:rPr>
        <w:t>2.2. Услуга по согласованию схемы движения транспорта и пешеходов на период проведения работ на проезжей части на территории муниципального образования «Мокробугурнинское сельское поселение» предоставляется на основании поданного заявления (приложение № 1) и прилагаемых к нему документов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17" w:name="sub_202"/>
      <w:bookmarkEnd w:id="17"/>
      <w:r>
        <w:rPr>
          <w:sz w:val="28"/>
          <w:szCs w:val="28"/>
        </w:rPr>
        <w:t>- проект схемы движения транспорта и пешеходов на период проведения работ на проезжей части в 2-х экземплярах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(в случае обращения юридического лица и индивидуального предпринимател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18" w:name="sub_203"/>
      <w:bookmarkEnd w:id="18"/>
      <w:r>
        <w:rPr>
          <w:sz w:val="28"/>
          <w:szCs w:val="28"/>
        </w:rPr>
        <w:t>2.3. Основаниями для отказа в принятии заявления на согласование схемы движения транспорта и пешеходов на период проведения работ на проезжей части на территории муниципального образования «Мокробугурнинское сельское поселение» являютс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19" w:name="sub_203"/>
      <w:bookmarkEnd w:id="19"/>
      <w:r>
        <w:rPr>
          <w:sz w:val="28"/>
          <w:szCs w:val="28"/>
        </w:rPr>
        <w:t xml:space="preserve">- в заявлении отсутствует информация, описанная в </w:t>
      </w:r>
      <w:hyperlink w:anchor="sub_202">
        <w:r>
          <w:rPr>
            <w:rStyle w:val="InternetLink"/>
            <w:bCs/>
            <w:sz w:val="28"/>
            <w:szCs w:val="28"/>
          </w:rPr>
          <w:t>п. 2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лицом, не имеющим на это полномоч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едоставлении согласования схемы движения транспорта и пешеходов и ограждения места производства работ на период проведения работ на проезжей части на территории муниципального образования «Мокробугурнинское сельское поселение» служит несоответствие проекта схемы движения транспорта и пешеходов на период проведения работ на проезжей части фактической обстановки на мест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0" w:name="sub_206"/>
      <w:bookmarkEnd w:id="20"/>
      <w:r>
        <w:rPr>
          <w:sz w:val="28"/>
          <w:szCs w:val="28"/>
        </w:rPr>
        <w:t>2.6. Срок согласования схемы движения транспорта и пешеходов на период проведения работ на проезжей части на территории муниципального образования «Мокробугурнинское сельское поселение» не более 10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1" w:name="sub_206"/>
      <w:bookmarkStart w:id="22" w:name="sub_207"/>
      <w:bookmarkEnd w:id="21"/>
      <w:bookmarkEnd w:id="22"/>
      <w:r>
        <w:rPr>
          <w:sz w:val="28"/>
          <w:szCs w:val="28"/>
        </w:rPr>
        <w:t>2.7. Согласование схемы движения транспорта и пешеходов на период проведения работ на проезжей части на территории муниципального образования «Мокробугурнинское сельское поселение» осуществляется бесплатно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3" w:name="sub_207"/>
      <w:bookmarkStart w:id="24" w:name="sub_208"/>
      <w:bookmarkEnd w:id="23"/>
      <w:bookmarkEnd w:id="24"/>
      <w:r>
        <w:rPr>
          <w:sz w:val="28"/>
          <w:szCs w:val="28"/>
        </w:rPr>
        <w:t>2.8. Форма подачи заявителем документов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5" w:name="sub_208"/>
      <w:bookmarkEnd w:id="25"/>
      <w:r>
        <w:rPr>
          <w:sz w:val="28"/>
          <w:szCs w:val="28"/>
        </w:rPr>
        <w:t>- лично заявителем, либо его представителе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очт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еобходимые для согласования схемы движения транспорта и пешеходов на период проведения работ на проезжей части на территории муниципального образования «Мокробугурнинское сельское поселение», направляются заявителем в уполномоченный орган в 2-х экземплярах на бумажном носител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6" w:name="sub_209"/>
      <w:bookmarkEnd w:id="26"/>
      <w:r>
        <w:rPr>
          <w:sz w:val="28"/>
          <w:szCs w:val="28"/>
        </w:rPr>
        <w:t>2.9. Уполномоченным органом, осуществляющим согласование схемы движения транспорта и пешеходов на период проведения работ на проезжей части на территории муниципального образования «Мокробугурнинское сельское поселение», является Администрация муниципального образования «Мокробугурнинское сельское поселение» (далее - уполномоченный орган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7" w:name="sub_209"/>
      <w:bookmarkStart w:id="28" w:name="sub_210"/>
      <w:bookmarkEnd w:id="27"/>
      <w:bookmarkEnd w:id="28"/>
      <w:r>
        <w:rPr>
          <w:sz w:val="28"/>
          <w:szCs w:val="28"/>
        </w:rPr>
        <w:t>2.10. При выполнении плановых работ ответственному исполнителю, проводящему работы на проезжей части на территории муниципального образования «Мокробугурнинское сельское поселение», обеспечить информирование граждан через средства массовой информации муниципального образования «Мокробугурнинское сельское поселение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210"/>
      <w:bookmarkStart w:id="30" w:name="sub_210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sz w:val="28"/>
          <w:szCs w:val="28"/>
        </w:rPr>
      </w:pPr>
      <w:bookmarkStart w:id="31" w:name="sub_300"/>
      <w:bookmarkEnd w:id="31"/>
      <w:r>
        <w:rPr>
          <w:b/>
          <w:bCs/>
          <w:sz w:val="28"/>
          <w:szCs w:val="28"/>
        </w:rPr>
        <w:t>3. Контроль за согласованием схемы движения транспорта и пешеходов на период проведения работ на проезжей част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2" w:name="sub_300"/>
      <w:bookmarkStart w:id="33" w:name="sub_300"/>
      <w:bookmarkEnd w:id="33"/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34" w:name="sub_301"/>
      <w:bookmarkEnd w:id="34"/>
      <w:r>
        <w:rPr>
          <w:sz w:val="28"/>
          <w:szCs w:val="28"/>
        </w:rPr>
        <w:t xml:space="preserve">3.1. При нарушении требований настоящего Порядка применяются меры административного воздействия в соответствии с действующим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35" w:name="sub_301"/>
      <w:bookmarkStart w:id="36" w:name="sub_302"/>
      <w:bookmarkEnd w:id="35"/>
      <w:bookmarkEnd w:id="36"/>
      <w:r>
        <w:rPr>
          <w:sz w:val="28"/>
          <w:szCs w:val="28"/>
        </w:rPr>
        <w:t xml:space="preserve">3.2. Контроль за выполнением требований настоящего Порядка осуществляется Администрацией муниципального образования «Мокробугурнинское сельское поселение»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02"/>
      <w:bookmarkStart w:id="38" w:name="sub_302"/>
      <w:bookmarkEnd w:id="38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r>
        <w:br w:type="page"/>
      </w:r>
    </w:p>
    <w:p>
      <w:pPr>
        <w:pStyle w:val="Normal"/>
        <w:widowControl w:val="false"/>
        <w:autoSpaceDE w:val="false"/>
        <w:ind w:left="0" w:right="0" w:firstLine="698"/>
        <w:jc w:val="right"/>
        <w:rPr/>
      </w:pPr>
      <w:r>
        <w:rPr>
          <w:bCs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br/>
        <w:t>по согласованию схемы движения транспорта</w:t>
        <w:br/>
        <w:t>и пешеходов на период проведения работ</w:t>
        <w:br/>
        <w:t xml:space="preserve">на проезжей части 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autoSpaceDE w:val="false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«Мокробугурнинское сельское поселение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Ф И О заявителя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наименование юридического лиц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рес регистрации 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рес для почтовых отправлений: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Телефон, факс: ______________________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аспортные данные 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ИНН/ОГРН, реквизиты свидетельства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гос. регистрации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едставитель 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аспортные данные 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Адрес регистрации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оверенность 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огласовать проект схемы движения транспорта и пешеходов на период производства работ на проезжей части на территории муниципального образования «Мокробугурнинское сельское поселение»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итель:          __________________     подпис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посредством их получения в государственных и иных органов, и иных организац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итель:          __________________     подпис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, указанные в заявлении и представленные документы достовер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итель:          __________________     подпис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_________ 20_ 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6:00Z</dcterms:created>
  <dc:creator>Александр</dc:creator>
  <dc:description/>
  <dc:language>en-US</dc:language>
  <cp:lastModifiedBy/>
  <cp:lastPrinted>2012-11-01T14:18:00Z</cp:lastPrinted>
  <dcterms:modified xsi:type="dcterms:W3CDTF">2018-11-20T13:50:15Z</dcterms:modified>
  <cp:revision>4</cp:revision>
  <dc:subject/>
  <dc:title>АДМИНИСТРАЦИЯ  МУНИЦИПАЛЬНОГО ОБРАЗОВАНИЯ</dc:title>
</cp:coreProperties>
</file>