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ЦИЛЬНИНСКОЕ ГОРОДСКОЕ ПОСЕЛЕНИЕ</w:t>
      </w:r>
    </w:p>
    <w:p>
      <w:pPr>
        <w:pStyle w:val="Normal"/>
        <w:spacing w:lineRule="auto" w:line="192"/>
        <w:ind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44"/>
          <w:sz w:val="36"/>
          <w:szCs w:val="28"/>
        </w:rPr>
      </w:pPr>
      <w:r>
        <w:rPr>
          <w:rFonts w:cs="Times New Roman" w:ascii="Times New Roman" w:hAnsi="Times New Roman"/>
          <w:b/>
          <w:spacing w:val="144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44"/>
          <w:sz w:val="28"/>
          <w:szCs w:val="28"/>
        </w:rPr>
      </w:pPr>
      <w:r>
        <w:rPr>
          <w:rFonts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8 г.                   р.п. Цильна                                       № 9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о согласованию схемы движения транспорта      и пешеходов на период проведения работ на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муниципального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от 29.12.2004 № 190-ФЗ, Федеральным законом Российской Федерации            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администрация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о согласованию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 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Настоящее постановление вступает в силу на следующий день после дня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Цильнинское городское поселение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 </w:t>
      </w:r>
    </w:p>
    <w:p>
      <w:pPr>
        <w:pStyle w:val="Normal"/>
        <w:ind w:firstLine="54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С.Г. Щербинин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20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ind w:left="177" w:right="140" w:firstLine="8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</w:t>
            </w:r>
          </w:p>
          <w:p>
            <w:pPr>
              <w:pStyle w:val="Normal"/>
              <w:ind w:left="177" w:right="140" w:firstLine="8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77" w:right="140" w:firstLine="8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администрации</w:t>
            </w:r>
          </w:p>
          <w:p>
            <w:pPr>
              <w:pStyle w:val="Normal"/>
              <w:ind w:left="177" w:right="140" w:firstLine="8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          </w:t>
            </w:r>
            <w:r>
              <w:rPr>
                <w:rFonts w:cs="Times New Roman" w:ascii="Times New Roman" w:hAnsi="Times New Roman"/>
                <w:szCs w:val="28"/>
              </w:rPr>
              <w:t>«Цильнинское городское поселение»</w:t>
            </w:r>
          </w:p>
          <w:p>
            <w:pPr>
              <w:pStyle w:val="Normal"/>
              <w:ind w:firstLine="8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от 18.01.2018  № 9</w:t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гласованию схемы движения транспорта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шеходов на период проведения работ на проезжей части</w:t>
      </w:r>
      <w:bookmarkStart w:id="0" w:name="sub_1010"/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бразования «Цильнин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1. Настоящий Порядок по согласованию схемы движения транспорта     и пешеходов на период проведения работ на проезжей части (далее - Порядок) определяет сроки и последовательность процедур при согласовании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ыполнение настоящего Порядка обязательно для юридических, физических лиц и лиц, осуществляющих предпринимательскую деятельность без образования юридического лица, проводящих работы на проезжей части на территории муниципального образования «Цильнинское город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3. Организация движения транспорта и пешеходов на период проведения работ на проезжей части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автодора от 02.03.2016 № 303-р «Об издании и применении ОДМ     218.6.019-2016 «Рекомендации по организации движения и ограждения мест производства дорожных рабо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3"/>
      <w:bookmarkStart w:id="10" w:name="sub_103"/>
      <w:bookmarkEnd w:id="1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bookmarkStart w:id="11" w:name="sub_200"/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рассмотрения вопросов согласования схемы движения транспорта и пешеходов на период проведения работ на проезжей части на территории муниципального образования </w:t>
      </w:r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«Цильнинское городское поселение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rPr/>
      </w:pPr>
      <w:bookmarkStart w:id="12" w:name="sub_201"/>
      <w:bookmarkEnd w:id="12"/>
      <w:r>
        <w:rPr>
          <w:rFonts w:cs="Times New Roman" w:ascii="Times New Roman" w:hAnsi="Times New Roman"/>
          <w:sz w:val="28"/>
          <w:szCs w:val="28"/>
        </w:rPr>
        <w:t>2.1. Согласование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лучае проведения работ по строительству, реконструкции, капитальному ремонту, ремонту и содержанию автомобильных дорог, а также других работ, в местах проведения которых возникает необходимость временного изменения движения транспортных, пешеходных и велосипедных потоков.</w:t>
      </w:r>
    </w:p>
    <w:p>
      <w:pPr>
        <w:pStyle w:val="Normal"/>
        <w:rPr/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2. Услуга по согласованию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основании поданного заявления (приложение № 1) и прилагаемых к нему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02"/>
      <w:bookmarkEnd w:id="15"/>
      <w:r>
        <w:rPr>
          <w:rFonts w:cs="Times New Roman" w:ascii="Times New Roman" w:hAnsi="Times New Roman"/>
          <w:sz w:val="28"/>
          <w:szCs w:val="28"/>
        </w:rPr>
        <w:t>- проект схемы движения транспорта и пешеходов на период проведения работ на проезжей части в 2-х экземпля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физического или юридического лица,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(в случае обращения юридического лица и индивидуального предпринимателя).</w:t>
      </w:r>
    </w:p>
    <w:p>
      <w:pPr>
        <w:pStyle w:val="Normal"/>
        <w:rPr/>
      </w:pPr>
      <w:bookmarkStart w:id="16" w:name="sub_203"/>
      <w:bookmarkEnd w:id="16"/>
      <w:r>
        <w:rPr>
          <w:rFonts w:cs="Times New Roman" w:ascii="Times New Roman" w:hAnsi="Times New Roman"/>
          <w:sz w:val="28"/>
          <w:szCs w:val="28"/>
        </w:rPr>
        <w:t>2.3. Основаниями для отказа в принятии заявления на согласование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rPr/>
      </w:pPr>
      <w:bookmarkStart w:id="17" w:name="sub_203"/>
      <w:bookmarkEnd w:id="17"/>
      <w:r>
        <w:rPr>
          <w:rFonts w:cs="Times New Roman" w:ascii="Times New Roman" w:hAnsi="Times New Roman"/>
          <w:sz w:val="28"/>
          <w:szCs w:val="28"/>
        </w:rPr>
        <w:t xml:space="preserve">- представлены не все документы, предусмотренные </w:t>
      </w:r>
      <w:hyperlink w:anchor="sub_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имеющим на это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в предоставлении согласования схемы движения транспорта и пешеходов и ограждения места производства работ на период проведения работ на проезжей части на территории муниципального образования «Цильнинское город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ужит несоответствие проекта схемы движения транспорта и пешеходов на период проведения работ на проезжей части фактической обстановке на местности.</w:t>
      </w:r>
    </w:p>
    <w:p>
      <w:pPr>
        <w:pStyle w:val="Normal"/>
        <w:rPr/>
      </w:pPr>
      <w:bookmarkStart w:id="18" w:name="sub_206"/>
      <w:bookmarkEnd w:id="18"/>
      <w:r>
        <w:rPr>
          <w:rFonts w:cs="Times New Roman" w:ascii="Times New Roman" w:hAnsi="Times New Roman"/>
          <w:sz w:val="28"/>
          <w:szCs w:val="28"/>
        </w:rPr>
        <w:t>2.5. Срок согласования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более 10 рабочих дней со дня регистрации соответствующего заявления.</w:t>
      </w:r>
    </w:p>
    <w:p>
      <w:pPr>
        <w:pStyle w:val="Normal"/>
        <w:rPr/>
      </w:pPr>
      <w:bookmarkStart w:id="19" w:name="sub_206"/>
      <w:bookmarkStart w:id="20" w:name="sub_20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бесплатно.</w:t>
      </w:r>
    </w:p>
    <w:p>
      <w:pPr>
        <w:pStyle w:val="Normal"/>
        <w:rPr/>
      </w:pPr>
      <w:bookmarkStart w:id="21" w:name="sub_207"/>
      <w:bookmarkStart w:id="22" w:name="sub_2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7. Форма подачи заявител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8"/>
      <w:bookmarkEnd w:id="23"/>
      <w:r>
        <w:rPr>
          <w:rFonts w:cs="Times New Roman" w:ascii="Times New Roman" w:hAnsi="Times New Roman"/>
          <w:sz w:val="28"/>
          <w:szCs w:val="28"/>
        </w:rPr>
        <w:t>- лично заявителем, либо его предста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согласования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, направляются заявителем в уполномоченный орган в 2-х экземплярах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9"/>
      <w:bookmarkEnd w:id="24"/>
      <w:r>
        <w:rPr>
          <w:rFonts w:cs="Times New Roman" w:ascii="Times New Roman" w:hAnsi="Times New Roman"/>
          <w:sz w:val="28"/>
          <w:szCs w:val="28"/>
        </w:rPr>
        <w:t>2.8. Уполномоченным органом, осуществляющим согласование схемы движения транспорта и пешеходов на период проведения работ на проезжей части на территории муниципального образования «Цильнинское городское поселение», является Администрация муниципального образования «Цильнинское городское поселение».</w:t>
      </w:r>
    </w:p>
    <w:p>
      <w:pPr>
        <w:pStyle w:val="Normal"/>
        <w:rPr/>
      </w:pPr>
      <w:bookmarkStart w:id="25" w:name="sub_209"/>
      <w:bookmarkStart w:id="26" w:name="sub_2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9. При выполнении плановых работ ответственному исполнителю, проводящему работы на проезжей части на территории муниципального образования «Цильнинское городское поселение», обеспечить информирование граждан через средства массовой информации муниципального образования «Цильнинское город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10"/>
      <w:bookmarkStart w:id="28" w:name="sub_210"/>
      <w:bookmarkEnd w:id="2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300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3. Контроль за согласованием схемы движения транспорта и пешеходов на период проведения работ на проезжей ч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300"/>
      <w:bookmarkStart w:id="31" w:name="sub_300"/>
      <w:bookmarkEnd w:id="31"/>
    </w:p>
    <w:p>
      <w:pPr>
        <w:pStyle w:val="Normal"/>
        <w:rPr/>
      </w:pPr>
      <w:bookmarkStart w:id="32" w:name="sub_301"/>
      <w:bookmarkEnd w:id="32"/>
      <w:r>
        <w:rPr>
          <w:rFonts w:cs="Times New Roman" w:ascii="Times New Roman" w:hAnsi="Times New Roman"/>
          <w:sz w:val="28"/>
          <w:szCs w:val="28"/>
        </w:rPr>
        <w:t xml:space="preserve">3.1. При нарушении требований настоящего Порядка применяются меры административного воздействия в соответствии с действующ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01"/>
      <w:bookmarkStart w:id="34" w:name="sub_3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2. Контроль за выполнением требований настоящего Порядка осуществляется Администрацией муниципального образования «Цильнинское город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302"/>
      <w:bookmarkStart w:id="36" w:name="sub_302"/>
      <w:bookmarkEnd w:id="3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  <w:bCs/>
        </w:rPr>
        <w:br/>
        <w:t>по согласованию схемы движения транспорта</w:t>
        <w:br/>
        <w:t>и пешеходов на период проведения работ</w:t>
        <w:br/>
        <w:t xml:space="preserve">на проезжей част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Цильнинское городское поселение»                               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 И О заявителя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юридического лица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 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для почтовых отправлений: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ефон, факс: ______________________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Н/ОГРН, реквизиты свидетельства___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с. регистрации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тавитель 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спортные данные 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регистрации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Доверенность _______________________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гласовать проект  схемы  движения транспорта и  пешеходов на период производства работ на проезжей части на  территории муниципального образования «Цильнинское городское поселение»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 моих персональных данных  посредством  их получения в государственных и иных органов, и иных организаций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заявлении и представленные документы достовер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          __________________     подпись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__» ____________ 20__ г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46386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8-01-19T09:37:00Z</dcterms:modified>
  <cp:revision>12</cp:revision>
  <dc:subject/>
  <dc:title/>
</cp:coreProperties>
</file>