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НОВОНИКУЛИНСКОЕ СЕЛЬСКОЕ ПОСЕЛЕНИЕ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ЦИЛЬНИНСКОГО РАЙОНА УЛЬЯН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17 января 2018 года                  с. Новое Никулино                                №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 согласованию схемы движения транспорта      и пешеходов на период проведения работ на проезжей ч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 от 29.12.2004 № 190-ФЗ, Федеральным законом Российской Федерации            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администрация 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 согласованию схемы движения транспорта и пешеходов на период проведения работ на проезжей части. </w:t>
      </w:r>
    </w:p>
    <w:p>
      <w:pPr>
        <w:pStyle w:val="Normal"/>
        <w:spacing w:before="240" w:after="0"/>
        <w:ind w:firstLine="5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240" w:after="0"/>
        <w:ind w:firstLine="5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Настоящее постановление вступает в силу на следующий день после дня его официального опубликования в газете «Новости поселения».  </w:t>
      </w:r>
    </w:p>
    <w:p>
      <w:pPr>
        <w:pStyle w:val="Normal"/>
        <w:spacing w:before="240" w:after="0"/>
        <w:ind w:firstLine="5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О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никулинское сельское поселение»                                           Э.А.Потапов              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никулинское сельское поселение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1.2018  №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гласованию схемы движения транспорта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шеходов на период проведения работ на проезжей части</w:t>
      </w:r>
      <w:bookmarkStart w:id="0" w:name="sub_1010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>1.1. Настоящий Порядок по согласованию схемы движения транспорта     и пешеходов на период проведения работ на проезжей части (далее - Порядок) определяет сроки и последовательность процедур при согласовании схемы движения транспорта и пешеходов на период проведения работ на проезжей части на территории муниципального образования «Новоникулинское сельское поселение».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Выполнение настоящего Порядка обязательно для юридических, физических лиц и лиц, осуществляющих предпринимательскую деятельность без образования юридического лица, проводящих работы на проезжей части на территории муниципального образования «Новоникули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2"/>
      <w:bookmarkStart w:id="8" w:name="sub_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3. Организация движения транспорта и пешеходов на период проведения работ на проезжей части осуществляется согласн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автодора от 02.03.2016 № 303-р «Об издании и применении ОДМ     218.6.019-2016 «Рекомендации по организации движения и ограждения мест производства дорожных рабо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3"/>
      <w:bookmarkStart w:id="10" w:name="sub_103"/>
      <w:bookmarkEnd w:id="1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00"/>
      <w:r>
        <w:rPr>
          <w:rFonts w:cs="Times New Roman" w:ascii="Times New Roman" w:hAnsi="Times New Roman"/>
          <w:sz w:val="28"/>
          <w:szCs w:val="28"/>
        </w:rPr>
        <w:t>2. Порядок рассмотрения вопросов согласования схемы движения транспорта и пешеходов на период проведения работ на проезжей части на территории муниципального образования «Новоникулинское сельское поселение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/>
      </w:pPr>
      <w:bookmarkStart w:id="12" w:name="sub_201"/>
      <w:bookmarkEnd w:id="12"/>
      <w:r>
        <w:rPr>
          <w:rFonts w:cs="Times New Roman" w:ascii="Times New Roman" w:hAnsi="Times New Roman"/>
          <w:sz w:val="28"/>
          <w:szCs w:val="28"/>
        </w:rPr>
        <w:t>2.1. Согласование схемы движения транспорта и пешеходов на период проведения работ на проезжей части на территории муниципального образования «Новоникулинское сельское поселение» осуществляется в случае проведения работ по строительству, реконструкции, капитальному ремонту, ремонту и содержанию автомобильных дорог, а также других работ, в местах проведения которых возникает необходимость временного изменения движения транспортных, пешеходных и велосипедных потоков.</w:t>
      </w:r>
    </w:p>
    <w:p>
      <w:pPr>
        <w:pStyle w:val="Normal"/>
        <w:rPr/>
      </w:pPr>
      <w:bookmarkStart w:id="13" w:name="sub_201"/>
      <w:bookmarkStart w:id="14" w:name="sub_2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 Услуга по согласованию схемы движения транспорта и пешеходов на период проведения работ на проезжей части на территории муниципального образования «Новоникулинское сельское поселение» предоставляется на основании поданного заявления (приложение № 1) и прилагаемых к нему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02"/>
      <w:bookmarkEnd w:id="15"/>
      <w:r>
        <w:rPr>
          <w:rFonts w:cs="Times New Roman" w:ascii="Times New Roman" w:hAnsi="Times New Roman"/>
          <w:sz w:val="28"/>
          <w:szCs w:val="28"/>
        </w:rPr>
        <w:t>- проект схемы движения транспорта и пешеходов на период проведения работ на проезжей части в 2-х экземпля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физического или юридического лица, действовать от его и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(в случае обращения юридического лица и индивидуального предпринимателя).</w:t>
      </w:r>
    </w:p>
    <w:p>
      <w:pPr>
        <w:pStyle w:val="Normal"/>
        <w:rPr/>
      </w:pPr>
      <w:bookmarkStart w:id="16" w:name="sub_203"/>
      <w:bookmarkEnd w:id="16"/>
      <w:r>
        <w:rPr>
          <w:rFonts w:cs="Times New Roman" w:ascii="Times New Roman" w:hAnsi="Times New Roman"/>
          <w:sz w:val="28"/>
          <w:szCs w:val="28"/>
        </w:rPr>
        <w:t>2.3. Основаниями для отказа в принятии заявления на согласование схемы движения транспорта и пешеходов на период проведения работ на проезжей части на территории муниципального образования «Новоникулинское сельское поселение» являются:</w:t>
      </w:r>
    </w:p>
    <w:p>
      <w:pPr>
        <w:pStyle w:val="Normal"/>
        <w:rPr/>
      </w:pPr>
      <w:bookmarkStart w:id="17" w:name="sub_203"/>
      <w:bookmarkEnd w:id="17"/>
      <w:r>
        <w:rPr>
          <w:rFonts w:cs="Times New Roman" w:ascii="Times New Roman" w:hAnsi="Times New Roman"/>
          <w:sz w:val="28"/>
          <w:szCs w:val="28"/>
        </w:rPr>
        <w:t xml:space="preserve">- представлены не все документы, предусмотренные </w:t>
      </w:r>
      <w:hyperlink w:anchor="sub_2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имеющим на это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Основанием для отказа в предоставлении согласования схемы движения транспорта и пешеходов и ограждения места производства работ на период проведения работ на проезжей части на территории муниципального образования «Новоникулинское сельское поселение» служит несоответствие проекта схемы движения транспорта и пешеходов на период проведения работ на проезжей части фактической обстановки на местности.</w:t>
      </w:r>
    </w:p>
    <w:p>
      <w:pPr>
        <w:pStyle w:val="Normal"/>
        <w:rPr/>
      </w:pPr>
      <w:bookmarkStart w:id="18" w:name="sub_206"/>
      <w:bookmarkEnd w:id="18"/>
      <w:r>
        <w:rPr>
          <w:rFonts w:cs="Times New Roman" w:ascii="Times New Roman" w:hAnsi="Times New Roman"/>
          <w:sz w:val="28"/>
          <w:szCs w:val="28"/>
        </w:rPr>
        <w:t>2.6. Срок согласования схемы движения транспорта и пешеходов на период проведения работ на проезжей части на территории муниципального образования «Новоникулинское сельское поселение» не более 10 рабочих дней со дня регистрации соответствующего заявления.</w:t>
      </w:r>
    </w:p>
    <w:p>
      <w:pPr>
        <w:pStyle w:val="Normal"/>
        <w:rPr/>
      </w:pPr>
      <w:bookmarkStart w:id="19" w:name="sub_206"/>
      <w:bookmarkStart w:id="20" w:name="sub_20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7. Согласование схемы движения транспорта и пешеходов на период проведения работ на проезжей части на территории муниципального образования «Новоникулинское сельское поселение» осущест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07"/>
      <w:bookmarkStart w:id="22" w:name="sub_2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8. Форма подачи заявителем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8"/>
      <w:bookmarkEnd w:id="23"/>
      <w:r>
        <w:rPr>
          <w:rFonts w:cs="Times New Roman" w:ascii="Times New Roman" w:hAnsi="Times New Roman"/>
          <w:sz w:val="28"/>
          <w:szCs w:val="28"/>
        </w:rPr>
        <w:t>- лично заявителем, либо его представ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оч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ы, необходимые для согласования схемы движения транспорта и пешеходов на период проведения работ на проезжей части на территории муниципального образования «Новоникулинское сельское поселение», направляются заявителем в уполномоченный орган в 2-х экземплярах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9"/>
      <w:bookmarkEnd w:id="24"/>
      <w:r>
        <w:rPr>
          <w:rFonts w:cs="Times New Roman" w:ascii="Times New Roman" w:hAnsi="Times New Roman"/>
          <w:sz w:val="28"/>
          <w:szCs w:val="28"/>
        </w:rPr>
        <w:t>2.9. Уполномоченным органом, осуществляющим согласование схемы движения транспорта и пешеходов на период проведения работ на проезжей части на территории муниципального образования «Новоникулинское сельское поселение», является Администрация муниципального образования «Новоникулинское сельское поселение».</w:t>
      </w:r>
    </w:p>
    <w:p>
      <w:pPr>
        <w:pStyle w:val="Normal"/>
        <w:rPr/>
      </w:pPr>
      <w:bookmarkStart w:id="25" w:name="sub_209"/>
      <w:bookmarkStart w:id="26" w:name="sub_2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0. При выполнении плановых работ ответственному исполнителю, проводящему работы на проезжей части на территории муниципального образования «Новоникулинское сельское поселение», обеспечить информирование граждан через средства массовой информации муниципального образования «Новоникули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10"/>
      <w:bookmarkStart w:id="28" w:name="sub_210"/>
      <w:bookmarkEnd w:id="2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300"/>
      <w:bookmarkEnd w:id="29"/>
      <w:r>
        <w:rPr>
          <w:rFonts w:cs="Times New Roman" w:ascii="Times New Roman" w:hAnsi="Times New Roman"/>
          <w:sz w:val="28"/>
          <w:szCs w:val="28"/>
        </w:rPr>
        <w:t>3. Контроль за согласованием схемы движения транспорта и пешеходов на период проведения работ на проезжей ч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300"/>
      <w:bookmarkStart w:id="31" w:name="sub_300"/>
      <w:bookmarkEnd w:id="31"/>
    </w:p>
    <w:p>
      <w:pPr>
        <w:pStyle w:val="Normal"/>
        <w:rPr/>
      </w:pPr>
      <w:bookmarkStart w:id="32" w:name="sub_301"/>
      <w:bookmarkEnd w:id="32"/>
      <w:r>
        <w:rPr>
          <w:rFonts w:cs="Times New Roman" w:ascii="Times New Roman" w:hAnsi="Times New Roman"/>
          <w:sz w:val="28"/>
          <w:szCs w:val="28"/>
        </w:rPr>
        <w:t xml:space="preserve">3.1. При нарушении требований настоящего Порядка применяются меры административного воздействия в соответствии с действующи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301"/>
      <w:bookmarkStart w:id="34" w:name="sub_30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2. Контроль за выполнением требований настоящего Порядка осуществляется Администрацией муниципального образования «Новоникулинское сельское посел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302"/>
      <w:bookmarkStart w:id="36" w:name="sub_302"/>
      <w:bookmarkEnd w:id="3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Fonts w:cs="Times New Roman" w:ascii="Times New Roman" w:hAnsi="Times New Roman"/>
          <w:bCs/>
        </w:rPr>
        <w:br/>
        <w:t>по согласованию схемы движения транспорта</w:t>
        <w:br/>
        <w:t>и пешеходов на период проведения работ</w:t>
        <w:br/>
        <w:t xml:space="preserve">на проезжей част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Новоникули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 И О заявителя,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юридического лица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 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для почтовых отправлений: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ефон, факс: ______________________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 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Н/ОГРН, реквизиты свидетельства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с. регистрации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тавитель 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 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оверенность 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согласовать проект  схемы  движения транспорта и  пешеходов на период производства работ на проезжей части на 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овоникули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 моих персональных данных  посредством  их получения в государственных и иных органов, и иных организаций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указанные в заявлении и представленные документы достовер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__» ____________ 20__ г.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hd w:fill="F0F0F0" w:val="clear"/>
    </w:rPr>
  </w:style>
  <w:style w:type="paragraph" w:styleId="Style23">
    <w:name w:val="Таблицы (моноширинный)"/>
    <w:basedOn w:val="Normal"/>
    <w:next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46386.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1-19T09:01:00Z</cp:lastPrinted>
  <dcterms:modified xsi:type="dcterms:W3CDTF">2018-01-19T05:03:00Z</dcterms:modified>
  <cp:revision>11</cp:revision>
  <dc:subject/>
  <dc:title/>
</cp:coreProperties>
</file>