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ТИМЕРСЯНСКОЕ СЕЛЬСКОЕ ПОСЕЛЕНИЕ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ИЛЬНИНСКОГО РАЙОНА УЛЬЯН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7 декабря 2017 г.                    с. Нижние Тимерсяны                          № 86</w:t>
      </w:r>
    </w:p>
    <w:p>
      <w:pPr>
        <w:pStyle w:val="Heading1"/>
        <w:spacing w:before="108" w:after="0"/>
        <w:ind w:hanging="0"/>
        <w:rPr>
          <w:rFonts w:ascii="Times New Roman" w:hAnsi="Times New Roman" w:eastAsia="Calibri" w:cs="Times New Roman"/>
          <w:bCs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val="ru-RU" w:eastAsia="en-US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согласованию схемы движения транспорта      и пешеходов на период проведения работ на проезжей ч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министрация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 согласованию схемы движения транспорта и пешеходов на период проведения работ на проезжей части. </w:t>
      </w:r>
    </w:p>
    <w:p>
      <w:pPr>
        <w:pStyle w:val="Normal"/>
        <w:spacing w:before="240" w:after="0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в газете «Новости поселения».  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О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Тимерсянское сельское поселение»                                              И.В.Мартынов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имерсянское сельское поселение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7 № 8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Тимерся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0"/>
      <w:r>
        <w:rPr>
          <w:rFonts w:cs="Times New Roman" w:ascii="Times New Roman" w:hAnsi="Times New Roman"/>
          <w:sz w:val="28"/>
          <w:szCs w:val="28"/>
        </w:rPr>
        <w:t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/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 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/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 являются:</w:t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Тимерсянское сельское поселение» служит несоответствие проекта схемы движения транспорта и пешеходов на период проведения работ на проезжей части фактической обстановки на местности.</w:t>
      </w:r>
    </w:p>
    <w:p>
      <w:pPr>
        <w:pStyle w:val="Normal"/>
        <w:rPr/>
      </w:pPr>
      <w:bookmarkStart w:id="18" w:name="sub_206"/>
      <w:bookmarkEnd w:id="18"/>
      <w:r>
        <w:rPr>
          <w:rFonts w:cs="Times New Roman" w:ascii="Times New Roman" w:hAnsi="Times New Roman"/>
          <w:sz w:val="28"/>
          <w:szCs w:val="28"/>
        </w:rPr>
        <w:t>2.5. Срок согласования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 не более 10 рабочих дней со дня регистрации соответствующего заявления.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Согласование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 осуществляется бесплатно.</w:t>
      </w:r>
    </w:p>
    <w:p>
      <w:pPr>
        <w:pStyle w:val="Normal"/>
        <w:rPr/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9"/>
      <w:bookmarkEnd w:id="24"/>
      <w:r>
        <w:rPr>
          <w:rFonts w:cs="Times New Roman" w:ascii="Times New Roman" w:hAnsi="Times New Roman"/>
          <w:sz w:val="28"/>
          <w:szCs w:val="28"/>
        </w:rPr>
        <w:t>2.8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Тимерсянское сельское поселение», является Администрация муниципального образования «Тимерся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При выполнении плановых работ ответственному исполнителю, проводящему работы на проезжей части на территории муниципального образования «Тимерсянское сельское поселение», обеспечить информирование граждан через средства массовой информации муниципального образования «Тимерсян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0"/>
      <w:bookmarkStart w:id="28" w:name="sub_210"/>
      <w:bookmarkEnd w:id="28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301"/>
      <w:bookmarkEnd w:id="32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1"/>
      <w:bookmarkStart w:id="34" w:name="sub_3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Тимерсян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2"/>
      <w:bookmarkStart w:id="36" w:name="sub_302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  <w:bCs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Тимерся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имерся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12-27T13:45:00Z</cp:lastPrinted>
  <dcterms:modified xsi:type="dcterms:W3CDTF">2017-12-27T10:46:00Z</dcterms:modified>
  <cp:revision>12</cp:revision>
  <dc:subject/>
  <dc:title/>
</cp:coreProperties>
</file>