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108" w:after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ЦИЛЬНИНСКИЙ РАЙОН» УЛЬЯНОВСКОЙ ОБЛАСТИ</w:t>
      </w:r>
    </w:p>
    <w:p>
      <w:pPr>
        <w:pStyle w:val="Normal"/>
        <w:widowControl w:val="false"/>
        <w:suppressAutoHyphens w:val="false"/>
        <w:spacing w:before="108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23 ноября </w:t>
      </w:r>
      <w:r>
        <w:rPr>
          <w:rFonts w:cs="Times New Roman" w:ascii="Times New Roman" w:hAnsi="Times New Roman"/>
          <w:sz w:val="24"/>
          <w:szCs w:val="24"/>
        </w:rPr>
        <w:t>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357-П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1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. Большое Нагаткино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val="ru-RU" w:eastAsia="ru-RU"/>
        </w:rPr>
        <w:t xml:space="preserve">Об утверждении порядка проведения контрольно-геодезической съемки  и передачи исполнительной документации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val="ru-RU" w:eastAsia="ru-RU"/>
        </w:rPr>
        <w:t>в уполномоченный орган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ru-RU" w:eastAsia="ru-RU"/>
          </w:rPr>
          <w:t>Градостроительн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ru-RU"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ru-RU"/>
        </w:rPr>
        <w:t xml:space="preserve">,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ru-RU" w:eastAsia="ru-RU"/>
          </w:rPr>
          <w:t>постановлением Правительства Российской Федерации от 30.04.2014 N 403 "Об исчерпывающем перечне процедур в сфере жилищного строительства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val="ru-RU" w:eastAsia="ru-RU"/>
        </w:rPr>
        <w:t>Уставом муниципального образования «Цильнинский район»                            Ульяновской области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 д м и н и с т р а ц и я 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466E"/>
          <w:spacing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466E"/>
          <w:spacing w:val="2"/>
          <w:sz w:val="28"/>
          <w:szCs w:val="28"/>
          <w:u w:val="none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1. Утвердить Порядок проведения контрольно-геодезической съемки и передачи исполнительной документации в уполномоченный орган (приложение 1)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районной газете «Цильнинские Новост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24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24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24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муниципального образова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val="ru-RU" w:eastAsia="ru-RU"/>
        </w:rPr>
        <w:t>«Цильнинский район»                                                             Е.А.Хайретдино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1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«Цильнинский район»</w:t>
        <w:br/>
        <w:t xml:space="preserve">от _________ года  № ____ </w:t>
      </w:r>
    </w:p>
    <w:p>
      <w:pPr>
        <w:pStyle w:val="Normal"/>
        <w:widowControl/>
        <w:shd w:fill="E9ECF1" w:val="clear"/>
        <w:bidi w:val="0"/>
        <w:spacing w:lineRule="auto" w:line="240" w:before="0" w:after="225"/>
        <w:ind w:left="-57" w:right="0" w:hanging="0"/>
        <w:jc w:val="lef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E9ECF1" w:val="clear"/>
        <w:bidi w:val="0"/>
        <w:spacing w:lineRule="auto" w:line="240" w:before="0" w:after="225"/>
        <w:ind w:left="-57" w:right="0" w:hanging="0"/>
        <w:jc w:val="left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1.1. Настоящий Порядок проведения контрольно-геодезической съемки и передачи исполнительной документации в уполномоченный орган (далее - Порядок) устанавливает требования к выполнению контрольно-геодезической съемки (далее - исполнительных топографо-геодезических съемок), контроля их качества и передачи исполнительной документации в уполномоченный орган администрации муниципального образования «Цильнинский район», ответственный за ведение архивного фонда материалов инженерных изысканий, а также по топографо-геодезическому обеспечению территории муниципального образования «Цильнинский район» - Управление ТЭР, ЖКХ, строительства, архитектуры и дорожной деятельности (далее - уполномоченный орган) уполномоченный орган; для ведения дежурного инженерно-топографического плана масштаба 1:500 при новом строительстве, реконструкции, сносе или демонтаже объектов (далее - объектов строительства), а также при строительстве объектов инженерной инфраструктуры и подключаемых (присоединяемых) к ним, независимо от форм собственности и принадлежности, инженерных сетей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1.2. Настоящий Порядок устанавливает требования к проведению контрольно-геодезической съемки на территории муниципального образования «Цильнинский район» и обязателен для всех застройщиков и организаций, выполняющих геодезические работы на территории муниципального образования «Цильнинский район» Ульяновской област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1.3. Работы по проведению контрольно-геодезической съемки и передача такой исполнительной документации в уполномоченный орган необходимы в случаях завершения строительства объекта капитального строительства, сетей инженерно-технического обеспечения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widowControl/>
        <w:shd w:fill="E9ECF1" w:val="clear"/>
        <w:bidi w:val="0"/>
        <w:spacing w:lineRule="auto" w:line="240" w:before="0" w:after="225"/>
        <w:ind w:left="-57" w:right="0" w:hanging="0"/>
        <w:jc w:val="left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tab/>
        <w:t>2. Понятия и определения, используемые в Порядке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2.1. Контрольно-геодезическая съемка - система инструментальных работ и мероприятий по контролю построенного объекта, сетей инженерно-технического обеспечения, с помощью которых определяется достоверность выполненных работ, соответствие планового и высотного положения построенной инженерной сети ее отражению на исполнительной документации.</w:t>
        <w:br/>
        <w:br/>
        <w:tab/>
        <w:t>2.2. Исполнительная документация - документация, оформляемая в процессе строительства и фиксирующая процесс производства работ, по результатам которых обеспечивается картографическое отображение построенных объектов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2.3. Состав исполнительной документации: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исполнительные чертежи, отражающие тип, конструкцию и фактическое плановое и высотное местоположение вновь построенных зданий, сооружений, проложенных инженерных сетей и сооружений на них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исполнительные схемы, отражающие плановое и высотное положение элементов и частей здания (сооружения) в местной системе координат и Балтийской системе высот 1977 год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E9ECF1" w:val="clear"/>
        <w:bidi w:val="0"/>
        <w:spacing w:lineRule="auto" w:line="240" w:before="0" w:after="225"/>
        <w:jc w:val="left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t>3. Общие требования к производству работ и оформлению исполнительной съемки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1. Контрольно-геодезическая съемка объектов выполняется юридическими и физическими лицами, имеющими членство в саморегулируемой организации (СРО) и имеющими допуск к данному виду деятельности.</w:t>
        <w:br/>
        <w:br/>
        <w:tab/>
        <w:t>3.2. На территории муниципального образования «Цильнинский район» приемка в эксплуатацию законченных строительством объектов производится при условии сдачи заказчиками (застройщиками) в уполномоченный орган результатов инженерных изысканий для строительства, исполнительной документации геодезической съемки, а также выполнения за счет средств заказчиков (застройщиков) работ по внесению изменений и дополнений на топографический план муниципального образования «Цильнинский район» масштаба - 1:500 в границах работ объекта строительств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3. Исполнительная документация должна выполняться в соответствии с требованиями нормативно-технической документации: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3.1. СП 126.13330.2012 "Геодезические работы в строительстве" Минрегион России, введены с 01.01.2013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3.2. СП 11-104-97 "Инженерно-геодезические изыскания для строительства", часть II. Выполнение съемки подземных коммуникаций при инженерно-геодезических изысканиях для строительства. Госстрой России, введены с 01.01.2002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3.3. СП 11-104-97 "Инженерно-геодезические изыскания для строительства";</w:t>
        <w:br/>
        <w:br/>
        <w:tab/>
        <w:t>3.3.4. СП 11-105-97 Инженерно-геологические изыскания для строительства. Часть I. Общие правила производства работ"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3.5. ГКИНП 02-262-02 "Инструкция по развитию съемочного обоснования и съемки ситуации и рельефа с применением глобальных навигационных спутниковых систем ГЛОНАСС и GPS", 2002 г.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3.5. ГКИНП (ГНТА)-17-004-99 "Инструкция о порядке контроля и приемке геодезических, топографических и картографических работ", 1999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3.6. ПТБ-88 "Правила по технике безопасности на топографо-геодезических работах, 1988 г.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3.7. "Условные знаки для топографических планов масштабов 1:5000; 1:2000; 1:1000; 1:500", М. "Недра" 1989 г.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3.8. "Инструкцией по составлению технических отчетов с геодезическими, гравиметрическими и топографическими работами",              1975 г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4. Основные элементы и технические характеристики инженерных коммуникаций, подлежащих фиксации при выполнении исполнительной съемки:</w:t>
        <w:br/>
        <w:br/>
        <w:t>- центры люков, колодцев и камер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контуры камер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углы поворота инженерных коммуникаций, главные точки кривых (начало, середина и конец) при плавных поворотах в плане, точки изломов и изгибов по высоте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центры мест переходов из подземного положения в наземное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точки пересечения оси основной коммуникации с осью присоединения или отвода;</w:t>
        <w:br/>
        <w:br/>
        <w:t>- створные точки оси (верх прокладки) через 50 м на прямолинейных участках;</w:t>
        <w:br/>
        <w:br/>
        <w:t>- точки пересечения осей вводов и выпусков с наружными гранями зданий и сооружений;</w:t>
        <w:br/>
        <w:br/>
        <w:t>- оси пересекающих или идущих параллельно снимаемой прокладке подземных сетей, вскрытых траншеями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поворотные и переломные точки на осях футляров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диаметр и материал труб места их изменения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5. По каждому отдельному виду инженерных коммуникаций съемке и определению подлежат: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по водопроводам и трубопроводам специального технического назначения: пожарные гидранты, задвижки, вантузы, аварийные выпуски, водозаборные колонки, диаметры и материалы труб, заглушки, размеры колодцев и камер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по канализации (самотечной и напорной) и водостоку: аварийные выпуски, оголовки выпусков водостока, дождеприемники, ливнеспуски, очистные сооружения на водостоках, упоры на углах поворота напорной канализации, габариты зданий станций перекачки, насосных станций, материалы и диаметры труб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по подземным дренажам: тип дренажа (канава, лоток, трубчатые дрены и т.д.), материалы и поперечное сечение траншей для закрытия дрен, материал и форма поперечного сечения галерейных дрен, материал и диаметр всасывающей и обсадной труб трубчатого колодца, материал фильтра, поперечное сечение и материал глухого коллектора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по тепловым сетям: компенсаторы, задвижки, неподвижные опоры, надземные павильоны над камерами, габариты зданий ЦТП, ТБ, диаметры труб. Тип прокладки (канальная, бесканальная), тип канала (проходной, полупроходной, непроходной), а также все данные сопутствующего дренажа сети с выпусками в канализацию и все прочие инженерные коммуникации, находящиеся в канале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по газопроводам: коверы, регуляторы давления, задвижки и их тип, контрольные трубки, заглушки, габариты ГРС, ГРП, габариты колодцев и др., диаметры и материалы труб, давление газа;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- по электрокабелям высокого напряжения: линейные и тройниковые муфты, петли запасов кабеля, переводы, места выходов на опоры и стены зданий, трансформаторные подстанции, сечение блоков или каналов по внешним габаритам в канализации, габариты зданий РП,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ТП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тяговых подстанций, их собственные номера, напряжение, марки и направление и типы кабелей;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- по электрокабелям низкого напряжения: выходы из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ТП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муфты, выходы на здания и опоры, марка и петли запаса кабеля, переводы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по сооружениям электрозащиты от коррозии: контактные устройства, анодные заземлители, электрозащитные установки, электрические перемычки, защитные заземления и дренажные кабели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по телефонной канализации: общее число каналов на каждом пролете, размеры нестандартных колодцев и камер, развертки колодцев и сечения каналов блока, места выходов кабелей на здания, телефонные распределительные шкафы; тип камер (ккс-1, ккс-2 и т.д.)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по кабелям связи: телефонные шкафы, колодцы и кабельные ящики, муфты, марка, емкость и ведомственная принадлежность кабеля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6. Сооружения на прокладываемых инженерных сетях подлежат планово-высотной привязке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7. Исполнительная и контрольно-исполнительная съемка планового и высотного положения подземных инженерных сетей, а также строящихся на них сооружениях выполняется до засыпки траншей и котлованов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8. Не допускается составление исполнительных чертежей инженерных сетей с привязкой к зданиям (сооружениям) и другим объектам местност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3.9. На исполнительных чертежах инженерных сетей должны отражаться участки не действующих сетей с указанием места отключения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E9ECF1" w:val="clear"/>
        <w:bidi w:val="0"/>
        <w:spacing w:lineRule="auto" w:line="240" w:before="0" w:after="225"/>
        <w:ind w:left="-57" w:right="0" w:hanging="0"/>
        <w:jc w:val="left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t>4. Перечень документов, которые заявитель должен предоставить в уполномоченный орган, приемка и хранение документации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1. По результатам контрольно-геодезических работ заявителем сдается в уполномоченный орган исполнительная документация: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чертежи, отражающие тип, конструкцию и фактическое плановое и высотное местоположение вновь построенных зданий, сооружений, проложенных инженерных сетей и сооружений на них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исполнительные схемы, отражающие плановое и высотное положение элементов и частей здания (сооружения) в местной системе координат и Балтийской системе высот 1977 год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2. По результатам контрольно-геодезических работ исполнительная документация оформляется на бумажном (калька, пластик) носителе и в виде цифровой модели (dxf 3d - съемка; gds - планово-высотное обоснование).</w:t>
        <w:br/>
        <w:br/>
        <w:tab/>
        <w:t>4.3. Размеры чертежей должны соответствовать ГОСТ 2.301-68*. При необходимости получения больших форматов, документация может состоять из несколько последовательно расположенных листов, на которых отображена линия сводк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4. Исполнительная документация заверяется лицом - производителем работ с производством записи, удостоверяющей отсутствие фактических отклонений проложенных сетей от проекта, либо заверяющей список допущенных от проекта отклонений с указанием даты и номера документа, их согласований разработчиками проектной документаци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5. Исполнительная документация передается для согласования в уполномоченный орган на основании заявления на имя руководителя уполномоченного органа по ведению архивного фонда в 1 экземпляре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Процедура согласования исполнительной документации уполномоченным органом осуществляется без взимания платы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Срок рассмотрения вопроса о согласовании исполнительной документации со дня подачи заявления с пакетом документов не может превышать 10 рабочих дней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6. К указанному заявлению прилагаются материалы, предусмотренные пунктом 4.1 настоящего Порядк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7. Основания для отказа в принятии заявления о согласовании исполнительной документации отсутствуют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8. Заявление регистрируется в уполномоченном органе не позднее одного дня с момента обращения лица - производителя работ и передается на визирование руководителю уполномоченного органа, в срок, не превышающий трех рабочих дней со дня поступления заявления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9. После визирования заявления руководителем уполномоченного органа заявление с пакетом документов, предусмотренных пунктом 4.1 настоящего Порядка, передается непосредственно специалисту, ответственному за согласование исполнительной документаци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10. Контроль качества исполнительной съемки в процессе приемки и согласования исполнительной документации проводится специалистом, ответственным за согласование исполнительной документации не позднее пяти рабочих дней, со дня передачи специалисту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11. Основаниями для отказа в согласовании исполнительной документации является обнаружение нормативно недопустимых неточностей, низкого качества предъявленной к сдаче заказчиком (застройщиком) или производителем работ исполнительной съемк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В этом случае исполнительные чертежи отклоняются от приемки, о чем письменно уведомляется лицо - производитель работ в срок, установленный пунктом 4.5 настоящего Порядка со дня поступления заявления с пакетом документов специалисту, ответственному за согласование исполнительной документации.</w:t>
        <w:br/>
        <w:br/>
        <w:tab/>
        <w:t>В случае отклонения от согласования исполнительной документации заказчик (застройщик) за счет собственных средств обязан заказать выполнение контрольно-исполнительной съемки и заново обратиться в уполномоченный орган для согласования исполнительной документаци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12. В случае согласования исполнительной документации лицо - производитель работ письменно уведомляется об этом в срок, установленный пунктом 4.5 настоящего Порядка со дня поступления заявления с пакетом документов специалисту, ответственному за согласование исполнительной документаци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13. Основания для приостановления проведения процедуры согласования исполнительной документации отсутствуют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14. Документом, удостоверяющим соответствие фактического планового и высотного положения элементов и частей строящихся зданий (сооружений) и проложенных инженерных сетей утвержденному проекту для представления заказчиком (застройщиком) предприятиям, осуществляющим эксплуатацию городских инженерных сетей, является штамп согласования с подписью ответственного должностного лица уполномоченного орган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ab/>
        <w:t>4.15. Лицо - производитель работ в случае согласования исполнительной документации обязано в течение пяти дней когда ему стало известно о согласовании исполнительной документации нанести исполнительную съемку на топографо-геодезические архивные данные (дежурные планы) в уполномоченном органе в местной системе координат и Балтийской системе высот 1977 года и в виде цифровой модели (dxf 3d - съемка; gds - планово-высотное обоснование)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4.16. При регистрации принятых исполнительных чертежей проложенных инженерных сетей в дежурных планах отмечаются следующие данные: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наименование заказчика исполнительной съемки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наименование предприятия, выполнившего работы по исполнительной съемке;</w:t>
        <w:br/>
        <w:t>- фамилия, инициалы исполнителя (исполнителей) и ответственного должностного лица предприятия, выполнившего работы по исполнительной съемке;</w:t>
        <w:br/>
        <w:t>- количество принятых листов исполнительных чертежей;</w:t>
        <w:br/>
        <w:t>- дата нанесения данных исполнительной съемки на дежурный план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&amp;quot" w:hAnsi="&amp;quot" w:eastAsia="Times New Roman" w:cs="&amp;quot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&amp;quot" w:ascii="&amp;quot" w:hAnsi="&amp;quot"/>
          <w:color w:val="2D2D2D"/>
          <w:spacing w:val="2"/>
          <w:sz w:val="21"/>
          <w:szCs w:val="21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&amp;quo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99093917" TargetMode="External"/><Relationship Id="rId5" Type="http://schemas.openxmlformats.org/officeDocument/2006/relationships/hyperlink" Target="http://docs.cntd.ru/document/902259726" TargetMode="External"/><Relationship Id="rId6" Type="http://schemas.openxmlformats.org/officeDocument/2006/relationships/hyperlink" Target="http://docs.cntd.ru/document/9022597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7:00Z</dcterms:created>
  <dc:creator>Пользователь Windows</dc:creator>
  <dc:description/>
  <dc:language>en-US</dc:language>
  <cp:lastModifiedBy/>
  <dcterms:modified xsi:type="dcterms:W3CDTF">2018-11-06T07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