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ЦИЛЬНИНСКИЙ РАЙОН» УЛЬЯНОВСКОЙ ОБЛАСТИ</w:t>
      </w:r>
    </w:p>
    <w:p>
      <w:pPr>
        <w:pStyle w:val="Normal"/>
        <w:ind w:left="1134" w:right="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" w:right="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134" w:right="0" w:hanging="0"/>
        <w:jc w:val="center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p>
      <w:pPr>
        <w:pStyle w:val="Normal"/>
        <w:ind w:left="1134" w:right="0" w:hanging="0"/>
        <w:jc w:val="center"/>
        <w:rPr>
          <w:rFonts w:eastAsia="Calibri"/>
          <w:b/>
          <w:b/>
          <w:spacing w:val="144"/>
          <w:sz w:val="32"/>
          <w:szCs w:val="32"/>
          <w:lang w:eastAsia="en-US"/>
        </w:rPr>
      </w:pPr>
      <w:r>
        <w:rPr>
          <w:rFonts w:eastAsia="Calibri"/>
          <w:b/>
          <w:spacing w:val="144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pacing w:val="144"/>
          <w:sz w:val="32"/>
          <w:szCs w:val="32"/>
          <w:lang w:eastAsia="en-US"/>
        </w:rPr>
      </w:pPr>
      <w:r>
        <w:rPr>
          <w:rFonts w:eastAsia="Calibri"/>
          <w:b/>
          <w:spacing w:val="144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23 ноября 2018 г</w:t>
      </w:r>
      <w:r>
        <w:rPr>
          <w:rFonts w:eastAsia="Calibri"/>
          <w:color w:val="000000"/>
          <w:sz w:val="18"/>
          <w:szCs w:val="18"/>
          <w:lang w:eastAsia="en-US"/>
        </w:rPr>
        <w:t>.</w:t>
        <w:tab/>
        <w:tab/>
        <w:tab/>
        <w:tab/>
        <w:tab/>
        <w:t xml:space="preserve">         </w:t>
        <w:tab/>
        <w:t xml:space="preserve">                               №   359-П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rFonts w:cs="Times New Roman"/>
          <w:sz w:val="26"/>
          <w:szCs w:val="26"/>
          <w:lang w:val="ru-RU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en-US"/>
        </w:rPr>
        <w:t xml:space="preserve">орядка по согласованию проведения работ в технических и охранных зонах </w:t>
      </w:r>
      <w:r>
        <w:rPr>
          <w:b w:val="false"/>
          <w:bCs w:val="false"/>
          <w:sz w:val="28"/>
          <w:szCs w:val="28"/>
          <w:lang w:val="ru-RU"/>
        </w:rPr>
        <w:t>на территории муниципального образования «Цильнинский район» Ульяновской области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 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д м и н и с т р а ц и я  п о с т а н о в л я е т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по согласованию проведения работ в технических и охранных зонах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Сандркина В.Н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Е.А. Хайретдинова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spacing w:lineRule="atLeast" w:line="100"/>
        <w:ind w:left="5245" w:right="0" w:hanging="0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УТВЕРЖДЕН </w:t>
      </w:r>
    </w:p>
    <w:p>
      <w:pPr>
        <w:pStyle w:val="Style19"/>
        <w:spacing w:lineRule="atLeast" w:line="100"/>
        <w:ind w:left="5245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муниципального образования «Цильнинский район»</w:t>
      </w:r>
    </w:p>
    <w:p>
      <w:pPr>
        <w:pStyle w:val="Style19"/>
        <w:spacing w:lineRule="atLeast" w:line="100"/>
        <w:ind w:left="524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____2018 № 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ия проведения работ в технических и охранных зонах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по согласованию проведения работ в технических и охранных зонах (далее – Порядок) определяет сроки и последовательность процедур при согласовании проведения работ в технических и охранных зонах на территории муниципального образования «Цильнинский район», а также особые условия использования земельных участков, расположенных в пределах охранных зон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блюдение настоящего Порядка обязательно для всех юридических лиц независимо от формы собственности и ведомственной принадлежности, а также для индивидуальных предпринимателей и физических лиц на территории муниципального образования «Цильнинский район»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огласование проведения работ в технических и охранных зонах на территории муниципального образования «Цильнинский район» осуществляется управлением топливно-энергетических ресурсов, жилищно-коммунального хозяйства и строительства администрации муниципального образования «Цильнинский район» (далее – Управление)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Согласование проведения работ в технических и охранных зонах или мотивированный отказ заявителю в письменном виде готовит консультант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Ульяновской области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рядок рассмотрения вопросов при согласовании проведения работ в технических и охранных зонах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лучаи, в которых требуется согласование проведения работ в технических и охранных зонах являются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строительных, монтажных, взрывных работ, планировки грунта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е проездов и переездов через трассы действующих коммуникаций, а также размещение коллективных и индивидуальных садов и огородов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мелиоративных земляных работ, оросительных и осушительных систем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саживание деревьев и кустарников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геологосъемочных, поисковых, геодезических и других изыскательных работ, связанных с устройством скважин, шурфов и взятием проб грунта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еречень документов, которые заявитель представляет для получения согласования проведения работ в технических и охранных зонах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на согласование проведения работ в технических и охранных зонах согласно приложению к настоящему Порядку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ешение на вырубку зелёных насаждений, выданное уполномоченным органом (при необходимости вырубки зелёных насаждений)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а организации движения транспортных средств и пешеходов                 (в случае закрытия или ограничения дорожного движения на период проведения работ), согласованная с ГИБДД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а участка проведения работ, согласованная в установленном порядке с собственниками инженерных сетей и коммуникаций, автомобильных и железнодорожных дорог, трубопроводов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еречень документов, получаемых заявителем в результате оформления согласования (приложение 2) проведения работ в технических и охранных зонах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ование проведения работ в технических и охранных зонах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в согласовании проведения работ в технических и охранных зонах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снованиями для отказа в принятии заявления и требуемых документов для оформления согласования проведения работ в технических и охранных зонах являются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неполного пакета документов согласно пункта 2.2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документов лицом, не имеющим на это полномочий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в представленных документах серьёзных повреждений, которые не позволяют однозначно истолковать их содержание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в предоставленных документах недостоверной и/или противоречивой информации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снованиями для отказа в выдаче согласования проведения работ в технических и охранных зонах являются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согласований схемы участка проведения работ, в установленном порядке, с собственниками инженерных сетей и коммуникаций, автомобильных и железных дорог, трубопроводов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согласований схемы организации движения транспортных средств и пешеходов (в случае закрытия или ограничения дорожного движения на период проведения работ) с ГИБДД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Срок проведения согласования проведения работ в технических и охранных зонах или отказ в предоставлении данного согласования составляет не более 10 календарных дней с даты  регистрации заявления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Согласование проведения работ в технических и охранных зонах осуществляется бесплатно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Форма подачи заявителем документов, необходимых для проведения согласования проведения работ в технических и охранных зонах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явление подаётся в бумажной или электронной форме                  (приложение 1)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териалы согласования заявитель направляет в уполномоченный орган в 2-х экземплярах на бумажном носителе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онтроль за согласованием проведения работ в технических и охранных зонах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рушении требований настоящего Порядка применяются меры административного воздействия в соответствии с действующим законодательством об административных правонарушениях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spacing w:lineRule="atLeast" w:line="100"/>
        <w:ind w:left="567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yle19"/>
        <w:widowControl w:val="false"/>
        <w:suppressAutoHyphens w:val="true"/>
        <w:bidi w:val="0"/>
        <w:spacing w:lineRule="atLeast" w:line="100"/>
        <w:ind w:left="4819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о согласованию проведения работ в технических и охранных зонах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е администрации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»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гласованию проведения работ в технических и охранных зонах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/>
      </w:pPr>
      <w:r>
        <w:rPr>
          <w:sz w:val="28"/>
          <w:szCs w:val="28"/>
          <w:lang w:val="ru-RU"/>
        </w:rPr>
        <w:t>Прошу Вас выд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гласование проведения работ в технических и охранных зонах для _______________________________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казать цель проведения работ)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ельном участке, расположенном по адресу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ом  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________________________по_____________________________г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решение на вырубку зелёных насаждений, выданное уполномоченным органом (при необходимости вырубки зелёных насаждений);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хема участка проведения работ, согласованная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работ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овление нарушенного благоустройства гарантирую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ата:__________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/>
      </w:pPr>
      <w:r>
        <w:rPr>
          <w:b w:val="false"/>
          <w:bCs w:val="false"/>
          <w:sz w:val="28"/>
          <w:szCs w:val="28"/>
          <w:lang w:val="ru-RU"/>
        </w:rPr>
        <w:t>Подпись:___</w:t>
      </w:r>
      <w:r>
        <w:rPr>
          <w:b/>
          <w:bCs/>
          <w:sz w:val="28"/>
          <w:szCs w:val="28"/>
          <w:lang w:val="ru-RU"/>
        </w:rPr>
        <w:t>________________</w:t>
      </w:r>
    </w:p>
    <w:p>
      <w:pPr>
        <w:pStyle w:val="Style19"/>
        <w:spacing w:lineRule="atLeast" w:line="100"/>
        <w:ind w:left="567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yle19"/>
        <w:spacing w:lineRule="atLeast" w:line="100"/>
        <w:ind w:left="567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9"/>
        <w:spacing w:lineRule="atLeast" w:line="100"/>
        <w:ind w:left="567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tLeast" w:line="100"/>
        <w:ind w:left="5670" w:right="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yle19"/>
        <w:spacing w:lineRule="atLeast" w:line="100"/>
        <w:ind w:left="5670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yle19"/>
        <w:widowControl w:val="false"/>
        <w:suppressAutoHyphens w:val="true"/>
        <w:bidi w:val="0"/>
        <w:spacing w:lineRule="atLeast" w:line="100"/>
        <w:ind w:left="4989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о согласованию проведения работ в технических и охранных зонах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ие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rPr>
          <w:b/>
          <w:bCs/>
          <w:sz w:val="28"/>
          <w:szCs w:val="28"/>
          <w:lang w:val="ru-RU"/>
        </w:rPr>
        <w:t>проведения работ в технических и охранных зонах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№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формлено  «___»  _______  20 ___г.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 xml:space="preserve">Специалист ________________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_________________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</w:t>
      </w:r>
      <w:r>
        <w:rPr>
          <w:sz w:val="24"/>
          <w:szCs w:val="24"/>
        </w:rPr>
        <w:t>Подпись                                          ФИО</w:t>
      </w:r>
    </w:p>
    <w:p>
      <w:pPr>
        <w:pStyle w:val="Style19"/>
        <w:tabs>
          <w:tab w:val="clear" w:pos="709"/>
          <w:tab w:val="left" w:pos="0" w:leader="none"/>
        </w:tabs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qFormat/>
    <w:pPr>
      <w:widowControl/>
      <w:tabs>
        <w:tab w:val="clear" w:pos="709"/>
        <w:tab w:val="left" w:pos="720" w:leader="none"/>
      </w:tabs>
      <w:spacing w:before="100" w:after="100"/>
      <w:ind w:left="720" w:right="0" w:hanging="36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Style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Arial Unicode MS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41:00Z</dcterms:created>
  <dc:creator>Константин Старостин</dc:creator>
  <dc:description/>
  <dc:language>en-US</dc:language>
  <cp:lastModifiedBy/>
  <cp:lastPrinted>2018-11-22T12:44:00Z</cp:lastPrinted>
  <dcterms:modified xsi:type="dcterms:W3CDTF">2018-11-22T09:51:25Z</dcterms:modified>
  <cp:revision>7</cp:revision>
  <dc:subject/>
  <dc:title/>
</cp:coreProperties>
</file>