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Местные нормативы градостроительного проектирования МО «Мокробугурнинское  сельское поселение» Цильнинского  района Ульяновской области</w:t>
      </w:r>
    </w:p>
    <w:p>
      <w:pPr>
        <w:pStyle w:val="Normal"/>
        <w:spacing w:lineRule="auto" w:line="240" w:before="280" w:after="280"/>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В местных нормативах градостроительного проектирования МО «Мокробугурнинское сельское поселение» Цильнинского района Ульяновской области (далее - местные нормативы)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е - жилой дом (дома) и обслуживающие его (их) строения и сооружения, находящиеся на обособленном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жилого квартала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здания - наружная сторона здания; различают главный, уличный, боковой, задний, дворовый фас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мимо понятий, перечисленных в пп. 1.1 настоящего раздела, в местных нормативах, используются понятия, содержащиеся в федеральных законах и законах Ульяновской области, в национальных стандартах и сводах правил, в нормативах градостроительного проектирования Ульянов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3. Местные нормативы подготовлены в соответствии с </w:t>
      </w:r>
      <w:hyperlink r:id="rId2">
        <w:r>
          <w:rPr>
            <w:rStyle w:val="InternetLink"/>
            <w:rFonts w:eastAsia="Times New Roman" w:cs="Times New Roman" w:ascii="Times New Roman" w:hAnsi="Times New Roman"/>
            <w:color w:val="000000"/>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стные нормативы являются муниципальным правовым актом, устанавливающим требования к планировочной организации МО «Мокробугурнинское сельское поселение» Цильнинского района Ульяновской области (далее — МО «Мокробугурнинское сельское поселение») и параметрам застройки населенных пунктов, находящихся в границах МО «Мокробугурнинское сельское поселени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МО «Мокробугурнин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О «Мокробугурнинское сельское поселение»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естные нормативы разрабатываются в це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правления градостроительной деятельностью в МО «Мокробугурнинское сельское поселение»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го определения параметров развития территорий МО «Мокробугурнинское сельское поселени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еленные пункты  МО «Мокробугурнин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Мокрая Бугу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Покров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Сухая Бугу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Русская Циль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Богородская Репье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 Новое Ирике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 Малая Цильна.</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относятся к сельским населенным пунктам. Административным центром МО «Мокробугурнинское  сельское поселение»  является  село Мокрая Бугур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 Основная часть - расчетные показатели минимально допустимого уровня обеспеченности населения объектами местного значения МО «Мокробугурнинское  сельское поселение» и расчетные показатели максимально допустимого уровня территориальной доступности таких объектов для населения МО «Мокробугурнинское сельское посе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Расчетные показатели в области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ксимально допустимая этажность жилых и нежилых зданий в населенных пунктах поселения принимается 3 эта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 определении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Элементами планировочной структуры территорий, застраиваемых жилыми домами, являются жилой кварт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tbl>
      <w:tblPr>
        <w:tblW w:w="9535" w:type="dxa"/>
        <w:jc w:val="left"/>
        <w:tblInd w:w="-57" w:type="dxa"/>
        <w:tblLayout w:type="fixed"/>
        <w:tblCellMar>
          <w:top w:w="0" w:type="dxa"/>
          <w:left w:w="0" w:type="dxa"/>
          <w:bottom w:w="0" w:type="dxa"/>
          <w:right w:w="0" w:type="dxa"/>
        </w:tblCellMar>
      </w:tblPr>
      <w:tblGrid>
        <w:gridCol w:w="379"/>
        <w:gridCol w:w="2704"/>
        <w:gridCol w:w="213"/>
        <w:gridCol w:w="2977"/>
        <w:gridCol w:w="174"/>
        <w:gridCol w:w="2998"/>
        <w:gridCol w:w="45"/>
        <w:gridCol w:w="45"/>
      </w:tblGrid>
      <w:tr>
        <w:trPr>
          <w:trHeight w:val="23" w:hRule="exact"/>
        </w:trPr>
        <w:tc>
          <w:tcPr>
            <w:tcW w:w="379" w:type="dxa"/>
            <w:tcBorders/>
            <w:vAlign w:val="center"/>
          </w:tcPr>
          <w:p>
            <w:pPr>
              <w:pStyle w:val="Normal"/>
              <w:snapToGrid w:val="false"/>
              <w:spacing w:lineRule="auto" w:line="240" w:before="0" w:after="0"/>
              <w:rPr/>
            </w:pPr>
            <w:r>
              <w:rPr/>
            </w:r>
          </w:p>
        </w:tc>
        <w:tc>
          <w:tcPr>
            <w:tcW w:w="2704" w:type="dxa"/>
            <w:tcBorders/>
            <w:vAlign w:val="center"/>
          </w:tcPr>
          <w:p>
            <w:pPr>
              <w:pStyle w:val="Normal"/>
              <w:snapToGrid w:val="false"/>
              <w:spacing w:lineRule="auto" w:line="240" w:before="0" w:after="0"/>
              <w:rPr/>
            </w:pPr>
            <w:r>
              <w:rPr/>
            </w:r>
          </w:p>
        </w:tc>
        <w:tc>
          <w:tcPr>
            <w:tcW w:w="213" w:type="dxa"/>
            <w:tcBorders/>
            <w:vAlign w:val="center"/>
          </w:tcPr>
          <w:p>
            <w:pPr>
              <w:pStyle w:val="Normal"/>
              <w:snapToGrid w:val="false"/>
              <w:spacing w:lineRule="auto" w:line="240" w:before="0" w:after="0"/>
              <w:rPr/>
            </w:pPr>
            <w:r>
              <w:rPr/>
            </w:r>
          </w:p>
        </w:tc>
        <w:tc>
          <w:tcPr>
            <w:tcW w:w="2977" w:type="dxa"/>
            <w:tcBorders/>
            <w:vAlign w:val="center"/>
          </w:tcPr>
          <w:p>
            <w:pPr>
              <w:pStyle w:val="Normal"/>
              <w:snapToGrid w:val="false"/>
              <w:spacing w:lineRule="auto" w:line="240" w:before="0" w:after="0"/>
              <w:rPr/>
            </w:pPr>
            <w:r>
              <w:rPr/>
            </w:r>
          </w:p>
        </w:tc>
        <w:tc>
          <w:tcPr>
            <w:tcW w:w="174" w:type="dxa"/>
            <w:tcBorders/>
            <w:vAlign w:val="center"/>
          </w:tcPr>
          <w:p>
            <w:pPr>
              <w:pStyle w:val="Normal"/>
              <w:snapToGrid w:val="false"/>
              <w:spacing w:lineRule="auto" w:line="240" w:before="0" w:after="0"/>
              <w:rPr/>
            </w:pPr>
            <w:r>
              <w:rPr/>
            </w:r>
          </w:p>
        </w:tc>
        <w:tc>
          <w:tcPr>
            <w:tcW w:w="299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083"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многоквартирных жилых домов в жилом квартале </w:t>
            </w:r>
          </w:p>
        </w:tc>
        <w:tc>
          <w:tcPr>
            <w:tcW w:w="3190"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62"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м2 /га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численностью населения от 1 до 3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Мокрая Бугурна, село Сухая Бугурна, село Русская Цильна, село Покровское,село Богородская Репьевка, пос.Новое Ирикеево,дер.Малая Цильна.</w:t>
              <w:br/>
              <w:t>(с численностью населения до 1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ые коэффициент и плотность застройки для жилых домов выше 3 этажей приведены 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36,3% / 100%) х 10000 = 72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ля расчета предельно допустимых параметров застройки жилого квартала (части жилого квартала) блокированными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tbl>
      <w:tblPr>
        <w:tblW w:w="9534" w:type="dxa"/>
        <w:jc w:val="left"/>
        <w:tblInd w:w="-57" w:type="dxa"/>
        <w:tblLayout w:type="fixed"/>
        <w:tblCellMar>
          <w:top w:w="0" w:type="dxa"/>
          <w:left w:w="0" w:type="dxa"/>
          <w:bottom w:w="0" w:type="dxa"/>
          <w:right w:w="0" w:type="dxa"/>
        </w:tblCellMar>
      </w:tblPr>
      <w:tblGrid>
        <w:gridCol w:w="2857"/>
        <w:gridCol w:w="3416"/>
        <w:gridCol w:w="3171"/>
        <w:gridCol w:w="45"/>
        <w:gridCol w:w="45"/>
      </w:tblGrid>
      <w:tr>
        <w:trPr>
          <w:trHeight w:val="23" w:hRule="exact"/>
        </w:trPr>
        <w:tc>
          <w:tcPr>
            <w:tcW w:w="2857" w:type="dxa"/>
            <w:tcBorders/>
            <w:vAlign w:val="center"/>
          </w:tcPr>
          <w:p>
            <w:pPr>
              <w:pStyle w:val="Normal"/>
              <w:snapToGrid w:val="false"/>
              <w:spacing w:lineRule="auto" w:line="240" w:before="0" w:after="0"/>
              <w:rPr/>
            </w:pPr>
            <w:r>
              <w:rPr/>
            </w:r>
          </w:p>
        </w:tc>
        <w:tc>
          <w:tcPr>
            <w:tcW w:w="3416" w:type="dxa"/>
            <w:tcBorders/>
            <w:vAlign w:val="center"/>
          </w:tcPr>
          <w:p>
            <w:pPr>
              <w:pStyle w:val="Normal"/>
              <w:snapToGrid w:val="false"/>
              <w:spacing w:lineRule="auto" w:line="240" w:before="0" w:after="0"/>
              <w:rPr/>
            </w:pPr>
            <w:r>
              <w:rPr/>
            </w:r>
          </w:p>
        </w:tc>
        <w:tc>
          <w:tcPr>
            <w:tcW w:w="317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блокированных жилых домов в жилом квартале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кв. м/га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с численностью населения от 1 до 3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0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Мокрая Бугурна, село Сухая Бугурна, село Русская Цильна, село Покровское,село Богородская Репьевка, пос.Новое Ирикеево,дер.Малая Цильна ,      (с численностью населения до 1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40,9% / 100%) х 10000 = 818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 застройке земельных участков индивидуальными жилыми домами максимальный коэффициент застройки земельного участка 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четные показатели в области озеленения территорий и мест массового отдыха на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ля расчета потребности населения в озеленённых территориях используется показатель - минимальная площадь озеленённых территорий в квадратных метрах на одного жителя, в которую вместе с парками и озеленёнными территориями общего пользования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35" w:type="dxa"/>
        <w:jc w:val="left"/>
        <w:tblInd w:w="-57" w:type="dxa"/>
        <w:tblLayout w:type="fixed"/>
        <w:tblCellMar>
          <w:top w:w="0" w:type="dxa"/>
          <w:left w:w="0" w:type="dxa"/>
          <w:bottom w:w="0" w:type="dxa"/>
          <w:right w:w="0" w:type="dxa"/>
        </w:tblCellMar>
      </w:tblPr>
      <w:tblGrid>
        <w:gridCol w:w="3314"/>
        <w:gridCol w:w="3693"/>
        <w:gridCol w:w="2438"/>
        <w:gridCol w:w="45"/>
        <w:gridCol w:w="45"/>
      </w:tblGrid>
      <w:tr>
        <w:trPr>
          <w:trHeight w:val="23" w:hRule="exact"/>
        </w:trPr>
        <w:tc>
          <w:tcPr>
            <w:tcW w:w="3314" w:type="dxa"/>
            <w:tcBorders/>
            <w:vAlign w:val="center"/>
          </w:tcPr>
          <w:p>
            <w:pPr>
              <w:pStyle w:val="Normal"/>
              <w:snapToGrid w:val="false"/>
              <w:spacing w:lineRule="auto" w:line="240" w:before="0" w:after="0"/>
              <w:rPr/>
            </w:pPr>
            <w:r>
              <w:rPr/>
            </w:r>
          </w:p>
        </w:tc>
        <w:tc>
          <w:tcPr>
            <w:tcW w:w="3693" w:type="dxa"/>
            <w:tcBorders/>
            <w:vAlign w:val="center"/>
          </w:tcPr>
          <w:p>
            <w:pPr>
              <w:pStyle w:val="Normal"/>
              <w:snapToGrid w:val="false"/>
              <w:spacing w:lineRule="auto" w:line="240" w:before="0" w:after="0"/>
              <w:rPr/>
            </w:pPr>
            <w:r>
              <w:rPr/>
            </w:r>
          </w:p>
        </w:tc>
        <w:tc>
          <w:tcPr>
            <w:tcW w:w="24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314"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w:t>
            </w:r>
          </w:p>
        </w:tc>
        <w:tc>
          <w:tcPr>
            <w:tcW w:w="6221"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озеленё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2 /чел.</w:t>
            </w:r>
          </w:p>
        </w:tc>
      </w:tr>
      <w:tr>
        <w:trPr/>
        <w:tc>
          <w:tcPr>
            <w:tcW w:w="3314"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квартала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населённого пункта </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7,2)</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Мокрая Бугурна, село Сухая Бугурна, село Русская Цильна, село Покровское,селоБогородская Репьевка, пос.Новое Ирикеево,дер.Малая Цильна </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22,8 (7,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скобках приведены значения для парков и озеленённых территорий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лощадь парков (скверов) в сельских населенных пунктах принимается из расчета не менее 3,0 м2/чел., но не мен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Для жителей сельского населенного пункта транспортная доступность зон массового отдыха населения, расположенных за границей населенного пункта, принимается не более 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четные показатели для производственных террит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приведенный в таблиц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tbl>
      <w:tblPr>
        <w:tblW w:w="9533" w:type="dxa"/>
        <w:jc w:val="left"/>
        <w:tblInd w:w="-57" w:type="dxa"/>
        <w:tblLayout w:type="fixed"/>
        <w:tblCellMar>
          <w:top w:w="0" w:type="dxa"/>
          <w:left w:w="0" w:type="dxa"/>
          <w:bottom w:w="0" w:type="dxa"/>
          <w:right w:w="0" w:type="dxa"/>
        </w:tblCellMar>
      </w:tblPr>
      <w:tblGrid>
        <w:gridCol w:w="6549"/>
        <w:gridCol w:w="2894"/>
        <w:gridCol w:w="45"/>
        <w:gridCol w:w="45"/>
      </w:tblGrid>
      <w:tr>
        <w:trPr>
          <w:trHeight w:val="23" w:hRule="exact"/>
        </w:trPr>
        <w:tc>
          <w:tcPr>
            <w:tcW w:w="6549" w:type="dxa"/>
            <w:tcBorders/>
            <w:vAlign w:val="center"/>
          </w:tcPr>
          <w:p>
            <w:pPr>
              <w:pStyle w:val="Normal"/>
              <w:snapToGrid w:val="false"/>
              <w:spacing w:lineRule="auto" w:line="240" w:before="0" w:after="0"/>
              <w:rPr/>
            </w:pPr>
            <w:r>
              <w:rPr/>
            </w:r>
          </w:p>
        </w:tc>
        <w:tc>
          <w:tcPr>
            <w:tcW w:w="289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коэффициент застройки земельного участка, процент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мунальные объекты (производство, передача и распределение электроэнергии, газа, пара и горячей воды;</w:t>
              <w:br/>
              <w:t>сбор, очистка и распределение воды;</w:t>
              <w:br/>
              <w:t>удаление сточных вод и отходов)</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кладские объекты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ы транспорта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ъекты оптовой торговл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енные объекты:</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ищевых продуктов, химическое производство, производство резиновых и пластмассовых изделий, обработка вторичного сырь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ильное и швейное производство, производство кожи, изделий из кожи, обув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древесины и производство изделий из дерева, производство мебели, целлюлозы, бумаги, картона и изделий из них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кая и полиграфическая деятельность, производство машин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ургическое производство и производство готовых металлических изделий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оптического и электро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транспортных средств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ные показатели в области социальной и коммунально-бытовой инфраструк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иды и примерный состав объектов социального и коммунально-бытового назначения, которые могут размещаться в населенных пунктах МО «Мокробугурнинское сельское поселение», приведены в таблице 5.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5 </w:t>
      </w:r>
    </w:p>
    <w:tbl>
      <w:tblPr>
        <w:tblW w:w="9535" w:type="dxa"/>
        <w:jc w:val="left"/>
        <w:tblInd w:w="-57" w:type="dxa"/>
        <w:tblLayout w:type="fixed"/>
        <w:tblCellMar>
          <w:top w:w="0" w:type="dxa"/>
          <w:left w:w="0" w:type="dxa"/>
          <w:bottom w:w="0" w:type="dxa"/>
          <w:right w:w="0" w:type="dxa"/>
        </w:tblCellMar>
      </w:tblPr>
      <w:tblGrid>
        <w:gridCol w:w="2794"/>
        <w:gridCol w:w="4705"/>
        <w:gridCol w:w="1946"/>
        <w:gridCol w:w="45"/>
        <w:gridCol w:w="45"/>
      </w:tblGrid>
      <w:tr>
        <w:trPr>
          <w:trHeight w:val="23" w:hRule="exact"/>
        </w:trPr>
        <w:tc>
          <w:tcPr>
            <w:tcW w:w="2794" w:type="dxa"/>
            <w:tcBorders/>
            <w:vAlign w:val="center"/>
          </w:tcPr>
          <w:p>
            <w:pPr>
              <w:pStyle w:val="Normal"/>
              <w:snapToGrid w:val="false"/>
              <w:spacing w:lineRule="auto" w:line="240" w:before="0" w:after="0"/>
              <w:rPr/>
            </w:pPr>
            <w:r>
              <w:rPr/>
            </w:r>
          </w:p>
        </w:tc>
        <w:tc>
          <w:tcPr>
            <w:tcW w:w="4705" w:type="dxa"/>
            <w:tcBorders/>
            <w:vAlign w:val="center"/>
          </w:tcPr>
          <w:p>
            <w:pPr>
              <w:pStyle w:val="Normal"/>
              <w:snapToGrid w:val="false"/>
              <w:spacing w:lineRule="auto" w:line="240" w:before="0" w:after="0"/>
              <w:rPr/>
            </w:pPr>
            <w:r>
              <w:rPr/>
            </w:r>
          </w:p>
        </w:tc>
        <w:tc>
          <w:tcPr>
            <w:tcW w:w="194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объектов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га /тыс. чел.</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изической культуры и спорта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физкультурно-оздоровительные комплекс, стадион, спортивная площадка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24)</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торговли и общественного пита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продовольственных и непродовольственных товаров, торговый центр, рынок, ярмарка, кулинария, пункт общественного питания, кафе, столовая, ресторан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4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оммунально - быт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связи, финансового и дел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почтовой связи, отделение банка, междугородный переговорный пункт, юридическая консультация, нотариальная контора, ломбард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молочная кухня, пункт оказания первой медицинской помощи, амбулаторно-поликлиническое учреждение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5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 (0,79)</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ультуры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клуб или учреждение клубного типа, музей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7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управленческие объекты*</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рганов местного самоуправления, общественных организаций и объединений, подразделений полиции, пожарного депо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Мокрая Бугур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Объекты образования" в скобках приведен показатель для организаций дошкольного, начального общего и среднего (полного) общего образования.</w:t>
        <w:br/>
        <w:br/>
        <w:t>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ми в дошкольных образовательных организациях* принимается - 6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ами в общеобразовательных организациях (школах)* - 13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ями в смену поликлиник* -22,6 посещений в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йко-местами в стационарных учреждениях здравоохранения* -6 ко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ощадью торговых объектов - 1510 кв.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угами общественного питания - 4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овыми услугами - 10,9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овременной пропускной способностью объектов спорта - 28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ощадью спортивных залов - 106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ощадью спортивных плоскостных сооружений - 948,3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Минимально необходимые площади земельных участков в зависимости от емкостных характеристик (вместимость, мощность, пропускная способность) размещаемых на них объектов социального и коммунально-бытового назначения рекомендуется принимать в соответствии с приложением N 1 к местным нормати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24 га на 1 тыс. жителей, но не менее 0,5 га и не более 40 га. Расстояния от жилых домов, зданий общеобразовательных организаций (школ), детских дошкольных организаций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счетные показатели улично-дорожной сети и транспортной инфраструк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Расчетный уровень автомобилизации населения при проектировании объектов транспортной инфраструктуры принимается 420 автомобилей на 1 тыс. человек.</w:t>
        <w:br/>
        <w:br/>
        <w:t>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1,2 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араметры строящихся и реконструируемых объектов улично-дорожной сети населенных пунктов поселения приведены в таблице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 </w:t>
      </w:r>
    </w:p>
    <w:tbl>
      <w:tblPr>
        <w:tblW w:w="9534" w:type="dxa"/>
        <w:jc w:val="left"/>
        <w:tblInd w:w="-57" w:type="dxa"/>
        <w:tblLayout w:type="fixed"/>
        <w:tblCellMar>
          <w:top w:w="0" w:type="dxa"/>
          <w:left w:w="0" w:type="dxa"/>
          <w:bottom w:w="0" w:type="dxa"/>
          <w:right w:w="0" w:type="dxa"/>
        </w:tblCellMar>
      </w:tblPr>
      <w:tblGrid>
        <w:gridCol w:w="3136"/>
        <w:gridCol w:w="2504"/>
        <w:gridCol w:w="1845"/>
        <w:gridCol w:w="1959"/>
        <w:gridCol w:w="45"/>
        <w:gridCol w:w="45"/>
      </w:tblGrid>
      <w:tr>
        <w:trPr>
          <w:trHeight w:val="23" w:hRule="exact"/>
        </w:trPr>
        <w:tc>
          <w:tcPr>
            <w:tcW w:w="3136" w:type="dxa"/>
            <w:tcBorders/>
            <w:vAlign w:val="center"/>
          </w:tcPr>
          <w:p>
            <w:pPr>
              <w:pStyle w:val="Normal"/>
              <w:snapToGrid w:val="false"/>
              <w:spacing w:lineRule="auto" w:line="240" w:before="0" w:after="0"/>
              <w:rPr/>
            </w:pPr>
            <w:r>
              <w:rPr/>
            </w:r>
          </w:p>
        </w:tc>
        <w:tc>
          <w:tcPr>
            <w:tcW w:w="2504" w:type="dxa"/>
            <w:tcBorders/>
            <w:vAlign w:val="center"/>
          </w:tcPr>
          <w:p>
            <w:pPr>
              <w:pStyle w:val="Normal"/>
              <w:snapToGrid w:val="false"/>
              <w:spacing w:lineRule="auto" w:line="240" w:before="0" w:after="0"/>
              <w:rPr/>
            </w:pPr>
            <w:r>
              <w:rPr/>
            </w:r>
          </w:p>
        </w:tc>
        <w:tc>
          <w:tcPr>
            <w:tcW w:w="1845" w:type="dxa"/>
            <w:tcBorders/>
            <w:vAlign w:val="center"/>
          </w:tcPr>
          <w:p>
            <w:pPr>
              <w:pStyle w:val="Normal"/>
              <w:snapToGrid w:val="false"/>
              <w:spacing w:lineRule="auto" w:line="240" w:before="0" w:after="0"/>
              <w:rPr/>
            </w:pPr>
            <w:r>
              <w:rPr/>
            </w:r>
          </w:p>
        </w:tc>
        <w:tc>
          <w:tcPr>
            <w:tcW w:w="1959"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улично-дорожной сети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 красных линиях, не менее, м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w:t>
              <w:br/>
              <w:t xml:space="preserve">движения, м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ос</w:t>
              <w:br/>
              <w:t xml:space="preserve">движения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улица:</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2,7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10,4 м2 на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При проектировании новой и реконструкции существующей застройки многоквартирными жилыми домами рекомендуется предусматривать размещение мест для хранения индивидуального автомобильного транспорта жителей в границах квартала (или не далее 0,2 км от дома) из расчета одно машиноместо на одну кварти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40% в границах квартала (или не далее 0,2 км от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100% в границах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tbl>
      <w:tblPr>
        <w:tblW w:w="9534" w:type="dxa"/>
        <w:jc w:val="left"/>
        <w:tblInd w:w="-57" w:type="dxa"/>
        <w:tblLayout w:type="fixed"/>
        <w:tblCellMar>
          <w:top w:w="0" w:type="dxa"/>
          <w:left w:w="0" w:type="dxa"/>
          <w:bottom w:w="0" w:type="dxa"/>
          <w:right w:w="0" w:type="dxa"/>
        </w:tblCellMar>
      </w:tblPr>
      <w:tblGrid>
        <w:gridCol w:w="4539"/>
        <w:gridCol w:w="4905"/>
        <w:gridCol w:w="45"/>
        <w:gridCol w:w="45"/>
      </w:tblGrid>
      <w:tr>
        <w:trPr>
          <w:trHeight w:val="23" w:hRule="exact"/>
        </w:trPr>
        <w:tc>
          <w:tcPr>
            <w:tcW w:w="4539" w:type="dxa"/>
            <w:tcBorders/>
            <w:vAlign w:val="center"/>
          </w:tcPr>
          <w:p>
            <w:pPr>
              <w:pStyle w:val="Normal"/>
              <w:snapToGrid w:val="false"/>
              <w:spacing w:lineRule="auto" w:line="240" w:before="0" w:after="0"/>
              <w:rPr/>
            </w:pPr>
            <w:r>
              <w:rPr/>
            </w:r>
          </w:p>
        </w:tc>
        <w:tc>
          <w:tcPr>
            <w:tcW w:w="4905"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арковочных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и административные здани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0-60 м 2 общей площади здания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40-50 м2 общей площади,</w:t>
              <w:br/>
              <w:t xml:space="preserve">но не менее 2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7 мест в раздевалке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 ресторан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7-10 посадочных мест,</w:t>
              <w:br/>
              <w:t xml:space="preserve">но не менее 4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связи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анка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6-7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300 м 2 площади парка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общего числа парковочных мест для автомобилей инвалидов, но не менее одного м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 Площадь территории для размещения одного автомобиля на автостоянках принимается 22,5 м2. При устройстве автостоянок в уширениях проезжих частей улиц и проездов площадь для размещения 1 автомобиля принимается 18,0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280" w:after="280"/>
        <w:rPr/>
      </w:pPr>
      <w:r>
        <w:rPr>
          <w:rFonts w:eastAsia="Times New Roman" w:cs="Times New Roman" w:ascii="Times New Roman" w:hAnsi="Times New Roman"/>
          <w:sz w:val="24"/>
          <w:szCs w:val="24"/>
          <w:lang w:eastAsia="ru-RU"/>
        </w:rPr>
        <w:t>на 2 колонки - 0,1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колонок - 0,2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счетные показатели в области электро-, тепло-, газо- и водоснабжение населения,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Основные объекты инженерной инфраструктуры, сгрупированные по целевому назначению приведены в таблице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tbl>
      <w:tblPr>
        <w:tblW w:w="9534" w:type="dxa"/>
        <w:jc w:val="left"/>
        <w:tblInd w:w="-57" w:type="dxa"/>
        <w:tblLayout w:type="fixed"/>
        <w:tblCellMar>
          <w:top w:w="0" w:type="dxa"/>
          <w:left w:w="0" w:type="dxa"/>
          <w:bottom w:w="0" w:type="dxa"/>
          <w:right w:w="0" w:type="dxa"/>
        </w:tblCellMar>
      </w:tblPr>
      <w:tblGrid>
        <w:gridCol w:w="3126"/>
        <w:gridCol w:w="6318"/>
        <w:gridCol w:w="45"/>
        <w:gridCol w:w="45"/>
      </w:tblGrid>
      <w:tr>
        <w:trPr>
          <w:trHeight w:val="23" w:hRule="exact"/>
        </w:trPr>
        <w:tc>
          <w:tcPr>
            <w:tcW w:w="3126" w:type="dxa"/>
            <w:tcBorders/>
            <w:vAlign w:val="center"/>
          </w:tcPr>
          <w:p>
            <w:pPr>
              <w:pStyle w:val="Normal"/>
              <w:snapToGrid w:val="false"/>
              <w:spacing w:lineRule="auto" w:line="240" w:before="0" w:after="0"/>
              <w:rPr/>
            </w:pPr>
            <w:r>
              <w:rPr/>
            </w:r>
          </w:p>
        </w:tc>
        <w:tc>
          <w:tcPr>
            <w:tcW w:w="631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бъектов инженерной инфраструктуры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жающие станции, линии электропередач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распределительные станции, газонаполнительные пункты, газопроводы высокого давления, газопроводы среднего давления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электроцентрали, котельные,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заборы, водоочистные сооружения, насосные станции,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онные очистные сооружения, головные канализационные насосные станции, канализационные насосные станции, магистральные сети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ы в таблице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9 </w:t>
      </w:r>
    </w:p>
    <w:tbl>
      <w:tblPr>
        <w:tblW w:w="9533" w:type="dxa"/>
        <w:jc w:val="left"/>
        <w:tblInd w:w="-57" w:type="dxa"/>
        <w:tblLayout w:type="fixed"/>
        <w:tblCellMar>
          <w:top w:w="0" w:type="dxa"/>
          <w:left w:w="0" w:type="dxa"/>
          <w:bottom w:w="0" w:type="dxa"/>
          <w:right w:w="0" w:type="dxa"/>
        </w:tblCellMar>
      </w:tblPr>
      <w:tblGrid>
        <w:gridCol w:w="696"/>
        <w:gridCol w:w="4780"/>
        <w:gridCol w:w="1951"/>
        <w:gridCol w:w="2016"/>
        <w:gridCol w:w="45"/>
        <w:gridCol w:w="45"/>
      </w:tblGrid>
      <w:tr>
        <w:trPr>
          <w:trHeight w:val="23" w:hRule="exact"/>
        </w:trPr>
        <w:tc>
          <w:tcPr>
            <w:tcW w:w="696" w:type="dxa"/>
            <w:tcBorders/>
            <w:vAlign w:val="center"/>
          </w:tcPr>
          <w:p>
            <w:pPr>
              <w:pStyle w:val="Normal"/>
              <w:snapToGrid w:val="false"/>
              <w:spacing w:lineRule="auto" w:line="240" w:before="0" w:after="0"/>
              <w:rPr/>
            </w:pPr>
            <w:r>
              <w:rPr/>
            </w:r>
          </w:p>
        </w:tc>
        <w:tc>
          <w:tcPr>
            <w:tcW w:w="4780" w:type="dxa"/>
            <w:tcBorders/>
            <w:vAlign w:val="center"/>
          </w:tcPr>
          <w:p>
            <w:pPr>
              <w:pStyle w:val="Normal"/>
              <w:snapToGrid w:val="false"/>
              <w:spacing w:lineRule="auto" w:line="240" w:before="0" w:after="0"/>
              <w:rPr/>
            </w:pPr>
            <w:r>
              <w:rPr/>
            </w:r>
          </w:p>
        </w:tc>
        <w:tc>
          <w:tcPr>
            <w:tcW w:w="1951" w:type="dxa"/>
            <w:tcBorders/>
            <w:vAlign w:val="center"/>
          </w:tcPr>
          <w:p>
            <w:pPr>
              <w:pStyle w:val="Normal"/>
              <w:snapToGrid w:val="false"/>
              <w:spacing w:lineRule="auto" w:line="240" w:before="0" w:after="0"/>
              <w:rPr/>
            </w:pPr>
            <w:r>
              <w:rPr/>
            </w:r>
          </w:p>
        </w:tc>
        <w:tc>
          <w:tcPr>
            <w:tcW w:w="201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использования природного газа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требления природного газа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и газового водонагревателя при отсутстви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отсутствии газового водонагревател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ев воды с использованием газового водонагревател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оквартирное) отопление жилых помещений (жилых домов, квартир, комнат)</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цели (отопление нежилых помещений)</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овыми плитами - 50 кВтч/чел. в месяц, или 2,78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ическими плитами - 70 кВтч/чел. в месяц, или 3,89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оказатели обеспечения жителей МО «Мокробугурнинское сельское поселени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В населенных пункта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Максимальные размеры земельных участков для размещения водоочистных сооружений в зависимости от их производительности приведены в таблице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tbl>
      <w:tblPr>
        <w:tblW w:w="9534" w:type="dxa"/>
        <w:jc w:val="left"/>
        <w:tblInd w:w="-57" w:type="dxa"/>
        <w:tblLayout w:type="fixed"/>
        <w:tblCellMar>
          <w:top w:w="0" w:type="dxa"/>
          <w:left w:w="0" w:type="dxa"/>
          <w:bottom w:w="0" w:type="dxa"/>
          <w:right w:w="0" w:type="dxa"/>
        </w:tblCellMar>
      </w:tblPr>
      <w:tblGrid>
        <w:gridCol w:w="4963"/>
        <w:gridCol w:w="4481"/>
        <w:gridCol w:w="45"/>
        <w:gridCol w:w="45"/>
      </w:tblGrid>
      <w:tr>
        <w:trPr>
          <w:trHeight w:val="23" w:hRule="exact"/>
        </w:trPr>
        <w:tc>
          <w:tcPr>
            <w:tcW w:w="4963" w:type="dxa"/>
            <w:tcBorders/>
            <w:vAlign w:val="center"/>
          </w:tcPr>
          <w:p>
            <w:pPr>
              <w:pStyle w:val="Normal"/>
              <w:snapToGrid w:val="false"/>
              <w:spacing w:lineRule="auto" w:line="240" w:before="0" w:after="0"/>
              <w:rPr/>
            </w:pPr>
            <w:r>
              <w:rPr/>
            </w:r>
          </w:p>
        </w:tc>
        <w:tc>
          <w:tcPr>
            <w:tcW w:w="448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ность, тыс.м3/сут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1 до 0,4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4 до 0,8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8 до 1,5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1,5 до 3,0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Для отдельно стоящих неканализованных индивидуальн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Максимальный размер земельного участка для размещения понизительных подстанций напряжением 35 кВ и выше принимается 0,6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Максимальные размеры земельных участков для размещения котельных в зависимости от их производительности приведены в таблице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9534" w:type="dxa"/>
        <w:jc w:val="left"/>
        <w:tblInd w:w="-57" w:type="dxa"/>
        <w:tblLayout w:type="fixed"/>
        <w:tblCellMar>
          <w:top w:w="0" w:type="dxa"/>
          <w:left w:w="0" w:type="dxa"/>
          <w:bottom w:w="0" w:type="dxa"/>
          <w:right w:w="0" w:type="dxa"/>
        </w:tblCellMar>
      </w:tblPr>
      <w:tblGrid>
        <w:gridCol w:w="4921"/>
        <w:gridCol w:w="4523"/>
        <w:gridCol w:w="45"/>
        <w:gridCol w:w="45"/>
      </w:tblGrid>
      <w:tr>
        <w:trPr>
          <w:trHeight w:val="23" w:hRule="exact"/>
        </w:trPr>
        <w:tc>
          <w:tcPr>
            <w:tcW w:w="4921" w:type="dxa"/>
            <w:tcBorders/>
            <w:vAlign w:val="center"/>
          </w:tcPr>
          <w:p>
            <w:pPr>
              <w:pStyle w:val="Normal"/>
              <w:snapToGrid w:val="false"/>
              <w:spacing w:lineRule="auto" w:line="240" w:before="0" w:after="0"/>
              <w:rPr/>
            </w:pPr>
            <w:r>
              <w:rPr/>
            </w:r>
          </w:p>
        </w:tc>
        <w:tc>
          <w:tcPr>
            <w:tcW w:w="4523"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роизводительность, Гкал/ч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 до 5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ные показатели в области благоустройства придомов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ходы и подъезды к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зеленых насаждений с площадками для игр и отдыха,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зяйственные (контейнерные) площадки для сбора мус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придомовой территории и отдельных ее элементов для многоквартирных жилых домов приведены в таблице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tbl>
      <w:tblPr>
        <w:tblW w:w="9534" w:type="dxa"/>
        <w:jc w:val="left"/>
        <w:tblInd w:w="-57" w:type="dxa"/>
        <w:tblLayout w:type="fixed"/>
        <w:tblCellMar>
          <w:top w:w="0" w:type="dxa"/>
          <w:left w:w="0" w:type="dxa"/>
          <w:bottom w:w="0" w:type="dxa"/>
          <w:right w:w="0" w:type="dxa"/>
        </w:tblCellMar>
      </w:tblPr>
      <w:tblGrid>
        <w:gridCol w:w="5982"/>
        <w:gridCol w:w="3462"/>
        <w:gridCol w:w="45"/>
        <w:gridCol w:w="45"/>
      </w:tblGrid>
      <w:tr>
        <w:trPr>
          <w:trHeight w:val="23" w:hRule="exact"/>
        </w:trPr>
        <w:tc>
          <w:tcPr>
            <w:tcW w:w="5982" w:type="dxa"/>
            <w:tcBorders/>
            <w:vAlign w:val="center"/>
          </w:tcPr>
          <w:p>
            <w:pPr>
              <w:pStyle w:val="Normal"/>
              <w:snapToGrid w:val="false"/>
              <w:spacing w:lineRule="auto" w:line="240" w:before="0" w:after="0"/>
              <w:rPr/>
            </w:pPr>
            <w:r>
              <w:rPr/>
            </w:r>
          </w:p>
        </w:tc>
        <w:tc>
          <w:tcPr>
            <w:tcW w:w="3462"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и многоквартирного жилого дома и ее элементы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удельная площадь придомовой территории и ее элементов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нки для хранения индивидуального автомобильного транспорт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6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зеленых насаждений с площадками для отдыха, игр и занятий физической культурой и спорт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8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контейнерные) площадки для сбора мусор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я в цел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менительно к встроенным и пристроенным нежилым помещениям допускается перераспределять до 80% удельной площади территории зеленых насаждений с площадками для игр, отдыха, занятий физической культурой и спортом в пользу удельной площади приобъектных стоянок, обслуживающих нежилы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домовые площадки размещаются от окон жилых и общественных зданий на рас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гр детей дошкольного и младшего школьного возраста - не менее 12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ыха взрослого населения - не менее 1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нятий физической культурой - не менее 10 м (спортивные площадки для футбола, хоккея и других командных игровых видов спорта - не менее 40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усоросборников -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Расстояния от контейнерных площадок до площадок для отдыха, игр и занятий физической культурой, а также до границ детских дошкольных организаций и лечебных учреждений следует принимать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3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Тупиковые проезды заканчиваются разворотными площадками размерами 15х15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2.7.12. В правилах благоустройства территории МО «Мокробугурнинское сельское поселени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3.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Обонование расчетных показателей основыва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и требований и норм, связанных с градостроительным проектированием, содерж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Цильнин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Мокробугурнин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циональных стандартах и свода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ов градостроительного проектирования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е показателей и данных, содерж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ланах и программах комплексного социально-экономического развития МО «Мокробугурнинское сельское поселение», для реализации которых осуществляется создание объектов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МО «Мокробугурнин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Цильнинский район» и материалах по их обосн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Мокробугурнинское сельское поселение»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проектах планировки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структивно-методических матери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рректном применении математических моделей и методов при проведении аналитических расч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5.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документов, использованных в материалах по обоснованию расчетных показателей, приведен в таблице 1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 </w:t>
      </w:r>
    </w:p>
    <w:tbl>
      <w:tblPr>
        <w:tblW w:w="9534" w:type="dxa"/>
        <w:jc w:val="left"/>
        <w:tblInd w:w="-57" w:type="dxa"/>
        <w:tblLayout w:type="fixed"/>
        <w:tblCellMar>
          <w:top w:w="0" w:type="dxa"/>
          <w:left w:w="0" w:type="dxa"/>
          <w:bottom w:w="0" w:type="dxa"/>
          <w:right w:w="0" w:type="dxa"/>
        </w:tblCellMar>
      </w:tblPr>
      <w:tblGrid>
        <w:gridCol w:w="1980"/>
        <w:gridCol w:w="7464"/>
        <w:gridCol w:w="45"/>
        <w:gridCol w:w="45"/>
      </w:tblGrid>
      <w:tr>
        <w:trPr>
          <w:trHeight w:val="23" w:hRule="exact"/>
        </w:trPr>
        <w:tc>
          <w:tcPr>
            <w:tcW w:w="1980" w:type="dxa"/>
            <w:tcBorders/>
            <w:vAlign w:val="center"/>
          </w:tcPr>
          <w:p>
            <w:pPr>
              <w:pStyle w:val="Normal"/>
              <w:snapToGrid w:val="false"/>
              <w:spacing w:lineRule="auto" w:line="240" w:before="0" w:after="0"/>
              <w:rPr/>
            </w:pPr>
            <w:r>
              <w:rPr/>
            </w:r>
          </w:p>
        </w:tc>
        <w:tc>
          <w:tcPr>
            <w:tcW w:w="746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пунктов и таблиц с расчетными показателями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 обоснованию расчетных показателей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этажность жилых и нежилых зданий в населённых пунктах Ульяновской области установлена по [1] (см. раздел I, ч.3,.п.3.10 и таблица N 1). В сельских населенных пунктах вне зависимости от численности населения максимальная этажность 3 этажа.</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br/>
              <w:t>таблица 1</w:t>
              <w:br/>
              <w:t>2.1.5</w:t>
              <w:br/>
              <w:t xml:space="preserve">таблица 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N 2) для населённых пунктов с численностью населения от 1 до 3 тыс. тыс. человек (-) и с численностью населения менее 1 тыс. человек (Село Мокрая Бугурна, село Сухая Бугурна, село Русская Цильна, село Покровское,селоБогородская Репьевка, пос.Новое Ирикеево,дер.Малая Цильна ), расположенных в рекреационно-городских устойчивых системах рас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индивидуальными жилыми домами 40% установлен по [1] (см. раздел I, ч.3, п.3.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br/>
              <w:t xml:space="preserve">таблица 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озеленённых территорий в таблице 3 установлена по [1] раздел V, ч.2,.п.2.16 и таблица N 33). Значения для парков и озеленённых территорий общего пользования установлены по данным строк 9 таблиц N 31 и N 32 [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парков установлена в соответствии с [1] (см. раздел V, ч.2,.п.2.15) и с [3] (см. п. 5.1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зон массового отдыха населения установлена с учетом [2] (см. п. 9.25) и размеров территории сельского по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br/>
              <w:t xml:space="preserve">таблица 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на территориях производственного назначения в таблице 4 установлен по [1] (см. раздел II , ч.3,.п. 3.3 и таблица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br/>
              <w:t xml:space="preserve">таблица 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для размещения объектов в таблицах 5 установлена в соответствии c [1] (см. раздел V , ч.2,.п. 2.5 и таблицы N 31 и N 3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w:t>
              <w:br/>
              <w:t>Обеспеченность жителей койко-местами в стационарных учреждениях здравоохранения установлена в соответствии с [6] (см. раздел 5).</w:t>
              <w:br/>
              <w:t>Обеспеченность жителей площадью торговых объектов, услугами общественного питания, бытовыми услугами установлена в соответствии с [7] (см. раздел 4).</w:t>
              <w:b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br/>
              <w:t xml:space="preserve">приложение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2] (см. приложение Ж ) и [9] (см. приложение П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ля кладбищ установлены по [1] (см. раздел V, ч.2, п. 2.18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уровень автомобилизации установлен по [1] (см. раздел V, ч.2, п. 2.10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 жилых домов до ближайшей остановки пассажирского транспорта установлена с учетом доступности, принятой в [1] (см. раздел VI, ч.2,.п.2.9 и таблица N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br/>
              <w:t xml:space="preserve">таблица 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ов улично-дорожной сети установлены с учетом [2] (см. 11.5 и таблица 9 ) и [9] (см. п. 10.13 и п. 10.17, таблица 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инимальной площади гаражей и стоянок в расчете на жителя многоквартирного дома установлен в соответствии c [1] (см. раздел V , ч.2,.п. 2.5 и таблица N 32, строки 1 и 13) 8,5 +1,9 = 10,4 м2 /чел.</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br/>
              <w:t xml:space="preserve">2.5.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обеспеченности машиноместами жителей многоквартирных домов установлены по [1] (см. раздел V, ч.2, п. 2.12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br/>
              <w:t xml:space="preserve">таблица 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вместимости приобъектных стоянок установлены с учетом [2] (см. приложение К).</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лощадь одного машиноместа установлена по [1] (см. раздел V, ч.2, п. 2.11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земельного участка автозаправочные станции установлена с учетом [2] (см. п. 11.27) и [9] (см. п. 10.2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отребность территории для размещения объектов инженерной инфраструктуры установлена c учетом [1] (см. раздел V , ч.2,.п. 2.5 и таблицы N 31, строки 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газоснабжения принимаются в соответствии с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электроснабжения принимаются в соответствии с [5] (см. приложение к методике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br/>
              <w:t xml:space="preserve">Таблица 10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водоочистных сооружений установлены с учетом [9] (см. п. 11.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ля размещения понизительных подстанций установлены с учетом [9] (см. п. 1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котельных установлены с учетом [9] (см. п. 11.1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ого участка для размещения газонаполнительных пунктов установлены с учетом [2] (см. п. 12.3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br/>
              <w:t xml:space="preserve">таблица 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придомовой территории G зу max связана с максимальным коэффициентом застройки Kз зуmax и средней этажностью многоквартирного дома N эт формулой:</w:t>
              <w:br/>
              <w:t>G зу m in = (1 - Kз зуmax) / (Kз зуmax N эт k),</w:t>
              <w:br/>
              <w:t>где k - отношение площади квартир на этаже к площади этажа в габаритах наружных стен, k?0,75.</w:t>
              <w:b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з зуmax Kз квmax),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з зуmax = Kз квmax, получаем:</w:t>
              <w:br/>
              <w:t>G зу m in = (1 - Kз квmax) / (Kз квmax N эт k).</w:t>
              <w:br/>
              <w:t>Минимальная удельная площадь придомовой территории G зу max подобно максимальному коэффициенту застройки Kз квmax убывает с ростом этажности. Поэтому G зу max , рассчитанная на максимальную этажность N эт = 3, является оценкой снизу для всего допустимого диапазона этажности от 1 до 3.</w:t>
              <w:br/>
              <w:t>G зу m in = (1 - 0,297) / (0,297 3 0,75) = 1,05.</w:t>
              <w:br/>
              <w:t>Минимальная удельная площадь территории для организации с тоянок индивидуального автомобильного транспорта 0,20 рассчитана по данным [1] (см. строки 1 и 14 таблиц N 30 и N 32) о минимально необходимой площади территории объектов для хранения индивидуального автомобильного транспорта при жилищной обеспеченности 20 м2 /чел. (3,3+1,9)/20 = 0,26 что соответствует обеспеченности машиноместами на придомовой территории на уровне не ниже 100% х (3,3+1,9)/(22,5х0,42) = 55%. Минимальная удельная площадь территории зеленых насаждений с площадками для отдыха и игр установлены исходя из нормы озеленения 9,6 м2 на жителя при жилищной обеспеченности 20 м2 /чел. 9,6 /20 = 0,4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br/>
              <w:t xml:space="preserve">2.7.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окон жилых и общественных зданий до придомовых площадок установлены с учетом [2] (см. п.7.5).</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разворотных площадок тупиковых проездов устанавливаются с учетом [9] (см. п. 10.13.)</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br/>
              <w:t xml:space="preserve">2.7.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9533" w:type="dxa"/>
        <w:jc w:val="left"/>
        <w:tblInd w:w="-57" w:type="dxa"/>
        <w:tblLayout w:type="fixed"/>
        <w:tblCellMar>
          <w:top w:w="0" w:type="dxa"/>
          <w:left w:w="0" w:type="dxa"/>
          <w:bottom w:w="0" w:type="dxa"/>
          <w:right w:w="0" w:type="dxa"/>
        </w:tblCellMar>
      </w:tblPr>
      <w:tblGrid>
        <w:gridCol w:w="895"/>
        <w:gridCol w:w="8548"/>
        <w:gridCol w:w="45"/>
        <w:gridCol w:w="45"/>
      </w:tblGrid>
      <w:tr>
        <w:trPr>
          <w:trHeight w:val="23" w:hRule="exact"/>
        </w:trPr>
        <w:tc>
          <w:tcPr>
            <w:tcW w:w="895" w:type="dxa"/>
            <w:tcBorders/>
            <w:vAlign w:val="center"/>
          </w:tcPr>
          <w:p>
            <w:pPr>
              <w:pStyle w:val="Normal"/>
              <w:snapToGrid w:val="false"/>
              <w:spacing w:lineRule="auto" w:line="240" w:before="0" w:after="0"/>
              <w:rPr/>
            </w:pPr>
            <w:r>
              <w:rPr/>
            </w:r>
          </w:p>
        </w:tc>
        <w:tc>
          <w:tcPr>
            <w:tcW w:w="854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br/>
              <w:t xml:space="preserve">использованные в материалах по обоснованию расчетных показателей </w:t>
            </w:r>
          </w:p>
        </w:tc>
      </w:tr>
      <w:tr>
        <w:trPr>
          <w:trHeight w:val="23" w:hRule="exact"/>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СП 42.13330.2011. Свод правил. Градостроительство. Планировка и застройка городских и сельских поселений. Актуализированная редакция СНиП 2.07.01-89* (утв. </w:t>
            </w:r>
            <w:hyperlink r:id="rId4">
              <w:r>
                <w:rPr>
                  <w:rStyle w:val="InternetLink"/>
                  <w:rFonts w:eastAsia="Times New Roman" w:cs="Times New Roman" w:ascii="Times New Roman" w:hAnsi="Times New Roman"/>
                  <w:color w:val="000000"/>
                  <w:sz w:val="24"/>
                  <w:szCs w:val="24"/>
                  <w:lang w:eastAsia="ru-RU"/>
                </w:rPr>
                <w:t>приказом Министерства регионального развития РФ от 28.12.2010 N 820</w:t>
              </w:r>
            </w:hyperlink>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авила и область применения расчетных показателей, содержащихся в основной части местных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ласть применения расчетных показателей, содержащихся в основной части местных нормативов распостраня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согласование, утверждение генерального плана МО «Мокробугурнинское сельское поселение», изменений в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у, утверждение документации по планировке территории (проектов планировки территории, проектов межева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словий аукционов на право заключить договор о развитии застроенн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 территории МО «Мокробугурнинское сельское поселение» местные нормативы являются обязательными для всех субъектов градостроительной деятельности в области применения, установленной в п. 4.1.</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МО «Мокробугурнинское сельское поселение». В частности, в соответствии с частью 15 статьи 46 </w:t>
      </w:r>
      <w:hyperlink r:id="rId5">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можно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утверждения в составе нормативов градостроительного проектирования Ульян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менение местных нормативов при подготовке генерального плана МО «Мокробугурнинское сельское поселени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иложение N 1. Минимальные площади земельных участков для размещения на территории МО «Мокробугурнинское сельское поселение» объектов социального и коммунально-бытового назна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ложение N 1 </w:t>
        <w:br/>
        <w:t xml:space="preserve">к местным нормативам градостроительного проектирования </w:t>
        <w:br/>
        <w:t>МО «Мокробугурнинское сельское поселение» муниципального района Ульяновской области</w:t>
      </w:r>
    </w:p>
    <w:tbl>
      <w:tblPr>
        <w:tblW w:w="9533" w:type="dxa"/>
        <w:jc w:val="left"/>
        <w:tblInd w:w="-57" w:type="dxa"/>
        <w:tblLayout w:type="fixed"/>
        <w:tblCellMar>
          <w:top w:w="0" w:type="dxa"/>
          <w:left w:w="0" w:type="dxa"/>
          <w:bottom w:w="0" w:type="dxa"/>
          <w:right w:w="0" w:type="dxa"/>
        </w:tblCellMar>
      </w:tblPr>
      <w:tblGrid>
        <w:gridCol w:w="718"/>
        <w:gridCol w:w="3240"/>
        <w:gridCol w:w="1500"/>
        <w:gridCol w:w="1870"/>
        <w:gridCol w:w="977"/>
        <w:gridCol w:w="1138"/>
        <w:gridCol w:w="45"/>
        <w:gridCol w:w="45"/>
      </w:tblGrid>
      <w:tr>
        <w:trPr>
          <w:trHeight w:val="23" w:hRule="exact"/>
        </w:trPr>
        <w:tc>
          <w:tcPr>
            <w:tcW w:w="718" w:type="dxa"/>
            <w:tcBorders/>
            <w:vAlign w:val="center"/>
          </w:tcPr>
          <w:p>
            <w:pPr>
              <w:pStyle w:val="Normal"/>
              <w:snapToGrid w:val="false"/>
              <w:spacing w:lineRule="auto" w:line="240" w:before="0" w:after="0"/>
              <w:rPr/>
            </w:pPr>
            <w:r>
              <w:rPr/>
            </w:r>
          </w:p>
        </w:tc>
        <w:tc>
          <w:tcPr>
            <w:tcW w:w="3240" w:type="dxa"/>
            <w:tcBorders/>
            <w:vAlign w:val="center"/>
          </w:tcPr>
          <w:p>
            <w:pPr>
              <w:pStyle w:val="Normal"/>
              <w:snapToGrid w:val="false"/>
              <w:spacing w:lineRule="auto" w:line="240" w:before="0" w:after="0"/>
              <w:rPr/>
            </w:pPr>
            <w:r>
              <w:rPr/>
            </w:r>
          </w:p>
        </w:tc>
        <w:tc>
          <w:tcPr>
            <w:tcW w:w="1500" w:type="dxa"/>
            <w:tcBorders/>
            <w:vAlign w:val="center"/>
          </w:tcPr>
          <w:p>
            <w:pPr>
              <w:pStyle w:val="Normal"/>
              <w:snapToGrid w:val="false"/>
              <w:spacing w:lineRule="auto" w:line="240" w:before="0" w:after="0"/>
              <w:rPr/>
            </w:pPr>
            <w:r>
              <w:rPr/>
            </w:r>
          </w:p>
        </w:tc>
        <w:tc>
          <w:tcPr>
            <w:tcW w:w="1870" w:type="dxa"/>
            <w:tcBorders/>
            <w:vAlign w:val="center"/>
          </w:tcPr>
          <w:p>
            <w:pPr>
              <w:pStyle w:val="Normal"/>
              <w:snapToGrid w:val="false"/>
              <w:spacing w:lineRule="auto" w:line="240" w:before="0" w:after="0"/>
              <w:rPr/>
            </w:pPr>
            <w:r>
              <w:rPr/>
            </w:r>
          </w:p>
        </w:tc>
        <w:tc>
          <w:tcPr>
            <w:tcW w:w="977"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718"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324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ов социального и коммунально-бытового назначения </w:t>
            </w:r>
          </w:p>
        </w:tc>
        <w:tc>
          <w:tcPr>
            <w:tcW w:w="150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 xml:space="preserve">измерения </w:t>
            </w:r>
          </w:p>
        </w:tc>
        <w:tc>
          <w:tcPr>
            <w:tcW w:w="187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 тика (вместимость, мощность, пропускная способность) объектов </w:t>
            </w:r>
          </w:p>
        </w:tc>
        <w:tc>
          <w:tcPr>
            <w:tcW w:w="2205"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удельные показатели площади территории на единицу измерения </w:t>
            </w:r>
          </w:p>
        </w:tc>
      </w:tr>
      <w:tr>
        <w:trPr/>
        <w:tc>
          <w:tcPr>
            <w:tcW w:w="718"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24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50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7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общего типа*</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br/>
              <w:t>100 -500</w:t>
              <w:br/>
              <w:t xml:space="preserve">5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br/>
              <w:t>35</w:t>
              <w:br/>
              <w:t xml:space="preserve">3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0</w:t>
              <w:br/>
              <w:t>600-800</w:t>
              <w:br/>
              <w:t xml:space="preserve">8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br/>
              <w:t>40</w:t>
              <w:br/>
              <w:t xml:space="preserve">33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центры общей врачебные практик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br/>
              <w:t xml:space="preserve">посещений в смену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и не менее 0,3 га на объект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базовые;</w:t>
              <w:br/>
              <w:br/>
              <w:t>аптеки, встроенные или пристроенные к зданиям*</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br/>
              <w:t xml:space="preserve">0,0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ые центры, предприятия торговл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2 торговой площади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w:t>
              <w:br/>
              <w:t xml:space="preserve">250-6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br/>
              <w:t xml:space="preserve">0,08-0,06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ки сельскохозяйственной продук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br/>
              <w:t>в отдельных зданиях;</w:t>
              <w:br/>
              <w:br/>
              <w:t xml:space="preserve">во встроенных зданиях или пристроенные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br/>
              <w:t xml:space="preserve">более 1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5</w:t>
              <w:br/>
              <w:t xml:space="preserve">0,1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клубного типа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3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овые зда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с. чел.</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w:t>
              <w:br/>
              <w:t>в отдельных зданиях;</w:t>
              <w:br/>
              <w:br/>
              <w:t xml:space="preserve">во встроенных помещениях или пристроенных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br/>
              <w:t xml:space="preserve">до 1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b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4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чечные, химчист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эксплуатационные организа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туалет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8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остные спортивные сооруже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DefaultParagraphFont"/>
    <w:qFormat/>
    <w:rPr/>
  </w:style>
  <w:style w:type="character" w:styleId="Infotitle">
    <w:name w:val="info-title"/>
    <w:basedOn w:val="DefaultParagraphFont"/>
    <w:qFormat/>
    <w:rPr/>
  </w:style>
  <w:style w:type="character" w:styleId="Mobileapptx">
    <w:name w:val="mobile-app_tx"/>
    <w:basedOn w:val="DefaultParagraphFont"/>
    <w:qFormat/>
    <w:rPr/>
  </w:style>
  <w:style w:type="character" w:styleId="Logoappstore">
    <w:name w:val="logo-appstore"/>
    <w:basedOn w:val="DefaultParagraphFont"/>
    <w:qFormat/>
    <w:rPr/>
  </w:style>
  <w:style w:type="character" w:styleId="Logogoogleplay">
    <w:name w:val="logo-googleplay"/>
    <w:basedOn w:val="DefaultParagraphFont"/>
    <w:qFormat/>
    <w:rPr/>
  </w:style>
  <w:style w:type="character" w:styleId="Arr">
    <w:name w:val="arr"/>
    <w:basedOn w:val="DefaultParagraphFont"/>
    <w:qFormat/>
    <w:rPr/>
  </w:style>
  <w:style w:type="character" w:styleId="Messagetext">
    <w:name w:val="message-text"/>
    <w:basedOn w:val="DefaultParagraphFon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eastAsia="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eastAsia="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eastAsia="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68769"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3:00Z</dcterms:created>
  <dc:creator>Пользователь Windows</dc:creator>
  <dc:description/>
  <cp:keywords/>
  <dc:language>en-US</dc:language>
  <cp:lastModifiedBy>User</cp:lastModifiedBy>
  <dcterms:modified xsi:type="dcterms:W3CDTF">2018-11-19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