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00"/>
          <w:sz w:val="30"/>
        </w:rPr>
        <w:t>АГЕНТСТВО АРХИТЕКТУРЫ И ГРАДОСТРОИТЕЛЬСТВА</w:t>
      </w:r>
      <w:r>
        <w:rPr>
          <w:rStyle w:val="StrongEmphasis"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30"/>
        </w:rPr>
        <w:t xml:space="preserve">УЛЬЯНОВСКОЙ </w:t>
      </w:r>
      <w:r>
        <w:rPr>
          <w:rStyle w:val="StrongEmphasis"/>
          <w:sz w:val="30"/>
        </w:rPr>
        <w:t>ОБЛАСТИ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sz w:val="30"/>
        </w:rPr>
        <w:t>РАСПОРЯЖЕНИЕ</w:t>
      </w:r>
      <w:r>
        <w:rPr/>
        <w:t xml:space="preserve"> </w:t>
      </w:r>
    </w:p>
    <w:p>
      <w:pPr>
        <w:pStyle w:val="TextBody"/>
        <w:rPr/>
      </w:pPr>
      <w:r>
        <w:rPr>
          <w:sz w:val="28"/>
        </w:rPr>
        <w:t>16.08.2017</w:t>
      </w:r>
      <w:r>
        <w:rPr>
          <w:rStyle w:val="StrongEmphasis"/>
        </w:rPr>
        <w:t>                                                                                                          </w:t>
      </w:r>
      <w:r>
        <w:rPr/>
        <w:t xml:space="preserve">№ </w:t>
      </w:r>
      <w:r>
        <w:rPr>
          <w:sz w:val="28"/>
        </w:rPr>
        <w:t>65 -од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                               </w:t>
      </w:r>
      <w:r>
        <w:rPr>
          <w:sz w:val="28"/>
        </w:rPr>
        <w:t>Экз. №______</w:t>
      </w:r>
      <w:r>
        <w:rPr/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sz w:val="22"/>
        </w:rPr>
        <w:t>г. Ульяновск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 xml:space="preserve">О внесении изменений в распоряжение Агентства архитектуры и градостроительства Ульяновской области от 19.07.2017 №53-од        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В соответствии со статьёй 45 Градостроительного кодекса Российской Федерации и заявлением директора ЗАО «ИКНЗР» А.И. Кислякова №2617вх от 08.08.2017: 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1. В распоряжение Агентства архитектуры и градостроительства Ульяновской области от 28.07.2017 №53-од «О подготовке проекта планировки и проекта межевания территории для размещения линейного объекта «Газопровод межпоселковый с. Новое Никулино - д. Тимофеевка Цильнинского района – с. Чуфарово - с. Старые Маклауши - с. Новые Маклауши – с. Чирикеево Майнского района Ульяновской области» внести следующие изменения:</w:t>
      </w:r>
      <w:r>
        <w:rPr/>
        <w:t xml:space="preserve"> 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1.1. Наименование распоряжения читать в следующей редакции «О подготовке проекта планировки и проекта межевания территории для размещения линейного объекта «Газопровод межпоселковый с. Новое Никулино - д. Шишовка - д. Тимофеевка Цильнинского района – с. Чуфарово - с. Старые Маклауши - с. Новые Маклауши – с. Чирикеево Майнского района Ульяновской области»;</w:t>
      </w:r>
      <w:r>
        <w:rPr/>
        <w:t xml:space="preserve"> 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1.2. В пункте 1 слова: «Газопровод межпоселковый с. Новое Никулино - д. Тимофеевка Цильнинского района – с. Чуфарово - с. Старые Маклауши -       с. Новые Маклауши – с. Чирикеево Майнского района Ульяновской области» заменить словами «Газопровод межпоселковый с. Новое Никулино -                  д. Шишовка - д. Тимофеевка Цильнинского района – с. Чуфарово - с. Старые Маклауши - с. Новые Маклауши – с. Чирикеево Майнского района Ульяновской области».</w:t>
      </w:r>
      <w:r>
        <w:rPr/>
        <w:t xml:space="preserve"> 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2. Разместить настоящее распоряжение на официальном сайте Агентства архитектуры и градостроительства Ульяновской области Ульяновской области в информационно-телекоммуникационной сети "Интернет".</w:t>
      </w:r>
      <w:r>
        <w:rPr/>
        <w:t xml:space="preserve">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 Возложить контроль за опубликованием настоящего распоряжения в установленном порядке на администрацию муниципального образования </w:t>
      </w:r>
    </w:p>
    <w:p>
      <w:pPr>
        <w:pStyle w:val="TextBody"/>
        <w:ind w:left="0" w:right="0" w:firstLine="709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«Майнский район» и на администрацию муниципального образования «Цильнинский район» Ульяновской области.</w:t>
      </w:r>
      <w:r>
        <w:rPr/>
        <w:t xml:space="preserve"> </w:t>
      </w:r>
    </w:p>
    <w:p>
      <w:pPr>
        <w:pStyle w:val="TextBody"/>
        <w:ind w:left="0" w:right="0" w:firstLine="72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уководителя Агентства архитектуры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 градостроительства Ульяновской области                                      Н.А.Горде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4:08Z</dcterms:created>
  <dc:creator/>
  <dc:description/>
  <dc:language>en-US</dc:language>
  <cp:lastModifiedBy/>
  <cp:revision>0</cp:revision>
  <dc:subject/>
  <dc:title/>
</cp:coreProperties>
</file>