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ОО «Ульяновскграждан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40"/>
          <w:szCs w:val="40"/>
          <w:u w:val="single"/>
        </w:rPr>
        <w:t>Анненковское сельское поселение</w:t>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Цильнинского района </w:t>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Ульяновской области</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Том </w:t>
      </w:r>
      <w:r>
        <w:rPr>
          <w:rFonts w:cs="Times New Roman" w:ascii="Times New Roman" w:hAnsi="Times New Roman"/>
          <w:b/>
          <w:sz w:val="32"/>
          <w:szCs w:val="32"/>
          <w:u w:val="single"/>
          <w:lang w:val="en-US"/>
        </w:rPr>
        <w:t>I</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52"/>
          <w:szCs w:val="52"/>
          <w:u w:val="single"/>
        </w:rPr>
      </w:pPr>
      <w:r>
        <w:rPr>
          <w:rFonts w:cs="Times New Roman" w:ascii="Times New Roman" w:hAnsi="Times New Roman"/>
          <w:sz w:val="52"/>
          <w:szCs w:val="52"/>
          <w:u w:val="single"/>
        </w:rPr>
        <w:t>Проект генерального план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иректор </w:t>
        <w:tab/>
        <w:tab/>
        <w:tab/>
        <w:tab/>
        <w:tab/>
        <w:tab/>
        <w:tab/>
        <w:tab/>
        <w:t xml:space="preserve">                 М.Ю. Журавл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б авторском праве» и «О праве на интеллектуальную собственность» использование материалов ОГУП РосНИПИУрбанистики  произведено с согласия директора института Щитинского В.А., руководителя мастерской Бельского А.Ю. и главного архитектора проекта Федуловой  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г. Ульяновск</w:t>
      </w:r>
    </w:p>
    <w:p>
      <w:pPr>
        <w:pStyle w:val="Normal"/>
        <w:spacing w:lineRule="auto" w:line="240" w:before="0" w:after="0"/>
        <w:ind w:firstLine="708"/>
        <w:jc w:val="center"/>
        <w:rPr/>
      </w:pPr>
      <w:r>
        <w:rPr>
          <w:rFonts w:cs="Times New Roman" w:ascii="Times New Roman" w:hAnsi="Times New Roman"/>
          <w:i/>
          <w:sz w:val="24"/>
          <w:szCs w:val="24"/>
        </w:rPr>
        <w:t>2009г.</w:t>
      </w:r>
    </w:p>
    <w:p>
      <w:pPr>
        <w:pStyle w:val="Normal"/>
        <w:spacing w:lineRule="auto" w:line="240" w:before="0" w:after="0"/>
        <w:ind w:firstLine="708"/>
        <w:jc w:val="center"/>
        <w:rPr>
          <w:rFonts w:ascii="Times New Roman" w:hAnsi="Times New Roman" w:cs="Times New Roman"/>
          <w:sz w:val="32"/>
          <w:szCs w:val="32"/>
          <w:u w:val="single"/>
        </w:rPr>
      </w:pPr>
      <w:r>
        <w:rPr>
          <w:rFonts w:cs="Times New Roman" w:ascii="Times New Roman" w:hAnsi="Times New Roman"/>
          <w:sz w:val="32"/>
          <w:szCs w:val="32"/>
          <w:u w:val="single"/>
        </w:rPr>
        <w:t>Предислов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Проект  генерального плана МО «Анненковское сельское поселение» Цильнинского района Ульяновской области разработан по заданию Администрации «Анненковского  сельского поселения» на основании догово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разработки выполнены тематические чертежи на бумажном носителе, электронная версия, а также пояснительная запис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 разработан на  два проектных периода: первая очередь строительства – 2015г., расчётный срок – 2025г.; ряд проектных материалов отнесён на отдалённую перспективу (за пределами расчётного с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 генерального плана разработан авторским коллективом под руководством главного архитектора проекта – Некрасова В.И. ,  главного инженера проекта – Баженова М.В., архитекторов:  Черновой О.А. и Кулигиной Е.С., Балыковой Л.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Оглавл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 проектных материалов</w:t>
      </w:r>
    </w:p>
    <w:p>
      <w:pPr>
        <w:pStyle w:val="Normal"/>
        <w:spacing w:lineRule="auto" w:line="360" w:before="0" w:after="0"/>
        <w:jc w:val="both"/>
        <w:rPr/>
      </w:pPr>
      <w:r>
        <w:rPr>
          <w:rFonts w:cs="Times New Roman" w:ascii="Times New Roman" w:hAnsi="Times New Roman"/>
          <w:i/>
          <w:sz w:val="28"/>
          <w:szCs w:val="28"/>
          <w:u w:val="single"/>
        </w:rPr>
        <w:t xml:space="preserve">Глава </w:t>
      </w:r>
      <w:r>
        <w:rPr>
          <w:rFonts w:cs="Times New Roman" w:ascii="Times New Roman" w:hAnsi="Times New Roman"/>
          <w:i/>
          <w:sz w:val="28"/>
          <w:szCs w:val="28"/>
          <w:u w:val="single"/>
          <w:lang w:val="en-US"/>
        </w:rPr>
        <w:t>I</w:t>
      </w:r>
      <w:r>
        <w:rPr>
          <w:rFonts w:cs="Times New Roman" w:ascii="Times New Roman" w:hAnsi="Times New Roman"/>
          <w:i/>
          <w:sz w:val="28"/>
          <w:szCs w:val="28"/>
        </w:rPr>
        <w:t xml:space="preserve">    </w:t>
      </w:r>
      <w:r>
        <w:rPr>
          <w:rFonts w:cs="Times New Roman" w:ascii="Times New Roman" w:hAnsi="Times New Roman"/>
          <w:i/>
          <w:sz w:val="28"/>
          <w:szCs w:val="28"/>
          <w:u w:val="single"/>
        </w:rPr>
        <w:t>Введение</w:t>
      </w:r>
    </w:p>
    <w:p>
      <w:pPr>
        <w:pStyle w:val="Style14"/>
        <w:numPr>
          <w:ilvl w:val="1"/>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4"/>
        <w:numPr>
          <w:ilvl w:val="1"/>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муниципальном образовании.</w:t>
      </w:r>
    </w:p>
    <w:p>
      <w:pPr>
        <w:pStyle w:val="Style14"/>
        <w:numPr>
          <w:ilvl w:val="1"/>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еализации предыдущих документов территориального планирования поселения.</w:t>
      </w:r>
    </w:p>
    <w:p>
      <w:pPr>
        <w:pStyle w:val="Normal"/>
        <w:spacing w:lineRule="auto" w:line="360" w:before="0" w:after="0"/>
        <w:jc w:val="both"/>
        <w:rPr/>
      </w:pPr>
      <w:r>
        <w:rPr>
          <w:rFonts w:cs="Times New Roman" w:ascii="Times New Roman" w:hAnsi="Times New Roman"/>
          <w:i/>
          <w:sz w:val="28"/>
          <w:szCs w:val="28"/>
          <w:u w:val="single"/>
        </w:rPr>
        <w:t>Глава 2</w:t>
      </w:r>
      <w:r>
        <w:rPr>
          <w:rFonts w:cs="Times New Roman" w:ascii="Times New Roman" w:hAnsi="Times New Roman"/>
          <w:i/>
          <w:sz w:val="28"/>
          <w:szCs w:val="28"/>
        </w:rPr>
        <w:t xml:space="preserve">    </w:t>
      </w:r>
      <w:r>
        <w:rPr>
          <w:rFonts w:cs="Times New Roman" w:ascii="Times New Roman" w:hAnsi="Times New Roman"/>
          <w:i/>
          <w:sz w:val="28"/>
          <w:szCs w:val="28"/>
          <w:u w:val="single"/>
        </w:rPr>
        <w:t>Природные условия и инженерно-строительная характеристик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Клим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Рельеф и гидрос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Геологическое стро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Инженерно-геологические условия.</w:t>
      </w:r>
    </w:p>
    <w:p>
      <w:pPr>
        <w:pStyle w:val="Normal"/>
        <w:spacing w:lineRule="auto" w:line="360" w:before="0" w:after="0"/>
        <w:jc w:val="both"/>
        <w:rPr/>
      </w:pPr>
      <w:r>
        <w:rPr>
          <w:rFonts w:cs="Times New Roman" w:ascii="Times New Roman" w:hAnsi="Times New Roman"/>
          <w:i/>
          <w:sz w:val="28"/>
          <w:szCs w:val="28"/>
          <w:u w:val="single"/>
        </w:rPr>
        <w:t xml:space="preserve">Глава 3 </w:t>
      </w:r>
      <w:r>
        <w:rPr>
          <w:rFonts w:cs="Times New Roman" w:ascii="Times New Roman" w:hAnsi="Times New Roman"/>
          <w:i/>
          <w:sz w:val="28"/>
          <w:szCs w:val="28"/>
        </w:rPr>
        <w:t xml:space="preserve">      </w:t>
      </w:r>
      <w:r>
        <w:rPr>
          <w:rFonts w:cs="Times New Roman" w:ascii="Times New Roman" w:hAnsi="Times New Roman"/>
          <w:i/>
          <w:sz w:val="28"/>
          <w:szCs w:val="28"/>
          <w:u w:val="single"/>
        </w:rPr>
        <w:t>Социально-экономическое развитие муниципа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Геоэкономическое положение поселения в системе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Инвестиционный  потенц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Общая характеристика хозяйственного комплек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Численность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Жилищное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Система культурно-бытового обслужива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Глава 4</w:t>
      </w:r>
      <w:r>
        <w:rPr>
          <w:rFonts w:cs="Times New Roman" w:ascii="Times New Roman" w:hAnsi="Times New Roman"/>
          <w:i/>
          <w:sz w:val="28"/>
          <w:szCs w:val="28"/>
        </w:rPr>
        <w:t xml:space="preserve">     </w:t>
      </w:r>
      <w:r>
        <w:rPr>
          <w:rFonts w:cs="Times New Roman" w:ascii="Times New Roman" w:hAnsi="Times New Roman"/>
          <w:i/>
          <w:sz w:val="28"/>
          <w:szCs w:val="28"/>
          <w:u w:val="single"/>
        </w:rPr>
        <w:t>Архитектурно-планировочная организация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Современная планировочная ситу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Историко-культурный потенциал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Направление территориального развития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Планировочная струк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Функциональное зонирование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6.   Освоение территории под различное функциональное использование н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   Положение района в  системе прилегающих территорий.</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pPr>
      <w:r>
        <w:rPr>
          <w:rFonts w:cs="Times New Roman" w:ascii="Times New Roman" w:hAnsi="Times New Roman"/>
          <w:i/>
          <w:sz w:val="28"/>
          <w:szCs w:val="28"/>
          <w:u w:val="single"/>
        </w:rPr>
        <w:t>Глава 5</w:t>
      </w:r>
      <w:r>
        <w:rPr>
          <w:rFonts w:cs="Times New Roman" w:ascii="Times New Roman" w:hAnsi="Times New Roman"/>
          <w:i/>
          <w:sz w:val="28"/>
          <w:szCs w:val="28"/>
        </w:rPr>
        <w:t xml:space="preserve">    </w:t>
      </w:r>
      <w:r>
        <w:rPr>
          <w:rFonts w:cs="Times New Roman" w:ascii="Times New Roman" w:hAnsi="Times New Roman"/>
          <w:i/>
          <w:sz w:val="28"/>
          <w:szCs w:val="28"/>
          <w:u w:val="single"/>
        </w:rPr>
        <w:t>Транспортная инфраструктура</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Сооружение и коммуникации внешнего 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Улично-дорожная сеть внутри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Транспор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Глава 6</w:t>
      </w:r>
      <w:r>
        <w:rPr>
          <w:rFonts w:cs="Times New Roman" w:ascii="Times New Roman" w:hAnsi="Times New Roman"/>
          <w:i/>
          <w:sz w:val="28"/>
          <w:szCs w:val="28"/>
        </w:rPr>
        <w:t xml:space="preserve">    </w:t>
      </w:r>
      <w:r>
        <w:rPr>
          <w:rFonts w:cs="Times New Roman" w:ascii="Times New Roman" w:hAnsi="Times New Roman"/>
          <w:i/>
          <w:sz w:val="28"/>
          <w:szCs w:val="28"/>
          <w:u w:val="single"/>
        </w:rPr>
        <w:t>Инженерное обору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   Канал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Санитарная очис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   Энергоснабжение, св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   Инженерная подготовк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    Система зелёных насажде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Глава 7</w:t>
      </w:r>
      <w:r>
        <w:rPr>
          <w:rFonts w:cs="Times New Roman" w:ascii="Times New Roman" w:hAnsi="Times New Roman"/>
          <w:i/>
          <w:sz w:val="28"/>
          <w:szCs w:val="28"/>
        </w:rPr>
        <w:t xml:space="preserve">    </w:t>
      </w:r>
      <w:r>
        <w:rPr>
          <w:rFonts w:cs="Times New Roman" w:ascii="Times New Roman" w:hAnsi="Times New Roman"/>
          <w:i/>
          <w:sz w:val="28"/>
          <w:szCs w:val="28"/>
          <w:u w:val="single"/>
        </w:rPr>
        <w:t>Охрана окружающей среды</w:t>
      </w:r>
    </w:p>
    <w:p>
      <w:pPr>
        <w:pStyle w:val="Normal"/>
        <w:spacing w:lineRule="auto" w:line="360" w:before="0" w:after="0"/>
        <w:jc w:val="both"/>
        <w:rPr/>
      </w:pPr>
      <w:r>
        <w:rPr>
          <w:rFonts w:cs="Times New Roman" w:ascii="Times New Roman" w:hAnsi="Times New Roman"/>
          <w:sz w:val="28"/>
          <w:szCs w:val="28"/>
        </w:rPr>
        <w:t>7.1.   Охрана атмосферного воздуха от загрязнений.</w:t>
      </w:r>
    </w:p>
    <w:p>
      <w:pPr>
        <w:pStyle w:val="Normal"/>
        <w:spacing w:lineRule="auto" w:line="360" w:before="0" w:after="0"/>
        <w:jc w:val="both"/>
        <w:rPr/>
      </w:pPr>
      <w:r>
        <w:rPr>
          <w:rFonts w:cs="Times New Roman" w:ascii="Times New Roman" w:hAnsi="Times New Roman"/>
          <w:sz w:val="28"/>
          <w:szCs w:val="28"/>
        </w:rPr>
        <w:t>7.2.   Охрана и рациональное использование водных ресурсов.</w:t>
      </w:r>
    </w:p>
    <w:p>
      <w:pPr>
        <w:pStyle w:val="Normal"/>
        <w:spacing w:lineRule="auto" w:line="360" w:before="0" w:after="0"/>
        <w:jc w:val="both"/>
        <w:rPr/>
      </w:pPr>
      <w:r>
        <w:rPr>
          <w:rFonts w:cs="Times New Roman" w:ascii="Times New Roman" w:hAnsi="Times New Roman"/>
          <w:sz w:val="28"/>
          <w:szCs w:val="28"/>
        </w:rPr>
        <w:t>7.3.   Охрана и рациональное использование поч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   Отходы производства и потребления. Санитарная очистка территории.</w:t>
      </w:r>
    </w:p>
    <w:p>
      <w:pPr>
        <w:pStyle w:val="Normal"/>
        <w:spacing w:lineRule="auto" w:line="360" w:before="0" w:after="0"/>
        <w:jc w:val="both"/>
        <w:rPr/>
      </w:pPr>
      <w:r>
        <w:rPr>
          <w:rFonts w:cs="Times New Roman" w:ascii="Times New Roman" w:hAnsi="Times New Roman"/>
          <w:sz w:val="28"/>
          <w:szCs w:val="28"/>
        </w:rPr>
        <w:t>7.5.   Мероприятия по гражданской обороне и ЧС.</w:t>
      </w:r>
    </w:p>
    <w:p>
      <w:pPr>
        <w:pStyle w:val="Normal"/>
        <w:spacing w:lineRule="auto" w:line="360" w:before="0" w:after="0"/>
        <w:jc w:val="both"/>
        <w:rPr/>
      </w:pPr>
      <w:r>
        <w:rPr>
          <w:rFonts w:cs="Times New Roman" w:ascii="Times New Roman" w:hAnsi="Times New Roman"/>
          <w:i/>
          <w:sz w:val="28"/>
          <w:szCs w:val="28"/>
          <w:u w:val="single"/>
        </w:rPr>
        <w:t>Глава 8</w:t>
      </w:r>
      <w:r>
        <w:rPr>
          <w:rFonts w:cs="Times New Roman" w:ascii="Times New Roman" w:hAnsi="Times New Roman"/>
          <w:i/>
          <w:sz w:val="28"/>
          <w:szCs w:val="28"/>
        </w:rPr>
        <w:t xml:space="preserve">    </w:t>
      </w:r>
      <w:r>
        <w:rPr>
          <w:rFonts w:cs="Times New Roman" w:ascii="Times New Roman" w:hAnsi="Times New Roman"/>
          <w:i/>
          <w:sz w:val="28"/>
          <w:szCs w:val="28"/>
          <w:u w:val="single"/>
        </w:rPr>
        <w:t>Сводные данные по использованию земел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Глава 9</w:t>
      </w:r>
      <w:r>
        <w:rPr>
          <w:rFonts w:cs="Times New Roman" w:ascii="Times New Roman" w:hAnsi="Times New Roman"/>
          <w:i/>
          <w:sz w:val="28"/>
          <w:szCs w:val="28"/>
        </w:rPr>
        <w:t xml:space="preserve">    </w:t>
      </w:r>
      <w:r>
        <w:rPr>
          <w:rFonts w:cs="Times New Roman" w:ascii="Times New Roman" w:hAnsi="Times New Roman"/>
          <w:i/>
          <w:sz w:val="28"/>
          <w:szCs w:val="28"/>
          <w:u w:val="single"/>
        </w:rPr>
        <w:t>Основные технико-экономические показатели проект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окументац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Состав проектных графических материалов</w:t>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 (опор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природных и техногенных планировочных огранич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Комплексная оценка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положения район в системе прилегающих территорий </w:t>
            </w:r>
          </w:p>
        </w:tc>
      </w:tr>
      <w:tr>
        <w:trPr>
          <w:trHeight w:val="7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Основной чертёж (расчётный 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транспорт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транспортной инфраструктуры прилегающи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кан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энергоснаб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инженерной подготовки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мероприятий по охране окружающе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очерёдности, освоени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Альбом графических матери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Графические материалы в электронном виде.</w:t>
            </w:r>
          </w:p>
        </w:tc>
      </w:tr>
    </w:tbl>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numPr>
          <w:ilvl w:val="0"/>
          <w:numId w:val="29"/>
        </w:numPr>
        <w:spacing w:lineRule="auto" w:line="36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Введение</w:t>
      </w:r>
    </w:p>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numPr>
          <w:ilvl w:val="1"/>
          <w:numId w:val="20"/>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ОБЩИЕ ПОЛОЖЕНИЯ</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Ф генераль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поселения определяет направления  и границы развития территорий  муниципального образования, зонирование территорий, направление развития инженерной,  транспортной и социальной инфраструктур, градостроительные требования к сохранению объемов историко-культурного наследия и особо охраняемых природных территорий, экологическому и санитарному  благополучию.</w:t>
        <w:tab/>
      </w:r>
    </w:p>
    <w:p>
      <w:pPr>
        <w:pStyle w:val="Normal"/>
        <w:spacing w:lineRule="auto" w:line="360" w:before="0" w:after="0"/>
        <w:ind w:firstLine="708"/>
        <w:jc w:val="both"/>
        <w:rPr/>
      </w:pPr>
      <w:r>
        <w:rPr>
          <w:rFonts w:cs="Times New Roman" w:ascii="Times New Roman" w:hAnsi="Times New Roman"/>
          <w:sz w:val="28"/>
          <w:szCs w:val="28"/>
        </w:rPr>
        <w:t>Предыдущие документы Анненковского сельского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ильнинского района Ульяновской  области были разработаны проектными институтами   «Куйбышевгипросельхозстрой» в 1984г. и «Приволжскгипросель-хозстрой» в 1986 го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й для разработки новых документов территориального планирования послужили следующие градостроительные факт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законодательной  и нормативной документации в  сфере градо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е изменения в экономике и социально- демографической сф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жилья по плотности и комфортности, масштабное развитие коттеджной за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 современным требованиям системы транспортно-инженерных коммуникаций;</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 xml:space="preserve">В условиях рыночной экономики и возросшей роли  мест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в регулировании градостроительной деятельности схема территориального планирования носит не директивный, а регулятивный характер.</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Это  подразумевает, что положения проектной документации  мог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реализованы (либо не реализованы) при наличии соответствующих социально-экономических или  административно-хозяйственных предпосылок. Безусловным  является соблюдение  планировочных ограничений, проектной планировочной структуры и базовых принципов формирования системы инженерных коммуникаций.</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Генеральный план поселения является основой для разработ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а проектной и правовой документации, регулирующей и регламентирующей градостроительную деятельность, а также обеспечивающей  устойчивое функционирование территорий, охваченных схемой.</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использован ряд проектны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 государственного научно-исследовательского и проектного института Урбанистики, схема территориального планирования района, планировочные проекты отдельных населённых пунктов, разработанные архитектурно-планировочными мастерскими.</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К числу вопросов особой  важности относится вопрос о соответств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ого задания на разработку генерального плана поселения новому градостроительному кодексу РФ, принятому 22.12.04г. В этой связи необходимо отметить, что Градостроительным кодексом установлены содержание, порядок подготовки, согласования и утверждения генплана. Состав проектных материалов  принимается согласно действующей «Инструкции о порядке разработки,  согласования, экспертизы и утверждения градостроительной документации», в которой содержатся требования к  перечню, наименованиям и масштабу проектных материалов.</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ЩИЕ СВЕДЕНИЯ О МУНИЦИПАЛЬНОМ ОБРАЗОВАНИИ И </w:t>
      </w:r>
    </w:p>
    <w:p>
      <w:pPr>
        <w:pStyle w:val="Normal"/>
        <w:spacing w:lineRule="auto" w:line="360" w:before="0" w:after="0"/>
        <w:ind w:firstLine="708"/>
        <w:jc w:val="both"/>
        <w:rPr/>
      </w:pPr>
      <w:r>
        <w:rPr>
          <w:rFonts w:cs="Times New Roman" w:ascii="Times New Roman" w:hAnsi="Times New Roman"/>
          <w:sz w:val="28"/>
          <w:szCs w:val="28"/>
        </w:rPr>
        <w:t>Муниципальное образование «Анненковское сельское поселение» расположено в  южной части Цильнинского района.</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данного сельского поселения входят следующие населенны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тепное Анненково  - административный центр;</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Пилюг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ница Анненковского сельского поселения проходит с севера на юг по руслу Безымянного оврага, поворачивает на юг 3 км восточнее с.Пилюгино на протяжении 7 км до пересечения с оврагом Сухой Бирюч, проходит по административной границе с Ульяновским  районом, далее по административной границе с Майнским районом – 4 км на юг до пересечения с оврагом Вязовый, по административной границе с Майнским районом – 8 км до пересечения с  проселочной дорогой «Степное Анненково - Сиуч», поворачивает на север в 5 км южнее села Степное Анненково, на север – 14 км по лесным полосам до истока ручья, являющегося притоком реки Бирюч, поворачивает на восток в 4 км западнее с.Пилюгино, проходит в этом направлении – 7 км по лесным полосам до пересечения с оврагом Проселочным.</w:t>
      </w:r>
    </w:p>
    <w:p>
      <w:pPr>
        <w:pStyle w:val="Normal"/>
        <w:spacing w:lineRule="auto" w:line="360" w:before="0" w:after="0"/>
        <w:jc w:val="both"/>
        <w:rPr/>
      </w:pPr>
      <w:r>
        <w:rPr>
          <w:rFonts w:cs="Times New Roman" w:ascii="Times New Roman" w:hAnsi="Times New Roman"/>
          <w:sz w:val="28"/>
          <w:szCs w:val="28"/>
        </w:rPr>
        <w:tab/>
        <w:t>Границы территории МО «Анненковского сельского поселения» установлены законом Ульяновской области от 13 июля 2007 года № 43 «О муниципальных образованиях Ульяновской области».</w:t>
      </w:r>
    </w:p>
    <w:p>
      <w:pPr>
        <w:pStyle w:val="Normal"/>
        <w:spacing w:lineRule="auto" w:line="360" w:before="0" w:after="0"/>
        <w:jc w:val="both"/>
        <w:rPr/>
      </w:pPr>
      <w:r>
        <w:rPr>
          <w:rFonts w:cs="Times New Roman" w:ascii="Times New Roman" w:hAnsi="Times New Roman"/>
          <w:sz w:val="28"/>
          <w:szCs w:val="28"/>
        </w:rPr>
        <w:tab/>
        <w:t xml:space="preserve">Общая площадь муниципального образования в административных границах составляет </w:t>
      </w:r>
      <w:r>
        <w:rPr>
          <w:rFonts w:cs="Times New Roman" w:ascii="Times New Roman" w:hAnsi="Times New Roman"/>
          <w:sz w:val="28"/>
          <w:szCs w:val="28"/>
          <w:u w:val="single"/>
        </w:rPr>
        <w:t>21158 га</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Постоянных жителей в муниципальном образовании 1005 тыс.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СТЕПНОЕ АННЕНКОВО </w:t>
      </w:r>
      <w:r>
        <w:rPr>
          <w:rFonts w:cs="Times New Roman" w:ascii="Times New Roman" w:hAnsi="Times New Roman"/>
          <w:i/>
          <w:sz w:val="28"/>
          <w:szCs w:val="28"/>
        </w:rPr>
        <w:t>(быв. с.Анненково Симбирского Уезда Симбирской Губернии.). Расположено в 15 км к юго-западу от районного центра. Основано в  кон. 18 в. В 18 в. селом владел Ф.А. Грибоедов, дед знаменитого писателя. В 1913 в русском селе С.А. было 422 двора, 2514 жит., 2 церкви, 2 часовни, школа. В 1996 – насел.801 чел., преимущественно русские. Центр АО «Анненковское» (бывший совхоз), школа, Дом культуры, библиотека, детский сад, медпункт, отделение связи, в окрестностях – курганная группа, предположительно бронзового 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проживает 693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 xml:space="preserve">с.ПИЛЮГИНО, </w:t>
      </w:r>
      <w:r>
        <w:rPr>
          <w:rFonts w:cs="Times New Roman" w:ascii="Times New Roman" w:hAnsi="Times New Roman"/>
          <w:i/>
          <w:sz w:val="28"/>
          <w:szCs w:val="28"/>
        </w:rPr>
        <w:t>(быв. Степное Пилюгино Симбирского Уезда Симбирской губернии). Расположено в 9 км к югу от районного центра. В 1913 в этой русской деревне было 228 дворов. 1403 жит., церковь, молитвенный дом, школа, отделение связи. В 1996 – население 480 чел., преимущественно русск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настоящее время проживает 412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кономико-географическое положение поселения очень благоприятно для связи с областным центром, с район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и землепользователями являются сельскохозяйственные пред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точниками водоснабжения являются артезианские скваж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личие водоводов имеется во всех населенных пун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Электроснабжение осуществляется от Ульяновской электро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лажена система внутри – поселенческих перевозок. Транспортная  доступность до населенных пунктов сформирова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поселения имеются месторождения полезных ископаемых, которые можно использовать в промыш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принимательская деятельность осуществляется в основном в сфере торговли, общественного питания, производства, оказания бытовых услуг,  транспортных услуг и переработки сельскохозяйственной прод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достроительная документация разрабатывалась для населенных пунктов:</w:t>
      </w:r>
    </w:p>
    <w:p>
      <w:pPr>
        <w:pStyle w:val="Normal"/>
        <w:spacing w:lineRule="auto" w:line="360" w:before="0" w:after="0"/>
        <w:jc w:val="both"/>
        <w:rPr/>
      </w:pPr>
      <w:r>
        <w:rPr>
          <w:rFonts w:cs="Times New Roman" w:ascii="Times New Roman" w:hAnsi="Times New Roman"/>
          <w:sz w:val="28"/>
          <w:szCs w:val="28"/>
        </w:rPr>
        <w:t>с. Степное Анненково (1984 г.)</w:t>
      </w:r>
    </w:p>
    <w:p>
      <w:pPr>
        <w:pStyle w:val="Normal"/>
        <w:spacing w:lineRule="auto" w:line="360" w:before="0" w:after="0"/>
        <w:jc w:val="both"/>
        <w:rPr/>
      </w:pPr>
      <w:r>
        <w:rPr>
          <w:rFonts w:cs="Times New Roman" w:ascii="Times New Roman" w:hAnsi="Times New Roman"/>
          <w:sz w:val="28"/>
          <w:szCs w:val="28"/>
        </w:rPr>
        <w:t>с. Пилюгино (198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АНАЛИЗ  РЕАЛИЗАЦИИ ПРЕДЫДУЩЕГО  ДОКУМЕНТА ТЕРРИТОРИАЛЬНОГО  РАЗВИТИЯ</w:t>
      </w:r>
    </w:p>
    <w:p>
      <w:pPr>
        <w:pStyle w:val="Normal"/>
        <w:spacing w:lineRule="auto" w:line="360" w:before="0" w:after="0"/>
        <w:ind w:left="72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целом    населённые    пункты    развивались    в    соответствии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очными Решениями схемы районной планировки Цильнинского района  и генеральных планов населённых пунктов при естественном для Российской Федерации  отставании в социально-экономическом развитии.</w:t>
      </w:r>
    </w:p>
    <w:p>
      <w:pPr>
        <w:pStyle w:val="Normal"/>
        <w:spacing w:lineRule="auto" w:line="360" w:before="0" w:after="0"/>
        <w:ind w:firstLine="709"/>
        <w:jc w:val="both"/>
        <w:rPr/>
      </w:pPr>
      <w:r>
        <w:rPr>
          <w:rFonts w:cs="Times New Roman" w:ascii="Times New Roman" w:hAnsi="Times New Roman"/>
          <w:sz w:val="28"/>
          <w:szCs w:val="28"/>
        </w:rPr>
        <w:t>Не смотря на экономический кризис 90-х годов, вызвавший спад производства и сокращение численности занятых на  предприятиях промышленности и в сфере сельскохозяйственного производства, в поселении сохранилась большая часть производственной специализации и сельского потенц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0"/>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ИРОДНЫЕ УСЛОВИЯ И ИНЖЕНЕРНО-СТРОИТЕЛЬНАЯ ХАРАКТЕРИСТИКА.</w:t>
      </w:r>
    </w:p>
    <w:p>
      <w:pPr>
        <w:pStyle w:val="Style14"/>
        <w:spacing w:lineRule="auto" w:line="36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4"/>
        <w:numPr>
          <w:ilvl w:val="1"/>
          <w:numId w:val="20"/>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КЛИМАТ</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ектируемая территория характеризуется умеренно-континентальны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матом с тёплым летом и умеренно холодной зимой. Среднегодовые температуры воздуха за последний 25-летний период наблюдений изменились в небольшой степени и колебались в основном в пределах 3.5 – 5.5º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территории среднегодовые температуры в зависимости от рельефа и высоты местности изменяются незначительно: от 4,0ºС до 4,2ºС выше нуля. Самым  тёплым месяцем является июль, средне месячной температурой 19,5ºС тепла, наиболее холодный месяц – январь, с температурой 11,8ºС ниже ну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иод с положительными среднемесячными температурами длится с апреля по октябрь, с ноября по март наблюдаются отрицательные температуры. Средняя продолжительность со среднесуточными температурами свыше 0ºС равна 201-206 дням. Средняя продолжительность холодного периода 160 – 164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количеству атмосферных осадков район относится к зоне с  недостаточным увлажнением. Среднегодовое количество осадков в период 25 летних наблюдений составляет 448-452мм, с колебаниями по годам от 258 до 631 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пределение осадков характеризуется в общих чертах уменьшением годовых сумм с северо-запада на юго-восток. Всего с осадками насчитывается в среднем 140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холодный период (ноябрь-март) выпадает в среднем 120 мм осадков, образуемый при этом снежный покров достигает толщины 24-40 см. Снежный покров в среднем появляется в конце октября – начале ноября, устойчивый же образуется обычно во второй половине нояб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асы воды в снеге на середину марта составляют около 80-100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ксимальная глубина промерзания грунта за зиму колеблется от 44 до 140 см, составляя в среднем 95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есеннее таяние и уменьшение толщины снежного покрова начинается в  марте. Но наиболее интенсивное разрушение его происходит в первой декаде апр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реобладающей формой циркуляции атмосферы наибольшую повторяемость в году имеют юго-восточные, южные, юго-западные ветры. Особенно они часты зимой. Летом увеличивается повторяемость ветров северных румб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едняя скорость ветра сравнительно небольшая, в летние месяцы около 3,5-4,1, зимой 4,1-5,2 м/с. Максимальная скорость достигает 26 м/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климат оказывают большое влияние формы рельефы. Рельеф в основном влияет на распределение осадков. Так, возвышенные участки получают осадков на 10-20% больше, чем долины рек и низме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мбы </w:t>
        <w:tab/>
        <w:t>С</w:t>
        <w:tab/>
        <w:t>СВ</w:t>
        <w:tab/>
        <w:t>В</w:t>
        <w:tab/>
        <w:t>ВВ</w:t>
        <w:tab/>
        <w:t>Ю</w:t>
        <w:tab/>
        <w:t>ЮЗ</w:t>
        <w:tab/>
        <w:t>З</w:t>
        <w:tab/>
        <w:t>С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я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w:t>
        <w:tab/>
        <w:t>4</w:t>
        <w:tab/>
        <w:t>3</w:t>
        <w:tab/>
        <w:t>11</w:t>
        <w:tab/>
        <w:t>16</w:t>
        <w:tab/>
        <w:t>20</w:t>
        <w:tab/>
        <w:t>34</w:t>
        <w:tab/>
        <w:t>10</w:t>
        <w:tab/>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враль</w:t>
        <w:tab/>
        <w:t>8</w:t>
        <w:tab/>
        <w:t>7</w:t>
        <w:tab/>
        <w:t>12</w:t>
        <w:tab/>
        <w:t>13</w:t>
        <w:tab/>
        <w:t>17</w:t>
        <w:tab/>
        <w:t>32</w:t>
        <w:tab/>
        <w:t>6</w:t>
        <w:tab/>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w:t>
        <w:tab/>
        <w:tab/>
        <w:t>11</w:t>
        <w:tab/>
        <w:t>6</w:t>
        <w:tab/>
        <w:t>9</w:t>
        <w:tab/>
        <w:t>10</w:t>
        <w:tab/>
        <w:t>18</w:t>
        <w:tab/>
        <w:t>27</w:t>
        <w:tab/>
        <w:t>11</w:t>
        <w:tab/>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я</w:t>
        <w:tab/>
        <w:t>8</w:t>
        <w:tab/>
        <w:t>10</w:t>
        <w:tab/>
        <w:t>21</w:t>
        <w:tab/>
        <w:t>13</w:t>
        <w:tab/>
        <w:t>8</w:t>
        <w:tab/>
        <w:t>26</w:t>
        <w:tab/>
        <w:t>8</w:t>
        <w:tab/>
        <w:t>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tab/>
        <w:tab/>
        <w:t>6</w:t>
        <w:tab/>
        <w:t>7</w:t>
        <w:tab/>
        <w:t>15</w:t>
        <w:tab/>
        <w:t>9</w:t>
        <w:tab/>
        <w:t>16</w:t>
        <w:tab/>
        <w:t>26</w:t>
        <w:tab/>
        <w:t>13</w:t>
        <w:tab/>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нь</w:t>
        <w:tab/>
        <w:tab/>
        <w:t>12</w:t>
        <w:tab/>
        <w:t>13</w:t>
        <w:tab/>
        <w:t>10</w:t>
        <w:tab/>
        <w:t>9</w:t>
        <w:tab/>
        <w:t>9</w:t>
        <w:tab/>
        <w:t>25</w:t>
        <w:tab/>
        <w:t>12</w:t>
        <w:tab/>
        <w:t>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ль</w:t>
        <w:tab/>
        <w:tab/>
        <w:t>15</w:t>
        <w:tab/>
        <w:t>20</w:t>
        <w:tab/>
        <w:t>10</w:t>
        <w:tab/>
        <w:t>6</w:t>
        <w:tab/>
        <w:t>4</w:t>
        <w:tab/>
        <w:t>19</w:t>
        <w:tab/>
        <w:t>18</w:t>
        <w:tab/>
        <w:t>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густ</w:t>
        <w:tab/>
        <w:t>16</w:t>
        <w:tab/>
        <w:t>10</w:t>
        <w:tab/>
        <w:t>11</w:t>
        <w:tab/>
        <w:t>8</w:t>
        <w:tab/>
        <w:t>7</w:t>
        <w:tab/>
        <w:t>20</w:t>
        <w:tab/>
        <w:t>17</w:t>
        <w:tab/>
        <w:t>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tab/>
        <w:t>8</w:t>
        <w:tab/>
        <w:t>7</w:t>
        <w:tab/>
        <w:t>5</w:t>
        <w:tab/>
        <w:t>6</w:t>
        <w:tab/>
        <w:t>13</w:t>
        <w:tab/>
        <w:t>31</w:t>
        <w:tab/>
        <w:t>21</w:t>
        <w:tab/>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w:t>
        <w:tab/>
        <w:t>9</w:t>
        <w:tab/>
        <w:t>2</w:t>
        <w:tab/>
        <w:t>5</w:t>
        <w:tab/>
        <w:t>5</w:t>
        <w:tab/>
        <w:t>14</w:t>
        <w:tab/>
        <w:t>40</w:t>
        <w:tab/>
        <w:t>16</w:t>
        <w:tab/>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w:t>
        <w:tab/>
        <w:t>8</w:t>
        <w:tab/>
        <w:t>2</w:t>
        <w:tab/>
        <w:t>3</w:t>
        <w:tab/>
        <w:t>8</w:t>
        <w:tab/>
        <w:t>13</w:t>
        <w:tab/>
        <w:t>39</w:t>
        <w:tab/>
        <w:t>17</w:t>
        <w:tab/>
        <w:t>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брь</w:t>
        <w:tab/>
        <w:t>6</w:t>
        <w:tab/>
        <w:t>4</w:t>
        <w:tab/>
        <w:t>4</w:t>
        <w:tab/>
        <w:t>12</w:t>
        <w:tab/>
        <w:t>14</w:t>
        <w:tab/>
        <w:t>38</w:t>
        <w:tab/>
        <w:t>17</w:t>
        <w:tab/>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w:t>
        <w:tab/>
        <w:tab/>
        <w:t>9</w:t>
        <w:tab/>
        <w:t>7</w:t>
        <w:tab/>
        <w:t>10</w:t>
        <w:tab/>
        <w:t>9</w:t>
        <w:tab/>
        <w:t>13</w:t>
        <w:tab/>
        <w:t>30</w:t>
        <w:tab/>
        <w:t>14</w:t>
        <w:tab/>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ЕЛЬЕФ И ГИДРОСЕТЬ</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Район поселения приурочен к коренным склонам и пойме р.Сельдь 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Бирюч и осложнен овражно-балочной системой. Рельеф довольно ровный. Общий уклон дневной поверхности характеризуется абсолютными отметками 146,02 – 102,0 м (по устьям скваж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выделении участков не благоприятных для строительства (по затопляемости) Г.В.В. рассчитан путем интерполя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мыв берегов рек за последние 10-15 лет не наблюдается, а если и наблюдается на отдельных участках, то не превышает (в среднем) 10 см за пово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зёра на рассматриваемой территории приурочены к пойменным террасам рек и локальным понижением. Глубина озёр не превышает 1-1,5 метр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ЕОЛОГИЧЕСКОЕ СТРО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гидрогеологическом отношении поселение характеризуется наличи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носного горизонта, который приурочен и четвертичным отложениям. Глубина залегания грунтовых вод в пойменной части района изысканий колеблется от 1,7-0,5м от дневной поверхности, на склонах глубина залегания У.Г.В. несколько больше и колеблется в пределах 2-6м.</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Водоупором грунтовых вод являются нижнемеловые гли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химических анализов грунтовые воды обладает слабой сульфатной агрессией по отношению к бетонам нормальной и повышенной пло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геологическом строении района исследований принимают участие нижнемеловые отложения, представленные темно-серыми глинами и отклонениями четвертичной системы (глины, суглины, пески, и гравийно-галечниковые отложения) среднего отдела, перекрытые в свою очередь четвертичными аллювиальными образованиями верхнего отдела (заиленные суглинки, наносные грунты). Сверху повсеместно развиты растительные грунты и техногенные насып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женерно-геологические условия территории  на сегодняшний день (без учёта пойменных и припойменный участков) можно считать вполне благоприятным (положение У.Г.В. более 2-х м от поверхности земли).</w:t>
      </w:r>
    </w:p>
    <w:p>
      <w:pPr>
        <w:pStyle w:val="Normal"/>
        <w:spacing w:lineRule="auto" w:line="360" w:before="0" w:after="0"/>
        <w:jc w:val="both"/>
        <w:rPr/>
      </w:pPr>
      <w:r>
        <w:rPr>
          <w:rFonts w:cs="Times New Roman" w:ascii="Times New Roman" w:hAnsi="Times New Roman"/>
          <w:sz w:val="28"/>
          <w:szCs w:val="28"/>
        </w:rPr>
        <w:tab/>
        <w:tab/>
        <w:t>Подземное водоснабжение может базироваться на среднеапском и альбском водоносных горизон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еднеапский горизонт залегает на глубине 30-70 метров. Дебит скважин – 0,5-1 л/сек. Воды пригодны для питья. В некоторых источниках вода характеризуется повышением содержанием сульф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ы альбского водоносного горизонта залегают на глубине 60-130 метров. Дебит  скважин – 0,1-1,5 л/сек. Воды гидрокарбонатно-натриевые. Качество вод хорош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Шахтные колодцы каптируют воды четвертичных отложений, их глубина незначительна. Они могут быть использованы в основном для хозяйственных нужд, они загрязняются в период весеннего снеготая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земные воды вполне достаточны для водоснабжения и пригодны для хозяйственно-питьевых ц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начительная территория характеризуется низкими модулями эксплуатационных ресурсов подземных вод. Здесь почти повсеместно можно организовать водоснабжение сельских населенных пун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НЖЕНЕРНО-ГЕОЛОГИЧЕСКИЕ УСЛОВ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Современные геологические процессы и явления, которые оказыва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енное влияние на формирование и изменение поверхности в результате действия гравитационных сил, подземных и поверхностных вод создают серьёзные затруднения при строительстве и эксплуатации сооружений и требуют принятия соответствующих профилактических и защитных мероприятий, обеспечивающих устойчивость сооружений и нормальные условия их эксплуа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витационные смещения пород на склонах представлены осыпаниями.</w:t>
      </w:r>
    </w:p>
    <w:p>
      <w:pPr>
        <w:pStyle w:val="Normal"/>
        <w:spacing w:lineRule="auto" w:line="360" w:before="0" w:after="0"/>
        <w:jc w:val="both"/>
        <w:rPr/>
      </w:pPr>
      <w:r>
        <w:rPr>
          <w:rFonts w:cs="Times New Roman" w:ascii="Times New Roman" w:hAnsi="Times New Roman"/>
          <w:b/>
          <w:sz w:val="28"/>
          <w:szCs w:val="28"/>
        </w:rPr>
        <w:t>Осыпания</w:t>
      </w:r>
      <w:r>
        <w:rPr>
          <w:rFonts w:cs="Times New Roman" w:ascii="Times New Roman" w:hAnsi="Times New Roman"/>
          <w:sz w:val="28"/>
          <w:szCs w:val="28"/>
        </w:rPr>
        <w:t xml:space="preserve"> распространено незначительно по активным стенкам оползней и участкам проявления боковой эрозии рек и оврагов. Особенно широко этот процесс развит на склонах с малой проницаемостью обильных осадков. На незащищённых склонах временные потоки, врезаясь в поверхность, образуют борозды, с которых начинается процесс размы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Эрозионные процессы</w:t>
      </w:r>
      <w:r>
        <w:rPr>
          <w:rFonts w:cs="Times New Roman" w:ascii="Times New Roman" w:hAnsi="Times New Roman"/>
          <w:sz w:val="28"/>
          <w:szCs w:val="28"/>
        </w:rPr>
        <w:t xml:space="preserve"> наиболее широко развиты в районах распространения глин и суглинков. Основной причиной развития оврагов является вырубка лесов, распашка склонов. Мероприятия по приостановлению роста оврагов являются лесомелиоративные работы: закрепление склонов растительностью, рассредоточение стока в верховья оврагов путём обвалования, отвод талых и дождевых вод, строгое  соблюдение правил землепользования (например, распашку склонов вести только по простиранию склонов).</w:t>
      </w:r>
    </w:p>
    <w:p>
      <w:pPr>
        <w:pStyle w:val="Normal"/>
        <w:spacing w:lineRule="auto" w:line="360" w:before="0" w:after="0"/>
        <w:jc w:val="both"/>
        <w:rPr/>
      </w:pPr>
      <w:r>
        <w:rPr>
          <w:rFonts w:cs="Times New Roman" w:ascii="Times New Roman" w:hAnsi="Times New Roman"/>
          <w:b/>
          <w:sz w:val="28"/>
          <w:szCs w:val="28"/>
        </w:rPr>
        <w:t>Абразивные процессы</w:t>
      </w:r>
      <w:r>
        <w:rPr>
          <w:rFonts w:cs="Times New Roman" w:ascii="Times New Roman" w:hAnsi="Times New Roman"/>
          <w:sz w:val="28"/>
          <w:szCs w:val="28"/>
        </w:rPr>
        <w:t xml:space="preserve"> развиты в основном на протяжении правых берегов рек. Переработка берегов зависит от существующего течения, направления и высоты волнения, крутизны подводной части склона, состава пород, слагающих склон, его высоты, крутизны. Развитие уступа идёт за счёт оползания, в меньшей степени за счёт обваливания, осып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болачивание</w:t>
      </w:r>
      <w:r>
        <w:rPr>
          <w:rFonts w:cs="Times New Roman" w:ascii="Times New Roman" w:hAnsi="Times New Roman"/>
          <w:sz w:val="28"/>
          <w:szCs w:val="28"/>
        </w:rPr>
        <w:t xml:space="preserve"> приурочено к поймам и надпойменным террасам, в меньшей степени – к отдельным участкам склонов и водоразделов. Наиболее  распространены болота в долине реки  и притоков. Основными факторами определяющими развитие процесса заболачивания, является близость водоупора и постоянное питание за счёт разгрузки подземных вод, в меньшей степени за счёт стока талых и атмосферных осадков. На большинстве заболоченных участков геоморфологические условия благоприятны для дренажа, т.к. возможен отвод вод в ближайшие русла рек и оврагов.</w:t>
      </w:r>
    </w:p>
    <w:p>
      <w:pPr>
        <w:pStyle w:val="Normal"/>
        <w:spacing w:lineRule="auto" w:line="360" w:before="0" w:after="0"/>
        <w:jc w:val="both"/>
        <w:rPr/>
      </w:pPr>
      <w:r>
        <w:rPr>
          <w:rFonts w:cs="Times New Roman" w:ascii="Times New Roman" w:hAnsi="Times New Roman"/>
          <w:sz w:val="28"/>
          <w:szCs w:val="28"/>
        </w:rPr>
        <w:t xml:space="preserve">Развитие </w:t>
      </w:r>
      <w:r>
        <w:rPr>
          <w:rFonts w:cs="Times New Roman" w:ascii="Times New Roman" w:hAnsi="Times New Roman"/>
          <w:b/>
          <w:sz w:val="28"/>
          <w:szCs w:val="28"/>
        </w:rPr>
        <w:t>суффозионного процесса</w:t>
      </w:r>
      <w:r>
        <w:rPr>
          <w:rFonts w:cs="Times New Roman" w:ascii="Times New Roman" w:hAnsi="Times New Roman"/>
          <w:sz w:val="28"/>
          <w:szCs w:val="28"/>
        </w:rPr>
        <w:t xml:space="preserve"> заключающегося в выносе глинистых, алевритовых частиц из суглинков, супесей, трепелов и выщелачивание карбоната кальция, так же связано с деятельностью поверхностных и подземных 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меры западин невелики, достигают 100-150 м, глубина 1-5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едупреждения развития суффозионных процессов необходимо осушение п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редоточение стока талых вод вблизи западин путём их обваловывания, дренирования просадочных пород. Вблизи промышленных, хозяйственных, жилых зданий защита от просадок заключается в улучшении гидроизоляции существующих сетей водоснабжения, в исключении утечек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ЙОНИРОВАНИЕ ПО УСЛОВИЯМ СТРОИТЕЛЬ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РОДНЫЕ И ТЕХНОГЕННЫЕ ПЛАНИРОВОЧНЫЕ ОГРАНИ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мплексная оценка проектируемой территории по степени благоприятности для различных видов освоения выполнена на основании следующих материалов:</w:t>
      </w:r>
    </w:p>
    <w:p>
      <w:pPr>
        <w:pStyle w:val="Style14"/>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андшафтно-строительное зонирование, разработано посредством </w:t>
      </w:r>
    </w:p>
    <w:p>
      <w:pPr>
        <w:pStyle w:val="Style14"/>
        <w:spacing w:lineRule="auto" w:line="360" w:before="0" w:after="0"/>
        <w:ind w:left="1050" w:hanging="0"/>
        <w:contextualSpacing/>
        <w:jc w:val="both"/>
        <w:rPr>
          <w:rFonts w:ascii="Times New Roman" w:hAnsi="Times New Roman" w:cs="Times New Roman"/>
          <w:sz w:val="28"/>
          <w:szCs w:val="28"/>
        </w:rPr>
      </w:pPr>
      <w:r>
        <w:rPr>
          <w:rFonts w:cs="Times New Roman" w:ascii="Times New Roman" w:hAnsi="Times New Roman"/>
          <w:sz w:val="28"/>
          <w:szCs w:val="28"/>
        </w:rPr>
        <w:t>анализа геологической и гидрогеологической характеристики.</w:t>
      </w:r>
    </w:p>
    <w:p>
      <w:pPr>
        <w:pStyle w:val="Style14"/>
        <w:spacing w:lineRule="auto" w:line="360" w:before="0" w:after="0"/>
        <w:ind w:left="1050" w:hanging="0"/>
        <w:contextualSpacing/>
        <w:jc w:val="both"/>
        <w:rPr>
          <w:rFonts w:ascii="Times New Roman" w:hAnsi="Times New Roman" w:cs="Times New Roman"/>
          <w:sz w:val="28"/>
          <w:szCs w:val="28"/>
        </w:rPr>
      </w:pPr>
      <w:r>
        <w:rPr>
          <w:rFonts w:cs="Times New Roman" w:ascii="Times New Roman" w:hAnsi="Times New Roman"/>
          <w:sz w:val="28"/>
          <w:szCs w:val="28"/>
        </w:rPr>
        <w:t>Ландшафтно-строительные зоны приведены в текстовых и графических материалах по степени уменьшения надёжности в качестве оснований для зданий и сооружений.</w:t>
      </w:r>
    </w:p>
    <w:p>
      <w:pPr>
        <w:pStyle w:val="Style14"/>
        <w:spacing w:lineRule="auto" w:line="360" w:before="0" w:after="0"/>
        <w:ind w:left="1050" w:hanging="0"/>
        <w:contextualSpacing/>
        <w:jc w:val="both"/>
        <w:rPr>
          <w:rFonts w:ascii="Times New Roman" w:hAnsi="Times New Roman" w:cs="Times New Roman"/>
          <w:sz w:val="28"/>
          <w:szCs w:val="28"/>
        </w:rPr>
      </w:pPr>
      <w:r>
        <w:rPr>
          <w:rFonts w:cs="Times New Roman" w:ascii="Times New Roman" w:hAnsi="Times New Roman"/>
          <w:sz w:val="28"/>
          <w:szCs w:val="28"/>
        </w:rPr>
        <w:t>При этом подчеркнуть, что в целом строительство допустимо также на  неблагоприятных территориях, но в этом случае будет связано с масштабными вложениями в инженерную подготовку.</w:t>
      </w:r>
    </w:p>
    <w:p>
      <w:pPr>
        <w:pStyle w:val="Style14"/>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риродоохранной и рекреационной значимости территории, особо охраняемых природных территорий и рекреационного потенциала.</w:t>
      </w:r>
    </w:p>
    <w:p>
      <w:pPr>
        <w:pStyle w:val="Style14"/>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доохранные и прибрежные защитные полосы вдоль водоёмов и водостоков; нормативные ограничения по санитарной охране водозаборов и водостоков.</w:t>
      </w:r>
    </w:p>
    <w:p>
      <w:pPr>
        <w:pStyle w:val="Style14"/>
        <w:spacing w:lineRule="auto" w:line="360" w:before="0" w:after="0"/>
        <w:ind w:left="10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епени благоприятности для размещения селитебной и производственной застройки в зависимости от природных факторов проектируемая территория разделяется на (см.Схему природных и техногенных планировочных ограничений) на следующие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рритории благоприятные для строительства</w:t>
      </w:r>
      <w:r>
        <w:rPr>
          <w:rFonts w:cs="Times New Roman" w:ascii="Times New Roman" w:hAnsi="Times New Roman"/>
          <w:sz w:val="28"/>
          <w:szCs w:val="28"/>
        </w:rPr>
        <w:t xml:space="preserve"> – это территории наиболее благоприятные по инженерно-геологическим условиям, не требующие мероприятий инженерн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водораздельные плато – пологие, плоско-выпуклые, участки слабоволнистые возвышенности с абс. отметками 180-220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ы мергелями, глинами, мелами, опоками, песками и покрывными суглин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крыты элювиальными и делювиальными отложениями мощностью 0,2-5,0м.</w:t>
      </w:r>
    </w:p>
    <w:p>
      <w:pPr>
        <w:pStyle w:val="Normal"/>
        <w:spacing w:lineRule="auto" w:line="360" w:before="0" w:after="0"/>
        <w:jc w:val="both"/>
        <w:rPr/>
      </w:pPr>
      <w:r>
        <w:rPr>
          <w:rFonts w:cs="Times New Roman" w:ascii="Times New Roman" w:hAnsi="Times New Roman"/>
          <w:sz w:val="28"/>
          <w:szCs w:val="28"/>
        </w:rPr>
        <w:t>Грунтовые воды залегают на глубине от 2 до 6 м и более, обладают углекислой, редко сульфатной и общекислотной агрессивностью по отношению к бет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ологие склоны водоразделов мелкохолмист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расчленённые с общим уклоном поверхности 2-3, иногда 10-12 в сторону речной системы. Сложены элювиально -  делювиальными суглинками, глинами, песками, супесями, иногда со щебнем и дресвой местных п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щность от первых десятков сантиметров до 20 м. Грунтовые воды залегают на глубине от 2 до 10 и более метров по отношению  к бетону всех марок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авнинные озёрно-аккумулятивные поверхности слабохолмистые с абсолютными отметками 95-107м.</w:t>
      </w:r>
    </w:p>
    <w:p>
      <w:pPr>
        <w:pStyle w:val="Normal"/>
        <w:spacing w:lineRule="auto" w:line="360" w:before="0" w:after="0"/>
        <w:jc w:val="both"/>
        <w:rPr/>
      </w:pPr>
      <w:r>
        <w:rPr>
          <w:rFonts w:cs="Times New Roman" w:ascii="Times New Roman" w:hAnsi="Times New Roman"/>
          <w:sz w:val="28"/>
          <w:szCs w:val="28"/>
        </w:rPr>
        <w:t>Сложены плотными пылеватыми и мелкозернистыми песками с редкими прослойками суглинков и глины мощностью до 6 м. Грунтовые воды залегают на глубине до 6 м, по отношению к бетону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ограничено благоприятные для строительства, требующие несложной инженерн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первая надпойменная терраса рек – плоская, местами слабоволнистая  поверхность, осложнённая многочисленными суффзионно – просадочными западинами и реликтовыми старинными понижениями с заболоченными днищами. Абсолютными отметки поверхности 97-105 м;</w:t>
      </w:r>
    </w:p>
    <w:p>
      <w:pPr>
        <w:pStyle w:val="Normal"/>
        <w:spacing w:lineRule="auto" w:line="360" w:before="0" w:after="0"/>
        <w:jc w:val="both"/>
        <w:rPr/>
      </w:pPr>
      <w:r>
        <w:rPr>
          <w:rFonts w:cs="Times New Roman" w:ascii="Times New Roman" w:hAnsi="Times New Roman"/>
          <w:sz w:val="28"/>
          <w:szCs w:val="28"/>
        </w:rPr>
        <w:tab/>
        <w:t>- вторая надпойменная часть терраса рек – плоска, ровная слабонаклонённая к реке поверхность, участками осложнённая суффозионно – просадочными западинами. Абсолютными отметки  поверхности 105-114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 террасы сложены песками, супесями, суглинками и глинами общей мощности до 39 м. Глубина залегания грунтовых вод 2-10 м, по отношению к бетону воды на отдельных участках обладают сульфатной и общекислотной агрессивностью;</w:t>
      </w:r>
    </w:p>
    <w:p>
      <w:pPr>
        <w:pStyle w:val="Normal"/>
        <w:spacing w:lineRule="auto" w:line="360" w:before="0" w:after="0"/>
        <w:jc w:val="both"/>
        <w:rPr/>
      </w:pPr>
      <w:r>
        <w:rPr>
          <w:rFonts w:cs="Times New Roman" w:ascii="Times New Roman" w:hAnsi="Times New Roman"/>
          <w:sz w:val="28"/>
          <w:szCs w:val="28"/>
        </w:rPr>
        <w:tab/>
        <w:t xml:space="preserve">- заболоченная низменная озёрная равнина – понижения на  поверхности волнистой террасы с кочкарниковым и грядо-мочажинным микрорельеф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ые отметки поверхности 60-70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а глинами и суглинками, реже песками и супесями мощностью до 10м. Грунтовые воды залегают на глубине менее 2 м, к бетону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участки развития карстовых процессов в карбонатовых породах верхнее – мелового возраста. Диаметр просадочных воронок 15-20 м, глубина до 5 м, воронки заполнены оболомочным материа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рритории неблагоприятные для строительства, требующие сложных мероприятий по инженерной подготовке:</w:t>
      </w:r>
    </w:p>
    <w:p>
      <w:pPr>
        <w:pStyle w:val="Normal"/>
        <w:spacing w:lineRule="auto" w:line="360" w:before="0" w:after="0"/>
        <w:jc w:val="both"/>
        <w:rPr/>
      </w:pPr>
      <w:r>
        <w:rPr>
          <w:rFonts w:cs="Times New Roman" w:ascii="Times New Roman" w:hAnsi="Times New Roman"/>
          <w:sz w:val="28"/>
          <w:szCs w:val="28"/>
        </w:rPr>
        <w:tab/>
        <w:t>- пойменная терраса – плоская равнина участка или заболоченная поверхность с грядо-мочажинными и кочкарнаковыми микрорельефом и многочисленными старицами. Сложена песками, супесями, суглинками, глинами мощностью 5-20м. Уровень грунтовых вод 0-2м;</w:t>
      </w:r>
    </w:p>
    <w:p>
      <w:pPr>
        <w:pStyle w:val="Normal"/>
        <w:spacing w:lineRule="auto" w:line="360" w:before="0" w:after="0"/>
        <w:jc w:val="both"/>
        <w:rPr/>
      </w:pPr>
      <w:r>
        <w:rPr>
          <w:rFonts w:cs="Times New Roman" w:ascii="Times New Roman" w:hAnsi="Times New Roman"/>
          <w:sz w:val="28"/>
          <w:szCs w:val="28"/>
        </w:rPr>
        <w:tab/>
        <w:t>- эрозионные склоны, сложенные смешанными блоками ныне стабилизированных и редко активирующихся оползней;</w:t>
      </w:r>
    </w:p>
    <w:p>
      <w:pPr>
        <w:pStyle w:val="Normal"/>
        <w:spacing w:lineRule="auto" w:line="360" w:before="0" w:after="0"/>
        <w:jc w:val="both"/>
        <w:rPr/>
      </w:pPr>
      <w:r>
        <w:rPr>
          <w:rFonts w:cs="Times New Roman" w:ascii="Times New Roman" w:hAnsi="Times New Roman"/>
          <w:sz w:val="28"/>
          <w:szCs w:val="28"/>
        </w:rPr>
        <w:tab/>
        <w:t>- овраги и балки;</w:t>
      </w:r>
    </w:p>
    <w:p>
      <w:pPr>
        <w:pStyle w:val="Normal"/>
        <w:spacing w:lineRule="auto" w:line="360" w:before="0" w:after="0"/>
        <w:jc w:val="both"/>
        <w:rPr/>
      </w:pPr>
      <w:r>
        <w:rPr>
          <w:rFonts w:cs="Times New Roman" w:ascii="Times New Roman" w:hAnsi="Times New Roman"/>
          <w:sz w:val="28"/>
          <w:szCs w:val="28"/>
        </w:rPr>
        <w:tab/>
        <w:t>- территория, затапливаемая паводками % обеспечен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рритории не подлежащие застройке: </w:t>
      </w:r>
    </w:p>
    <w:p>
      <w:pPr>
        <w:pStyle w:val="Normal"/>
        <w:spacing w:lineRule="auto" w:line="360" w:before="0" w:after="0"/>
        <w:jc w:val="both"/>
        <w:rPr/>
      </w:pPr>
      <w:r>
        <w:rPr>
          <w:rFonts w:cs="Times New Roman" w:ascii="Times New Roman" w:hAnsi="Times New Roman"/>
          <w:sz w:val="28"/>
          <w:szCs w:val="28"/>
        </w:rPr>
        <w:tab/>
        <w:t>-  крутые оползневые склоны, подверженные активным оползневым процессам;</w:t>
      </w:r>
    </w:p>
    <w:p>
      <w:pPr>
        <w:pStyle w:val="Normal"/>
        <w:spacing w:lineRule="auto" w:line="360" w:before="0" w:after="0"/>
        <w:jc w:val="both"/>
        <w:rPr/>
      </w:pPr>
      <w:r>
        <w:rPr>
          <w:rFonts w:cs="Times New Roman" w:ascii="Times New Roman" w:hAnsi="Times New Roman"/>
          <w:sz w:val="28"/>
          <w:szCs w:val="28"/>
        </w:rPr>
        <w:tab/>
        <w:t>- заболоченные участки, сложенные биогенными отложениями мощностью 2 м.</w:t>
      </w:r>
    </w:p>
    <w:p>
      <w:pPr>
        <w:pStyle w:val="Normal"/>
        <w:spacing w:lineRule="auto" w:line="360" w:before="0" w:after="0"/>
        <w:jc w:val="both"/>
        <w:rPr/>
      </w:pPr>
      <w:r>
        <w:rPr>
          <w:rFonts w:cs="Times New Roman" w:ascii="Times New Roman" w:hAnsi="Times New Roman"/>
          <w:sz w:val="28"/>
          <w:szCs w:val="28"/>
        </w:rPr>
        <w:tab/>
        <w:t>- горные отводы месторождений полезных ископаем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явление полезных ископаемых, показанные на схеме, не имеют горных отводов, поскольку балансовые запасы по большинству из них не подсчитаны и не утвержд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градостроительного освоения территории, прилегающей к проявлению, в каждом отдельном случае требуется дополнительная оценка его перспективности и согласование в соответствующими ведомст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ъекты природоохран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в основном границы территорий, не подлежащих застройке и территорий с регламентационной за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территориям, не подлежащим застройке, относятся:</w:t>
      </w:r>
    </w:p>
    <w:p>
      <w:pPr>
        <w:pStyle w:val="Normal"/>
        <w:spacing w:lineRule="auto" w:line="240" w:before="0" w:after="0"/>
        <w:jc w:val="both"/>
        <w:rPr/>
      </w:pPr>
      <w:r>
        <w:rPr>
          <w:rFonts w:cs="Times New Roman" w:ascii="Times New Roman" w:hAnsi="Times New Roman"/>
          <w:sz w:val="28"/>
          <w:szCs w:val="28"/>
        </w:rPr>
        <w:tab/>
        <w:t>- территории природоохранного среднезащитного характера, включающие памятники природы, экологические парки, лесопарки, защитные леса вдоль автомобильных и железных дорог;</w:t>
      </w:r>
    </w:p>
    <w:p>
      <w:pPr>
        <w:pStyle w:val="Normal"/>
        <w:spacing w:lineRule="auto" w:line="240" w:before="0" w:after="0"/>
        <w:jc w:val="both"/>
        <w:rPr/>
      </w:pPr>
      <w:r>
        <w:rPr>
          <w:rFonts w:cs="Times New Roman" w:ascii="Times New Roman" w:hAnsi="Times New Roman"/>
          <w:sz w:val="28"/>
          <w:szCs w:val="28"/>
        </w:rPr>
        <w:tab/>
        <w:t>- прибрежные  защитные полосы водоёмов и водостоков;</w:t>
      </w:r>
    </w:p>
    <w:p>
      <w:pPr>
        <w:pStyle w:val="Normal"/>
        <w:spacing w:lineRule="auto" w:line="240" w:before="0" w:after="0"/>
        <w:jc w:val="both"/>
        <w:rPr/>
      </w:pPr>
      <w:r>
        <w:rPr>
          <w:rFonts w:cs="Times New Roman" w:ascii="Times New Roman" w:hAnsi="Times New Roman"/>
          <w:sz w:val="28"/>
          <w:szCs w:val="28"/>
        </w:rPr>
        <w:tab/>
        <w:t>- зоны  санитарной охраны 1 пояса водозаборов;</w:t>
      </w:r>
    </w:p>
    <w:p>
      <w:pPr>
        <w:pStyle w:val="Normal"/>
        <w:spacing w:lineRule="auto" w:line="240" w:before="0" w:after="0"/>
        <w:jc w:val="both"/>
        <w:rPr/>
      </w:pPr>
      <w:r>
        <w:rPr>
          <w:rFonts w:cs="Times New Roman" w:ascii="Times New Roman" w:hAnsi="Times New Roman"/>
          <w:sz w:val="28"/>
          <w:szCs w:val="28"/>
        </w:rPr>
        <w:tab/>
        <w:t>- зоны охраны инженерных объектов и коридоры магистраль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территориям с регламентацией застройки относятся:</w:t>
      </w:r>
    </w:p>
    <w:p>
      <w:pPr>
        <w:pStyle w:val="Normal"/>
        <w:spacing w:lineRule="auto" w:line="360" w:before="0" w:after="0"/>
        <w:jc w:val="both"/>
        <w:rPr/>
      </w:pPr>
      <w:r>
        <w:rPr>
          <w:rFonts w:cs="Times New Roman" w:ascii="Times New Roman" w:hAnsi="Times New Roman"/>
          <w:sz w:val="28"/>
          <w:szCs w:val="28"/>
        </w:rPr>
        <w:tab/>
        <w:t>- водоохранные зоны водоёмов и водотоков;</w:t>
      </w:r>
    </w:p>
    <w:p>
      <w:pPr>
        <w:pStyle w:val="Normal"/>
        <w:spacing w:lineRule="auto" w:line="360" w:before="0" w:after="0"/>
        <w:jc w:val="both"/>
        <w:rPr/>
      </w:pPr>
      <w:r>
        <w:rPr>
          <w:rFonts w:cs="Times New Roman" w:ascii="Times New Roman" w:hAnsi="Times New Roman"/>
          <w:sz w:val="28"/>
          <w:szCs w:val="28"/>
        </w:rPr>
        <w:tab/>
        <w:t xml:space="preserve">- зоны санитарной охраны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поясов от поверхностных источников водоснабжения;</w:t>
      </w:r>
    </w:p>
    <w:p>
      <w:pPr>
        <w:pStyle w:val="Normal"/>
        <w:spacing w:lineRule="auto" w:line="360" w:before="0" w:after="0"/>
        <w:jc w:val="both"/>
        <w:rPr/>
      </w:pPr>
      <w:r>
        <w:rPr>
          <w:rFonts w:cs="Times New Roman" w:ascii="Times New Roman" w:hAnsi="Times New Roman"/>
          <w:sz w:val="28"/>
          <w:szCs w:val="28"/>
        </w:rPr>
        <w:tab/>
        <w:t xml:space="preserve">- лес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с высоткой рекреационной ценностью и  лесопарковая часть зелёной зоны района;</w:t>
      </w:r>
    </w:p>
    <w:p>
      <w:pPr>
        <w:pStyle w:val="Normal"/>
        <w:spacing w:lineRule="auto" w:line="360" w:before="0" w:after="0"/>
        <w:jc w:val="both"/>
        <w:rPr/>
      </w:pPr>
      <w:r>
        <w:rPr>
          <w:rFonts w:cs="Times New Roman" w:ascii="Times New Roman" w:hAnsi="Times New Roman"/>
          <w:sz w:val="28"/>
          <w:szCs w:val="28"/>
        </w:rPr>
        <w:tab/>
        <w:t>- санитарно-защитные зоны от предприятий и коммунальных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сех этих территориях, за исключением территорий, не подлежащих застройке, возможны определённые виды строительства с проведением мероприятий, обеспечивающих соблюдение установленных нормативов и сохранения функционального назначения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ЭКОНОМИЧЕСКОЕ РАЗВИТИЕ ПОСЕЛЕНИЯ</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ГЕОЭКОНОМИЧЕСКОЕ ПОЛОЖЕНИЕ </w:t>
      </w:r>
    </w:p>
    <w:p>
      <w:pPr>
        <w:pStyle w:val="Style14"/>
        <w:spacing w:lineRule="auto" w:line="360" w:before="0" w:after="0"/>
        <w:ind w:left="144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СИСТЕМЕ РЕГИОНА И РАЙОНА</w:t>
      </w:r>
    </w:p>
    <w:p>
      <w:pPr>
        <w:pStyle w:val="Normal"/>
        <w:spacing w:lineRule="auto" w:line="360" w:before="0" w:after="0"/>
        <w:ind w:left="708" w:hanging="0"/>
        <w:jc w:val="both"/>
        <w:rPr/>
      </w:pPr>
      <w:r>
        <w:rPr>
          <w:rFonts w:cs="Times New Roman" w:ascii="Times New Roman" w:hAnsi="Times New Roman"/>
          <w:sz w:val="28"/>
          <w:szCs w:val="28"/>
        </w:rPr>
        <w:t xml:space="preserve">Муниципальное образование «Анненковское  сельское посел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ляется южной частью МО «Цильнинский район».</w:t>
      </w:r>
    </w:p>
    <w:p>
      <w:pPr>
        <w:pStyle w:val="Normal"/>
        <w:spacing w:lineRule="auto" w:line="360" w:before="0" w:after="0"/>
        <w:jc w:val="both"/>
        <w:rPr/>
      </w:pPr>
      <w:r>
        <w:rPr>
          <w:rFonts w:cs="Times New Roman" w:ascii="Times New Roman" w:hAnsi="Times New Roman"/>
          <w:sz w:val="28"/>
          <w:szCs w:val="28"/>
        </w:rPr>
        <w:tab/>
        <w:t>Опорный каркас поселения составляет населённые пункты с.Степное Анненково и с.Пилюгино арактеризующиеся наиболее высокой интенсивностью хозяйственных, трудовых и культурно-бытовых связ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ми землепользователями являются сельскохозяйственные предприятия, что привлекательно для инвесторов по размещению на территории поселения  предприятий пищевой промышленност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4"/>
        <w:numPr>
          <w:ilvl w:val="0"/>
          <w:numId w:val="16"/>
        </w:numPr>
        <w:spacing w:lineRule="auto" w:line="360" w:before="0" w:after="0"/>
        <w:contextualSpacing/>
        <w:jc w:val="both"/>
        <w:rPr/>
      </w:pPr>
      <w:r>
        <w:rPr>
          <w:rFonts w:cs="Times New Roman" w:ascii="Times New Roman" w:hAnsi="Times New Roman"/>
          <w:sz w:val="28"/>
          <w:szCs w:val="28"/>
        </w:rPr>
        <w:t>Одной из основных задач территориального планирования  является адаптация территории  поселения к ожидаемому росту инвестиционной активности посредством рациональной  планировочной организации производственных и селитебных зон, системы транспортных и инженерных коммуникаций.</w:t>
      </w:r>
    </w:p>
    <w:p>
      <w:pPr>
        <w:pStyle w:val="Style14"/>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ая задача – 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в целом. В результате инженерного  благоустройства выделение  дополнительных  инвестиционных  площадок, выполняющих функции подцентров экономического развития поселения (как  промышленного развития, так и рекреационного).</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НВЕСТИЦИОННЫЙ ПОТЕНЦИАЛ ПОСЕЛЕН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ажнейшим условием стабильного развития любой территории стан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акроэкономических преимуществ, способных выделить её среди других территорий развития перед потенциальными инвесторами. Для  Анненковского сельского поселения в качестве таких преимуществ выступает относительная  дешевизна некоторых инвестиционных важных ресурсов с их значительными запас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гнозируемый период экономическое развитие поселения будет определяться состоянием четырёх секторов рынка: рынка труда, промышленным производством, транспортным комплексом и рынком земл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Рынок труда</w:t>
      </w:r>
      <w:r>
        <w:rPr>
          <w:rFonts w:cs="Times New Roman" w:ascii="Times New Roman" w:hAnsi="Times New Roman"/>
          <w:sz w:val="28"/>
          <w:szCs w:val="28"/>
        </w:rPr>
        <w:t xml:space="preserve"> отличается относительно более дешёвой рабочей силой. Эта разница заработных плат – конкурентное преимущество, поскольку стимулирует размещение промышленных производств, испытывающих потребность в значительном штате сотрудников.</w:t>
      </w:r>
    </w:p>
    <w:p>
      <w:pPr>
        <w:pStyle w:val="Normal"/>
        <w:spacing w:lineRule="auto" w:line="360" w:before="0" w:after="0"/>
        <w:jc w:val="both"/>
        <w:rPr/>
      </w:pPr>
      <w:r>
        <w:rPr>
          <w:rFonts w:cs="Times New Roman" w:ascii="Times New Roman" w:hAnsi="Times New Roman"/>
          <w:sz w:val="28"/>
          <w:szCs w:val="28"/>
        </w:rPr>
        <w:tab/>
        <w:t>Кроме того, в поселении много свободных трудовых ресурсов, что подтверждается большой численностью не занятых трудовой деятельностью граждан, зарегистрированных в органах государственной службы занятости при общей высокой доле трудоспособного населения – выше 6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тоже является значительным ресурсом, поскольку большая часть из них обладает квалификационным уровнем, необходимым для привлечения сюда новых производственных компаний.</w:t>
      </w:r>
    </w:p>
    <w:p>
      <w:pPr>
        <w:pStyle w:val="Normal"/>
        <w:spacing w:lineRule="auto" w:line="360" w:before="0" w:after="0"/>
        <w:jc w:val="both"/>
        <w:rPr/>
      </w:pPr>
      <w:r>
        <w:rPr>
          <w:rFonts w:cs="Times New Roman" w:ascii="Times New Roman" w:hAnsi="Times New Roman"/>
          <w:sz w:val="28"/>
          <w:szCs w:val="28"/>
        </w:rPr>
        <w:tab/>
        <w:t>Близость регионального центра (г.Ульяновск), концентрирующего на себя внутриобластные магистральные потоки даёт возможность жителям получения более качественного  повышенного образования и большими возможностями их поиску работы. В будущем следует стимулировать процесс усиления кооперации образовательных учреждений и предприятий поселения, т.к. это может принести положительный эффект экономике поселения через решения проблемы структурной безработ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ые ресурсы</w:t>
      </w:r>
    </w:p>
    <w:p>
      <w:pPr>
        <w:pStyle w:val="Normal"/>
        <w:spacing w:lineRule="auto" w:line="360" w:before="0" w:after="0"/>
        <w:jc w:val="both"/>
        <w:rPr/>
      </w:pPr>
      <w:r>
        <w:rPr>
          <w:rFonts w:cs="Times New Roman" w:ascii="Times New Roman" w:hAnsi="Times New Roman"/>
          <w:sz w:val="28"/>
          <w:szCs w:val="28"/>
        </w:rPr>
        <w:tab/>
        <w:t>Новоникулинское сельское поселение имеет территории для селитебного, промышленного и коммунального строительства, развитие сельскохозяйственного комплекса, рекреационной сф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имущество этих территорий заключается в наличии развитой системы инженерных и транспортных коммуникаций, не требующих больших капиталовложений в модернизацию.</w:t>
      </w:r>
    </w:p>
    <w:p>
      <w:pPr>
        <w:pStyle w:val="Normal"/>
        <w:spacing w:lineRule="auto" w:line="360" w:before="0" w:after="0"/>
        <w:jc w:val="both"/>
        <w:rPr/>
      </w:pPr>
      <w:r>
        <w:rPr>
          <w:rFonts w:cs="Times New Roman" w:ascii="Times New Roman" w:hAnsi="Times New Roman"/>
          <w:sz w:val="28"/>
          <w:szCs w:val="28"/>
        </w:rPr>
        <w:tab/>
        <w:t>Не использованые в связи с упадком производства в 90-ые годы коммунально-складские  и промышленные зоны привлекательны для инвесторов и более низкой арендной платой за землю, чем в пригороде г.Ульянов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более эффективное использование уже занятых производственных территорий, с минимальным вовлечением новых, позволит в будущем существенно повысить капитализацию земельных ресурсов, стимулировав формирование масштабного рынка зем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 и логистика</w:t>
      </w:r>
    </w:p>
    <w:p>
      <w:pPr>
        <w:pStyle w:val="Normal"/>
        <w:spacing w:lineRule="auto" w:line="360" w:before="0" w:after="0"/>
        <w:jc w:val="both"/>
        <w:rPr/>
      </w:pPr>
      <w:r>
        <w:rPr>
          <w:rFonts w:cs="Times New Roman" w:ascii="Times New Roman" w:hAnsi="Times New Roman"/>
          <w:sz w:val="28"/>
          <w:szCs w:val="28"/>
        </w:rPr>
        <w:tab/>
        <w:t>Имеющаяся автомобильная  дорога имеет возможность для транзита между экономически развитыми регионами европейской части страны с формированием в районе поселения  перевалочных б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вязи с этим следует развивать логистику, важным направлением которой должно стать обслуживание автомобильного транспорта.</w:t>
      </w:r>
    </w:p>
    <w:p>
      <w:pPr>
        <w:pStyle w:val="Normal"/>
        <w:spacing w:lineRule="auto" w:line="360" w:before="0" w:after="0"/>
        <w:jc w:val="both"/>
        <w:rPr/>
      </w:pPr>
      <w:r>
        <w:rPr>
          <w:rFonts w:cs="Times New Roman" w:ascii="Times New Roman" w:hAnsi="Times New Roman"/>
          <w:sz w:val="28"/>
          <w:szCs w:val="28"/>
        </w:rPr>
        <w:tab/>
        <w:t>Возрастающее значение транзитных функций поселения, рост автомобилизации, усиление экономической специализации умножает нерешённость многих существующих транспортных проблем, среди которых следует выделять формирование зон транспортно-распределительной функ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ое развитие</w:t>
      </w:r>
    </w:p>
    <w:p>
      <w:pPr>
        <w:pStyle w:val="Normal"/>
        <w:spacing w:lineRule="auto" w:line="360" w:before="0" w:after="0"/>
        <w:jc w:val="both"/>
        <w:rPr/>
      </w:pPr>
      <w:r>
        <w:rPr>
          <w:rFonts w:cs="Times New Roman" w:ascii="Times New Roman" w:hAnsi="Times New Roman"/>
          <w:sz w:val="28"/>
          <w:szCs w:val="28"/>
        </w:rPr>
        <w:tab/>
        <w:t>Несмотря на наличие конкурирующих производств, по- прежнему градообразующей базой экономики будет оставаться пищевая промыш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пищевой промышленности ориентированной как на внутренний спрос таки внешний с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4"/>
        <w:numPr>
          <w:ilvl w:val="0"/>
          <w:numId w:val="15"/>
        </w:numPr>
        <w:spacing w:lineRule="auto" w:line="360" w:before="0" w:after="0"/>
        <w:contextualSpacing/>
        <w:jc w:val="both"/>
        <w:rPr/>
      </w:pPr>
      <w:r>
        <w:rPr>
          <w:rFonts w:cs="Times New Roman" w:ascii="Times New Roman" w:hAnsi="Times New Roman"/>
          <w:sz w:val="28"/>
          <w:szCs w:val="28"/>
        </w:rPr>
        <w:t>Приоритетным направлением развития МО «Анненковское сельское поселение» станет усиление процессинговой функции, предполагающей размещение здесь производственных мощностей российских и иностранных компаний аграрного назначения.</w:t>
      </w:r>
    </w:p>
    <w:p>
      <w:pPr>
        <w:pStyle w:val="Style14"/>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 источником инвестиций будут бизнес- сообщества, которые будут привлекать средства в фонды специализации поселения, так и другие сектора экономики.</w:t>
      </w:r>
    </w:p>
    <w:p>
      <w:pPr>
        <w:pStyle w:val="Style14"/>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укреплять функции перерабатывающих отраслей сельскохозяйственного сырья.</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ОБЩАЯ  ХАРАКТЕРИСТИКА</w:t>
      </w:r>
      <w:r>
        <w:rPr>
          <w:rFonts w:cs="Times New Roman" w:ascii="Times New Roman" w:hAnsi="Times New Roman"/>
          <w:sz w:val="28"/>
          <w:szCs w:val="28"/>
          <w:u w:val="single"/>
        </w:rPr>
        <w:t xml:space="preserve">  ХОЗЯЙСТВЕННОГО  КОМПЛЕКСА </w:t>
      </w:r>
      <w:r>
        <w:rPr>
          <w:rFonts w:cs="Times New Roman" w:ascii="Times New Roman" w:hAnsi="Times New Roman"/>
          <w:i/>
          <w:sz w:val="28"/>
          <w:szCs w:val="28"/>
          <w:u w:val="single"/>
        </w:rPr>
        <w:t>РАЙОН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pPr>
      <w:r>
        <w:rPr>
          <w:rFonts w:cs="Times New Roman" w:ascii="Times New Roman" w:hAnsi="Times New Roman"/>
          <w:sz w:val="28"/>
          <w:szCs w:val="28"/>
        </w:rPr>
        <w:tab/>
        <w:t>Базовый процесс развития производства имеет три основных  составляющих: стабилизация финансового состояния большинства существующих производств, приход новых отечественных и иностранных  предприятий (преимущественно на базе имеющихся предприятий) внедрение новых отраслей ориентированных на спрос предприятий и населения Ульянов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расчётный срок базовый процесс несколько поменяет свое направление, что будет проявляться в росте доли местного капитала (приоритет за средним бизнесом, который сможет усилить своё влияние в лёгкой и пищевой отраслях, а также в промышленности строительных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малом бизнесе более всего предприятий и организаций торговли и общественного питания, предприятий материально-технического снабжения, промышленности, строительства и 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яд малых предприятий для своего развития используют различные способы финансирования, в частности лизинг, кредит, франчайзинг, что также характеризует малый бизнес как современный инструмент проникновения  иностранных компаний на рынок и указывает на складывающуюся  открытость эконом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стные предприниматели смело идут на создание производства, не оставляют без внимания бытового обслуживания, которую сумели сохранить практически в полном объ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анируется, что рост доходов местных предпринимателей позволит поселению перейти на самообеспе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ая задача вполне выполнима, если учесть, что в решении ее принимает участие предприятия малого и среднего бизнеса, включая наиболее крупных индивидуальных предприним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сли брать общие показатели, то количество предприятий малого и среднего бизнеса вырастет, а работников станет больше нынешнего их числа.</w:t>
      </w:r>
    </w:p>
    <w:p>
      <w:pPr>
        <w:pStyle w:val="Normal"/>
        <w:spacing w:lineRule="auto" w:line="360" w:before="0" w:after="0"/>
        <w:jc w:val="both"/>
        <w:rPr/>
      </w:pPr>
      <w:r>
        <w:rPr>
          <w:rFonts w:cs="Times New Roman" w:ascii="Times New Roman" w:hAnsi="Times New Roman"/>
          <w:sz w:val="28"/>
          <w:szCs w:val="28"/>
        </w:rPr>
        <w:tab/>
        <w:t>Для предоставления услуг местной, междугородной и международной связи, услуги радиосвязи, тематические услуги, а также проектированием и строительством в поселении  функционируют предприятия электросвязи.</w:t>
      </w:r>
    </w:p>
    <w:p>
      <w:pPr>
        <w:pStyle w:val="Normal"/>
        <w:spacing w:lineRule="auto" w:line="360" w:before="0" w:after="0"/>
        <w:jc w:val="both"/>
        <w:rPr/>
      </w:pPr>
      <w:r>
        <w:rPr>
          <w:rFonts w:cs="Times New Roman" w:ascii="Times New Roman" w:hAnsi="Times New Roman"/>
          <w:sz w:val="28"/>
          <w:szCs w:val="28"/>
        </w:rPr>
        <w:tab/>
        <w:t>Из внешних видов транспорта имеется, автомобильный, трубопровод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оительный рынок района имеет значительные перспективы для роста. Ежегодно растущий объём прямых инвестиций в экономику позволяет прогнозировать дальнейший рост спроса на строительные услуги и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ую роль будет играть реконструкция промышленных зон, которая сформирует значительную часть спроса на строительные материалы и услуги строительных организ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ределённый рост строительной активности будет иметь место в сфере  малоэтажного жилья, культурно-бытового обслуживания и торговли, что проявиться в появлении новых торговых комплексов и объектов досуга. Прогноз быстрого роста строительного комплекса связан также с ожидаемым значительным увеличением инвестирования в реконструкцию автодорожной сети.</w:t>
      </w:r>
    </w:p>
    <w:p>
      <w:pPr>
        <w:pStyle w:val="Normal"/>
        <w:spacing w:lineRule="auto" w:line="360" w:before="0" w:after="0"/>
        <w:jc w:val="both"/>
        <w:rPr/>
      </w:pPr>
      <w:r>
        <w:rPr>
          <w:rFonts w:cs="Times New Roman" w:ascii="Times New Roman" w:hAnsi="Times New Roman"/>
          <w:sz w:val="28"/>
          <w:szCs w:val="28"/>
        </w:rPr>
        <w:tab/>
        <w:t>Отличительной особенностью сферы производства услуг является значительная доля малого бизнеса в общем объёме производства. Кризис  середины девяностых годов, несмотря на свои негативные стороны,  стимулировал рост предпринимательской активности. Это проявилось, прежде всего, в развитии торговли, а позже – общественного питания и бытов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ближайшее время не исключены даже тенденции «обратного» перетока кадров из торговли в промышленность и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видно, что постепенно сфера услуг становится привлекательной для  иногородний инвесторов, в связи, с чем ожидается строительство торгово-развлекательных цен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растёт значение сферы финансов и кредитования, страхования,  юридической помощи и т.д. Это стимулирует строительство офисных помещ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нят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сматриваемый период формирование структуры занятости зависит от следующих основных факторов:</w:t>
      </w:r>
    </w:p>
    <w:p>
      <w:pPr>
        <w:pStyle w:val="Style14"/>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 развития градообразующих предприятий.</w:t>
      </w:r>
    </w:p>
    <w:p>
      <w:pPr>
        <w:pStyle w:val="Style14"/>
        <w:spacing w:lineRule="auto" w:line="360" w:before="0" w:after="0"/>
        <w:contextualSpacing/>
        <w:jc w:val="both"/>
        <w:rPr/>
      </w:pPr>
      <w:r>
        <w:rPr>
          <w:rFonts w:cs="Times New Roman" w:ascii="Times New Roman" w:hAnsi="Times New Roman"/>
          <w:sz w:val="28"/>
          <w:szCs w:val="28"/>
        </w:rPr>
        <w:t>Существующие градообразующие предприятия и ведущие отрасли экономики будут определять экономическое развитие, предлагая рабочие места значительной доле трудноспособного населения. Таким образом, следует стимулировать их развитие, хотя бы потому, что для внедрения производств потребуются большие расходы на  программы переквалификации. В то же время для работы вышеупомянутых предприятий необходимые трудовые ресурсы уже  имеются.</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того, вероятен рост потребности в трудовых ресурсах со стороны медицинских и топливных отраслей.</w:t>
      </w:r>
    </w:p>
    <w:p>
      <w:pPr>
        <w:pStyle w:val="Style14"/>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ительное сокращение доли лиц трудоспособного возраста в возрастной структуре населения.</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тся снижение доли лиц в трудоспособном возрасте, что приведёт к снижению численности экономически активного населения.</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нако такая ситуация может существенным образом стимулировать рост заработной платы и дефицитных специалистов.</w:t>
      </w:r>
    </w:p>
    <w:p>
      <w:pPr>
        <w:pStyle w:val="Style14"/>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благоприятная демографическая ситуация частично будет нивелироваться миграционным процессом.</w:t>
      </w:r>
    </w:p>
    <w:p>
      <w:pPr>
        <w:pStyle w:val="Style14"/>
        <w:spacing w:lineRule="auto" w:line="360" w:before="0" w:after="0"/>
        <w:contextualSpacing/>
        <w:jc w:val="both"/>
        <w:rPr/>
      </w:pPr>
      <w:r>
        <w:rPr>
          <w:rFonts w:cs="Times New Roman" w:ascii="Times New Roman" w:hAnsi="Times New Roman"/>
          <w:sz w:val="28"/>
          <w:szCs w:val="28"/>
        </w:rPr>
        <w:t>Рост потребности в новых трудовых ресурсах найдут своё отражение в усилении миграционного потока. Положительный эффект также может дать ожидаемая вторая миграционная «волна», связанная с переориентации части миграционных потоков из г.Ульяновска в район и в т.ч. поселение.</w:t>
      </w:r>
    </w:p>
    <w:p>
      <w:pPr>
        <w:pStyle w:val="Style14"/>
        <w:numPr>
          <w:ilvl w:val="0"/>
          <w:numId w:val="6"/>
        </w:numPr>
        <w:spacing w:lineRule="auto" w:line="360" w:before="0" w:after="0"/>
        <w:contextualSpacing/>
        <w:jc w:val="both"/>
        <w:rPr/>
      </w:pPr>
      <w:r>
        <w:rPr>
          <w:rFonts w:cs="Times New Roman" w:ascii="Times New Roman" w:hAnsi="Times New Roman"/>
          <w:sz w:val="28"/>
          <w:szCs w:val="28"/>
        </w:rPr>
        <w:t>Проведение инновационной политики в секторе экономики,  очевидно, будет стимулировать развитие структурной безработицы.</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в целях снижения негативного эффекта следует проводить грамотную образовательную политику, нацеленную на  тесное сотрудничество учреждений подготовки кадров и сфер материального и нематериального производства,  а также создание системы точного прогнозирования ситуации на рынке труда.</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носительное снижение занятости будет определяться технологическим развитием предприятий и повышением производительности труда.</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щение штата сотрудников  образовательной сферы (определяемое демографической ситуацией) не является негативной тенденцией перехода высококвалифицированных кадров в научную сферу, что подразумевает увеличение наукоёмкости производственных процессов.</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ЧИСЛЕННОСТЬ НАСЕЛЕН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Жителей поселения 1005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именование сел</w:t>
        <w:tab/>
        <w:tab/>
        <w:tab/>
        <w:tab/>
        <w:tab/>
        <w:t>Численность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Всего</w:t>
        <w:tab/>
        <w:tab/>
        <w:tab/>
        <w:t>В т.ч.</w:t>
      </w:r>
    </w:p>
    <w:p>
      <w:pPr>
        <w:pStyle w:val="Normal"/>
        <w:spacing w:lineRule="auto" w:line="240" w:before="0" w:after="0"/>
        <w:jc w:val="both"/>
        <w:rPr/>
      </w:pPr>
      <w:r>
        <w:rPr>
          <w:rFonts w:cs="Times New Roman" w:ascii="Times New Roman" w:hAnsi="Times New Roman"/>
          <w:sz w:val="28"/>
          <w:szCs w:val="28"/>
        </w:rPr>
        <w:tab/>
        <w:tab/>
        <w:tab/>
        <w:tab/>
        <w:tab/>
        <w:tab/>
        <w:tab/>
        <w:tab/>
        <w:tab/>
        <w:tab/>
        <w:t>Дети</w:t>
        <w:tab/>
        <w:tab/>
        <w:t>Пенсион.</w:t>
      </w:r>
    </w:p>
    <w:p>
      <w:pPr>
        <w:pStyle w:val="Normal"/>
        <w:spacing w:lineRule="auto" w:line="240" w:before="0" w:after="0"/>
        <w:jc w:val="both"/>
        <w:rPr/>
      </w:pPr>
      <w:r>
        <w:rPr>
          <w:rFonts w:cs="Times New Roman" w:ascii="Times New Roman" w:hAnsi="Times New Roman"/>
          <w:sz w:val="28"/>
          <w:szCs w:val="28"/>
        </w:rPr>
        <w:t>МО «Анненковское сельское поселение»</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Ст.Анненково</w:t>
        <w:tab/>
        <w:tab/>
        <w:tab/>
        <w:tab/>
        <w:tab/>
        <w:t>693</w:t>
        <w:tab/>
        <w:tab/>
        <w:t>132</w:t>
        <w:tab/>
        <w:tab/>
        <w:t>124</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илюгино</w:t>
        <w:tab/>
        <w:tab/>
        <w:tab/>
        <w:tab/>
        <w:tab/>
        <w:t>412</w:t>
        <w:tab/>
        <w:tab/>
        <w:t xml:space="preserve"> 94</w:t>
        <w:tab/>
        <w:tab/>
        <w:t>102</w:t>
      </w:r>
    </w:p>
    <w:p>
      <w:pPr>
        <w:pStyle w:val="Style14"/>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В   последнее     десятилетие    наметилась      выраженная   тенденция  к </w:t>
      </w:r>
    </w:p>
    <w:p>
      <w:pPr>
        <w:pStyle w:val="Normal"/>
        <w:spacing w:lineRule="auto" w:line="240" w:before="0" w:after="0"/>
        <w:jc w:val="both"/>
        <w:rPr/>
      </w:pPr>
      <w:r>
        <w:rPr>
          <w:rFonts w:cs="Times New Roman" w:ascii="Times New Roman" w:hAnsi="Times New Roman"/>
          <w:sz w:val="28"/>
          <w:szCs w:val="28"/>
        </w:rPr>
        <w:t>сокращению  численности населения, как за счёт естественной убыли, так и за счёт механического от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показатель рождаемости снизился, общий показатель смертности возрос. Причиной этого является как общий социально-экономический кризис, так и старение населения при опережающем росте смертности мужского населения трудоспособ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дел ЗАГС администрации МО «Цильнинский район» Ульяновской области сообщает сведения по естественному движению населения в целом за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531"/>
        <w:gridCol w:w="2335"/>
        <w:gridCol w:w="1425"/>
        <w:gridCol w:w="1426"/>
        <w:gridCol w:w="1426"/>
        <w:gridCol w:w="1427"/>
        <w:gridCol w:w="14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ждаемость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ртн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В структуре мигрантов преобладают лица в возрасте 21-30 лет, что требует проведения мероприятий по закреплению квалифицированных кад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обо следует отметить следую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даже при сравнительно оптимистическом варианте развития демографических процессов на перспективу неизбежно значительное сокращение доли населения трудоспособного возраста, что заметно осложнит экономическую обстановку в рай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табилизация численности населения достижима только при значительном позитивном изменении возрастных показателей движения населения.</w:t>
      </w:r>
    </w:p>
    <w:p>
      <w:pPr>
        <w:pStyle w:val="Normal"/>
        <w:spacing w:lineRule="auto" w:line="360" w:before="0" w:after="0"/>
        <w:jc w:val="both"/>
        <w:rPr/>
      </w:pPr>
      <w:r>
        <w:rPr>
          <w:rFonts w:cs="Times New Roman" w:ascii="Times New Roman" w:hAnsi="Times New Roman"/>
          <w:sz w:val="28"/>
          <w:szCs w:val="28"/>
        </w:rPr>
        <w:tab/>
        <w:t xml:space="preserve">Прогноз численности населения выполнен по методу «передвижки возрастов» и даёт стабилизацию на цифре 1000 тыс.чел. на расчётный срок и 1000 тыс.чел.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при коррекции рождаемости с годовыми коэффициентами 1-1,25-1,5-1,75 и соответственно годовыми коэффициентами смертности 1.0-0,9-0,8-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стоящим проектом территориального планирования за основу принимается оптимистический прогноз численности населения, как более соответствующий тенденциям и задачам общеэкономического развития Ульяновской области и РФ.</w:t>
      </w:r>
    </w:p>
    <w:p>
      <w:pPr>
        <w:pStyle w:val="Normal"/>
        <w:spacing w:lineRule="auto" w:line="360" w:before="0" w:after="0"/>
        <w:ind w:firstLine="708"/>
        <w:jc w:val="both"/>
        <w:rPr/>
      </w:pPr>
      <w:r>
        <w:rPr>
          <w:rFonts w:cs="Times New Roman" w:ascii="Times New Roman" w:hAnsi="Times New Roman"/>
          <w:sz w:val="28"/>
          <w:szCs w:val="28"/>
        </w:rPr>
        <w:t>Таким образом, схемой территориального планирования МО «Анненковское сельское поселение» принимается проектная численность населения населённых пунктов:</w:t>
      </w:r>
    </w:p>
    <w:p>
      <w:pPr>
        <w:pStyle w:val="Normal"/>
        <w:spacing w:lineRule="auto" w:line="360" w:before="0" w:after="0"/>
        <w:jc w:val="both"/>
        <w:rPr/>
      </w:pPr>
      <w:r>
        <w:rPr>
          <w:rFonts w:cs="Times New Roman" w:ascii="Times New Roman" w:hAnsi="Times New Roman"/>
          <w:sz w:val="28"/>
          <w:szCs w:val="28"/>
        </w:rPr>
        <w:tab/>
        <w:tab/>
        <w:t>на 1 очередь – 1 тыс.чел.</w:t>
      </w:r>
    </w:p>
    <w:p>
      <w:pPr>
        <w:pStyle w:val="Normal"/>
        <w:spacing w:lineRule="auto" w:line="360" w:before="0" w:after="0"/>
        <w:jc w:val="both"/>
        <w:rPr/>
      </w:pPr>
      <w:r>
        <w:rPr>
          <w:rFonts w:cs="Times New Roman" w:ascii="Times New Roman" w:hAnsi="Times New Roman"/>
          <w:sz w:val="28"/>
          <w:szCs w:val="28"/>
        </w:rPr>
        <w:tab/>
        <w:tab/>
        <w:t>на расчётный срок – 1 тыс.чел.</w:t>
      </w:r>
    </w:p>
    <w:p>
      <w:pPr>
        <w:pStyle w:val="Normal"/>
        <w:spacing w:lineRule="auto" w:line="360" w:before="0" w:after="0"/>
        <w:jc w:val="both"/>
        <w:rPr/>
      </w:pPr>
      <w:r>
        <w:rPr>
          <w:rFonts w:cs="Times New Roman" w:ascii="Times New Roman" w:hAnsi="Times New Roman"/>
          <w:sz w:val="28"/>
          <w:szCs w:val="28"/>
        </w:rPr>
        <w:tab/>
        <w:t>В перспективе предполагается некоторый избыток населения. Этот избыток населения будет занят на предприятиях г.Ульяновска и Татарстана, т.е. маятниковая миграция сохранится и на персп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20"/>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ЖИЛИЩНОЕ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Жилой фонд района представлен в основном усадебными жилыми до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ая масса всего жилого фонда – это частный жилой фонд. Из-за дефицита финансирования среднегодовой объём строительства значительно сократился по сравнению с концом 90-ых г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ное предложение</w:t>
      </w:r>
    </w:p>
    <w:p>
      <w:pPr>
        <w:pStyle w:val="Normal"/>
        <w:spacing w:lineRule="auto" w:line="360" w:before="0" w:after="0"/>
        <w:jc w:val="both"/>
        <w:rPr/>
      </w:pPr>
      <w:r>
        <w:rPr>
          <w:rFonts w:cs="Times New Roman" w:ascii="Times New Roman" w:hAnsi="Times New Roman"/>
          <w:sz w:val="28"/>
          <w:szCs w:val="28"/>
        </w:rPr>
        <w:tab/>
        <w:t>Анализ перспектив развития жилищного фонда является ключевой задачей при определении прогнозируемого качества жизни, что в определённой степени оказывает влияние на развитие  демографических процессов и закреплении трудоспособного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воевременные финансовые инструменты позволяют частично решить «жилищный вопрос», однако в дальнейшем направление бренда объемов жилищного строительства будет зависеть от благосостояния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уктура строительства нового жилья будет зависеть от имущественного состояния 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растёт доля населения, обозначаемого в современной экономике как  «средний класс». Кроме того, снизится доля малоимущих (с достатком «ниже среднего»). Доля людей с высоким достатком возрастёт, но незначи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основе прогноза уровня жизни населения проектом предлагается прогноз структуры нового строительства подразумевающего рост строительства жилья «комфорт-класса». Следует учесть, что это не отражает структуры нового строительства, однако указывает на тенденцию роста спроса на жильё более высокого уровня комф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Проектное соотношение многоквартирного и усадебного строительства принимается на основании соотношения ввода в эксплуатацию жилого фонда за последние годы, остальные жилищные площадки поселения рекомендуется максимально формировать высокоплотной и усадебной застрой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е жилищное строительство в разрез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очных район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спективными  в отношении создания качественно новой городской среды являются: населённые пункты и территории с удобной транспортной связью. Здесь возможно создание площадок коттеджного строительства для людей с уровнем дохода выше средн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селённые пункты, сочетающие сравнительную близость к городу и расположенных вблизи узла внешних магистралей предопределяют развитие коммерческой функции и логистики, соответственно – формирование жилой  застройки разной комфор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ое значение в объёмах жилищного строительства будет иметь выборочная реконструкция существующих жилых территорий, не требующих больших вложений в строительство новых инженерных и социальных инфраструкт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595"/>
        <w:gridCol w:w="5043"/>
        <w:gridCol w:w="1500"/>
        <w:gridCol w:w="1487"/>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ый с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 т.ч. в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численность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жилищная обеспеченность на конец пери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² общ. площ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че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мый жилищный фонд (округле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м² общ.площ.</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ость застройк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² м/га</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ая 2-4-этажное</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ая  5-12-этажна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я для размещения нового строительства </w:t>
            </w:r>
            <w:r>
              <w:rPr>
                <w:rFonts w:cs="Times New Roman" w:ascii="Times New Roman" w:hAnsi="Times New Roman"/>
                <w:b/>
                <w:sz w:val="28"/>
                <w:szCs w:val="28"/>
              </w:rPr>
              <w:t>всего (округле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оит при этом отметить, что убыль жилищного фонда складывается из убыли жилищного фонда, находящегося в неудовлетворительном техническом состоянии, включая функциональное изменение типа жилой застройки (выборочная реконструкция) усадебной застройки (преимущественно формирование примагистральных общественных центров), вынос малоценного жилищного фонда из санитарно-защитных з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СИСТЕМА КУЛЬТУРНО-БЫТОВОГО ОБСЛУЖИВА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развитие, новое жилищное строительство, 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различные демографические процессы обуславливают трансформацию системы культурно-бытового обслуживания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прогнозного периода ожидается рост заинтересованности инвесторов в развитии объектов культурно-бытового обслуживания. Это будет обусловлено как процессом комплексного освоения новых территорий под жилую застройку (что предполагает финансирование создания социальной структуры), так и изменения качественной среды существующей системы социальной сфе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ие новых форм торговли, модернизация развлекательных учреждений, появление новых типов досуговых учрежд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на прогноз повлияла существующая тенденция усиления коммертизации сферы культурно-бытового обслуживания, подразумевающая интенсивное развитие платных услуг, рост доли частного бизнеса в этом секторе. Это, безусловно, благоприятное явление должно сопровождаться активным участием государства через поддержание бесплатных учреждений образования, здравоохранения и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определении ёмкости объектов социального назначения приняты во внимание следую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нормативы для определения ёмкости детских дошкольных учреждений, общеобразовательных школ, больниц, поликлиник определены исходя из перспективной демографической структуры населения;</w:t>
      </w:r>
    </w:p>
    <w:p>
      <w:pPr>
        <w:pStyle w:val="Normal"/>
        <w:spacing w:lineRule="auto" w:line="360" w:before="0" w:after="0"/>
        <w:jc w:val="both"/>
        <w:rPr/>
      </w:pPr>
      <w:r>
        <w:rPr>
          <w:rFonts w:cs="Times New Roman" w:ascii="Times New Roman" w:hAnsi="Times New Roman"/>
          <w:sz w:val="28"/>
          <w:szCs w:val="28"/>
        </w:rPr>
        <w:tab/>
        <w:t>- ёмкость больниц, поликлиник, гостиниц и некоторых других учреждений определена исходя из перспективной численности населения как поселения, так  прилегающих террито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е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мечается тенденция к ежегодному сокращению численности учащихся в общеобразовательных  школах. Снижается и наполняемость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бщеобразовательных учреждениях появится  избыток ёмкости, что потребует  обязательной оптимизации системы ш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этом следует отметить двойственность ситуации, с которой предстоит  столкнуться: с одной стороны появятся избыток общеобразовательных школ, связанный с неблагоприятной демографической динамикой, с другой – возникнет потребность в строительстве школ в новых кварталах жилой застройки. Высвобождающиеся площади выступают важным ресурсом для  использования под различные общественные ну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ой тенденцией должно стать дальнейшее преобладание доли учреждений, занимающихся подготовкой специалистов технических специальностей, потребность которых со стороны предприятий будет расти довольно высокими темп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свобождающиеся площади выступают важным ресурсом для использования под различные общественные ну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ие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ак в целом по России медицинским учреждениям поселения требуется в первую очередь модернизация оборудования, что будет способствовать повышению качества обслуживания населения. Кроме того, сами здания и сооружения здравоохранения в основном характеризуются высоким процентом изн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2015 году ожидается усиление коммертизации системы здравоохранения, старая всё больше будет представлена платными учреждениями стоматологии, массажных салонов, центра психологической помощи и т.д.</w:t>
      </w:r>
    </w:p>
    <w:p>
      <w:pPr>
        <w:pStyle w:val="Normal"/>
        <w:spacing w:lineRule="auto" w:line="360" w:before="0" w:after="0"/>
        <w:jc w:val="both"/>
        <w:rPr/>
      </w:pPr>
      <w:r>
        <w:rPr>
          <w:rFonts w:cs="Times New Roman" w:ascii="Times New Roman" w:hAnsi="Times New Roman"/>
          <w:sz w:val="28"/>
          <w:szCs w:val="28"/>
        </w:rPr>
        <w:tab/>
        <w:t>Возможно  также развитие платных клинических учреждений, центров оказания скорой помощи и т.д. Особенностью станет тяготение офисов платных врачебных консультаций к новым районам, что безусловно, связано с  различиями платежеспособности спроса в существующих и более новых районах жил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ы и 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дернизация имеющихся спортивных объектов, создание новых, направления необходимых усилий на популяризацию спортивных мероприятий и спортивного образа жизни, в конечном счёте (при условии роста благосостояния населения) может стать дополнительными источником дох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2025 году потребность в спортивных учреждениях существенно возрастёт: необходимо отведение дополнительных территорий под  спортивные залы, плавательные бассейны и спортивно-оздоровительные комплексы по игровым видам спорта в рекреационных зонах территорий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фере организации культуры и отдыха следует акцентировать внимание на пропаганде здорового образа жизни, ограничений негативного влияния досуговых учреждений на общество. Новые объекты досуга целесообразно размещать совместно со спортивными учреждениями, расширяя спектр услуг в сфере активного отдыха и дос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ым элементом формирования сети учреждений отдыха станет строительство торгово-развлекательных комплексов, представляющих универсальный набор услуг досуга для населения, в том числе новые кинозалы, залы боулинга, выставочные залы, зоопа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орговля и общественное пит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ab/>
      </w:r>
      <w:r>
        <w:rPr>
          <w:rFonts w:cs="Times New Roman" w:ascii="Times New Roman" w:hAnsi="Times New Roman"/>
          <w:sz w:val="28"/>
          <w:szCs w:val="28"/>
        </w:rPr>
        <w:t>В современных условиях нормативы определения развития сети предприятий рыночной торговли и общественного питания будут корректироваться прогнозными тенденциями развития объёмов и характера рыночн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торговле прогнозируется позитивная динамика роста, а также новые требования и подходы в порядке организации торговли, которые разделятся на два типа: крупные розничные магазины в  центрах населённых пунктов и оптово-розничные торгово-складские комплексы на окраинах, приближённым магистралям.</w:t>
      </w:r>
    </w:p>
    <w:p>
      <w:pPr>
        <w:pStyle w:val="Normal"/>
        <w:spacing w:lineRule="auto" w:line="360" w:before="0" w:after="0"/>
        <w:jc w:val="both"/>
        <w:rPr/>
      </w:pPr>
      <w:r>
        <w:rPr>
          <w:rFonts w:cs="Times New Roman" w:ascii="Times New Roman" w:hAnsi="Times New Roman"/>
          <w:sz w:val="28"/>
          <w:szCs w:val="28"/>
        </w:rPr>
        <w:tab/>
        <w:t>Появление второго из перечисленных формата торговли будет обусловлено развитием транзитной и логистической функцией и организацией перевалочных б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инство имеющихся рынков также потерпит существенные изменения, главным из которых станет трансформация в другие формы торговли (например рынки могут стать базовыми площадки для организации современных  торгово-развлекательных цен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приятие торговли будут, как правило, иметь и предприятие общественного питания в своём соста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приятия коммунального хозя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жидается нехватка услуг гостиничного серви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вязи со строительством новых жилых районов возрастёт потребность в  создании сети центров бытового обслуживания, включающих прачечные, химчистки, салоны парикмахерских услуг и п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видно, что развитие системы культурно-бытового обслуживания населения будет зависеть от характера её финансирования, в частности от объёма потока государственных и муниципальных бюджетных средств и степени заинтересованности инвесторов во внедрении рыночных отношений в эту сф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коммерческих отношений, прежде всего, будет происходить в  культурно-досуговой сфере, отличающейся высокими нормами прибыли, меньше юридическими и финансовыми барьерами для организации нового бизн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иболее мощный процесс коммертизации будет проходить в сфере бытового обслуживания населения. Это связано как с появлением более адекватных рынку предложений со стороны малого бизнеса, так и снижением дотирования предприятий бытового обслуживания со стороны государства. Наиболее привлекательными объектами для частных инвесторов являются бани (на базе которых возможна организации досуговых центров) и  сеть прачечных и химчисток (рост сети которых возможен в новых жилых кварта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71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0"/>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РХИТЕКТУРНО-ПЛАНИРОВОЧНАЯ</w:t>
      </w:r>
    </w:p>
    <w:p>
      <w:pPr>
        <w:pStyle w:val="Style14"/>
        <w:spacing w:lineRule="auto" w:line="360" w:before="0" w:after="0"/>
        <w:contextualSpacing/>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ОРГАНИЗАЦИЯ ТЕРРИТОРИ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numPr>
          <w:ilvl w:val="1"/>
          <w:numId w:val="20"/>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Современная планировочная структур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планировочной  структуре района получили дальнейше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торико-культурные тради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кономическая целесообраз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воение планировочных районов меридиональных и широтных транспортных пот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родные ограни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ность инженерными коммуника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ременное функциональное использование территорий включает в себя следующие функциональные зо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елитебные зоны.</w:t>
      </w:r>
      <w:r>
        <w:rPr>
          <w:rFonts w:cs="Times New Roman" w:ascii="Times New Roman" w:hAnsi="Times New Roman"/>
          <w:sz w:val="28"/>
          <w:szCs w:val="28"/>
        </w:rPr>
        <w:t xml:space="preserve"> Значительные территории представлены усадебной  застройкой. Капитальная застройка преимущественно сосредоточена в центрах поселения. </w:t>
      </w:r>
    </w:p>
    <w:p>
      <w:pPr>
        <w:pStyle w:val="Normal"/>
        <w:spacing w:lineRule="auto" w:line="360" w:before="0" w:after="0"/>
        <w:ind w:firstLine="708"/>
        <w:jc w:val="both"/>
        <w:rPr/>
      </w:pPr>
      <w:r>
        <w:rPr>
          <w:rFonts w:cs="Times New Roman" w:ascii="Times New Roman" w:hAnsi="Times New Roman"/>
          <w:b/>
          <w:sz w:val="28"/>
          <w:szCs w:val="28"/>
        </w:rPr>
        <w:t>Система общегородских центров</w:t>
      </w:r>
      <w:r>
        <w:rPr>
          <w:rFonts w:cs="Times New Roman" w:ascii="Times New Roman" w:hAnsi="Times New Roman"/>
          <w:sz w:val="28"/>
          <w:szCs w:val="28"/>
        </w:rPr>
        <w:t xml:space="preserve"> сформирована на основе внедрения территориальной четырёх ступенчатой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первой ступени обслуживания относятся учреждения внутрипоселкового значения, которые размещаются в каждом перспективном населённом пункте -  магазины с товарами повседневного спроса, клуб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торую ступень составляют учреждения эпизодического пользования в  радиусе 20-30 минутной транспортной доступности: средние и восьмилетние школы, дома культур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етью ступень составляют районные учреждения и предприятия (районная больница, универмаг, спецшкол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твёртую  ступень образуют учреждения и предприятия областного значения размещённые в областном центре (спецбольница, высшие и средние учебные заведения, киноконцертные залы, театры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Производственные зоны</w:t>
      </w:r>
      <w:r>
        <w:rPr>
          <w:rFonts w:cs="Times New Roman" w:ascii="Times New Roman" w:hAnsi="Times New Roman"/>
          <w:sz w:val="28"/>
          <w:szCs w:val="28"/>
        </w:rPr>
        <w:t xml:space="preserve"> выделены как коммунально-складские и ремонтно-механические дворы.</w:t>
      </w:r>
    </w:p>
    <w:p>
      <w:pPr>
        <w:pStyle w:val="Normal"/>
        <w:spacing w:lineRule="auto" w:line="360" w:before="0" w:after="0"/>
        <w:jc w:val="both"/>
        <w:rPr/>
      </w:pPr>
      <w:r>
        <w:rPr>
          <w:rFonts w:cs="Times New Roman" w:ascii="Times New Roman" w:hAnsi="Times New Roman"/>
          <w:sz w:val="28"/>
          <w:szCs w:val="28"/>
        </w:rPr>
        <w:tab/>
        <w:t>Ряд коммунальных зон размещены по всему поселению.</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оны природоохранного и рекреационного значения</w:t>
      </w:r>
      <w:r>
        <w:rPr>
          <w:rFonts w:cs="Times New Roman" w:ascii="Times New Roman" w:hAnsi="Times New Roman"/>
          <w:sz w:val="28"/>
          <w:szCs w:val="28"/>
        </w:rPr>
        <w:t xml:space="preserve"> занимают незначительную часть долины рек и озёр, территории, занятые коллективными садоводствам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оны транспортно-инженерной инфраструктуры</w:t>
      </w:r>
      <w:r>
        <w:rPr>
          <w:rFonts w:cs="Times New Roman" w:ascii="Times New Roman" w:hAnsi="Times New Roman"/>
          <w:sz w:val="28"/>
          <w:szCs w:val="28"/>
        </w:rPr>
        <w:t xml:space="preserve"> составляют коридоры инженерных коммуникаций, улично-дорожная сеть, полосы отвода железной дор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оны сельскохозяйственного назначения.</w:t>
      </w:r>
      <w:r>
        <w:rPr>
          <w:rFonts w:cs="Times New Roman" w:ascii="Times New Roman" w:hAnsi="Times New Roman"/>
          <w:sz w:val="28"/>
          <w:szCs w:val="28"/>
        </w:rPr>
        <w:t xml:space="preserve"> В основном, это сельскохозяйственные угодья, расположенные на территории поселения. Остальные территории заняты лугами, кустарниками и неиспользованными территориями, которые не пригодны для освоения из-за имеющихся планировочных ограничений: затопления 1% паводком, эрозионные склоны, овраги и б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Историко-культурный потенциал территор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Значительные утраты исторического наследия в основном коснулись </w:t>
      </w:r>
    </w:p>
    <w:p>
      <w:pPr>
        <w:pStyle w:val="Normal"/>
        <w:spacing w:lineRule="auto" w:line="360" w:before="0" w:after="0"/>
        <w:jc w:val="both"/>
        <w:rPr/>
      </w:pPr>
      <w:r>
        <w:rPr>
          <w:rFonts w:cs="Times New Roman" w:ascii="Times New Roman" w:hAnsi="Times New Roman"/>
          <w:sz w:val="28"/>
          <w:szCs w:val="28"/>
        </w:rPr>
        <w:t>застройки отдельных памятников градостроительного искусства, архитектурных доминант.</w:t>
      </w:r>
    </w:p>
    <w:p>
      <w:pPr>
        <w:pStyle w:val="Normal"/>
        <w:spacing w:lineRule="auto" w:line="360" w:before="0" w:after="0"/>
        <w:jc w:val="both"/>
        <w:rPr/>
      </w:pPr>
      <w:r>
        <w:rPr>
          <w:rFonts w:cs="Times New Roman" w:ascii="Times New Roman" w:hAnsi="Times New Roman"/>
          <w:sz w:val="28"/>
          <w:szCs w:val="28"/>
        </w:rPr>
        <w:tab/>
        <w:t>В основу формирования планировочной структуры помимо местоположения курганной группы бронзового века, легли основные внешние связи лучами расходившимися в трёх направлениях от города Симбирска – на запад, на север и на ю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главная дорога на Москву, дорога на Казань и дорога на Саратов.</w:t>
      </w:r>
    </w:p>
    <w:p>
      <w:pPr>
        <w:pStyle w:val="Normal"/>
        <w:spacing w:lineRule="auto" w:line="360" w:before="0" w:after="0"/>
        <w:jc w:val="both"/>
        <w:rPr/>
      </w:pPr>
      <w:r>
        <w:rPr>
          <w:rFonts w:cs="Times New Roman" w:ascii="Times New Roman" w:hAnsi="Times New Roman"/>
          <w:sz w:val="28"/>
          <w:szCs w:val="28"/>
        </w:rPr>
        <w:tab/>
        <w:t>Рядом с территорией сельского поселения проходил бывший Казанский</w:t>
        <w:tab/>
        <w:t xml:space="preserve">почтовый тракт, который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х служил продолжением основного Пензенского этапно-почтового тракта, шедшего по территории поселения в сторону сёл Богдашкино и Старые Алгаши к  Буинску, а затем в Каз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тус города Симбирска (1780 г. – центр Симбирского наместничества, 1796 год – губернский город), позволили привлечь большие архитектурные силы для  формирования усадебных мест и местного дворянского и купеческого сосло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формированная к началу ХХ века планировочная структура практически полностью сохранились до настоящего времени, за исключением нескольких планировочных направлений сформированных в советский период.</w:t>
      </w:r>
    </w:p>
    <w:p>
      <w:pPr>
        <w:pStyle w:val="Normal"/>
        <w:spacing w:lineRule="auto" w:line="360" w:before="0" w:after="0"/>
        <w:jc w:val="both"/>
        <w:rPr/>
      </w:pPr>
      <w:r>
        <w:rPr>
          <w:rFonts w:cs="Times New Roman" w:ascii="Times New Roman" w:hAnsi="Times New Roman"/>
          <w:sz w:val="28"/>
          <w:szCs w:val="28"/>
        </w:rPr>
        <w:tab/>
        <w:t>Историческая застройка поселений характеризуется большим разнообразием архитектурных стилей, функциональным назначением, степенью мемориализации, видами строительных материалов, уровнем сохранности и отражает различные периоды в развитии поселения.</w:t>
      </w:r>
    </w:p>
    <w:p>
      <w:pPr>
        <w:pStyle w:val="Normal"/>
        <w:spacing w:lineRule="auto" w:line="360" w:before="0" w:after="0"/>
        <w:jc w:val="both"/>
        <w:rPr/>
      </w:pPr>
      <w:r>
        <w:rPr>
          <w:rFonts w:cs="Times New Roman" w:ascii="Times New Roman" w:hAnsi="Times New Roman"/>
          <w:sz w:val="28"/>
          <w:szCs w:val="28"/>
        </w:rPr>
        <w:tab/>
        <w:t>Рядовая застройка поселения имела усадебный характер, в зоне центра преобладал городской тип усадеб, далее от центра -  деревен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рхитектурно-художественный образ населённых мест значительно пострадал из-за массового  сноса в 30-е годы ХХ века культовых построек -  соборов и церквей, которые являясь архитектурными доминантами, определяли объёмно пространственную композицию поселения, его силуэт, закрепляли основные градостроительные уз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Анализ планировки исторических частей позволяет сделать следующие </w:t>
      </w:r>
      <w:r>
        <w:rPr>
          <w:rFonts w:cs="Times New Roman" w:ascii="Times New Roman" w:hAnsi="Times New Roman"/>
          <w:b/>
          <w:sz w:val="28"/>
          <w:szCs w:val="28"/>
        </w:rPr>
        <w:t>выводы:</w:t>
      </w:r>
    </w:p>
    <w:p>
      <w:pPr>
        <w:pStyle w:val="Style14"/>
        <w:numPr>
          <w:ilvl w:val="0"/>
          <w:numId w:val="14"/>
        </w:numPr>
        <w:spacing w:lineRule="auto" w:line="360" w:before="0" w:after="0"/>
        <w:contextualSpacing/>
        <w:jc w:val="both"/>
        <w:rPr/>
      </w:pPr>
      <w:r>
        <w:rPr>
          <w:rFonts w:cs="Times New Roman" w:ascii="Times New Roman" w:hAnsi="Times New Roman"/>
          <w:sz w:val="28"/>
          <w:szCs w:val="28"/>
        </w:rPr>
        <w:t xml:space="preserve">На протяжении всей истории населённые пункты поселения развивались в общем русле градостроительной культуры </w:t>
      </w:r>
      <w:r>
        <w:rPr>
          <w:rFonts w:cs="Times New Roman" w:ascii="Times New Roman" w:hAnsi="Times New Roman"/>
          <w:sz w:val="28"/>
          <w:szCs w:val="28"/>
          <w:lang w:val="en-US"/>
        </w:rPr>
        <w:t>XVII</w:t>
      </w:r>
      <w:r>
        <w:rPr>
          <w:rFonts w:cs="Times New Roman" w:ascii="Times New Roman" w:hAnsi="Times New Roman"/>
          <w:sz w:val="28"/>
          <w:szCs w:val="28"/>
        </w:rPr>
        <w:t xml:space="preserve"> – ХХ в.в. и определила индивидуальные особенности его градостроительной композиции.</w:t>
      </w:r>
    </w:p>
    <w:p>
      <w:pPr>
        <w:pStyle w:val="Style14"/>
        <w:numPr>
          <w:ilvl w:val="0"/>
          <w:numId w:val="14"/>
        </w:numPr>
        <w:spacing w:lineRule="auto" w:line="360" w:before="0" w:after="0"/>
        <w:contextualSpacing/>
        <w:jc w:val="both"/>
        <w:rPr/>
      </w:pPr>
      <w:r>
        <w:rPr>
          <w:rFonts w:cs="Times New Roman" w:ascii="Times New Roman" w:hAnsi="Times New Roman"/>
          <w:sz w:val="28"/>
          <w:szCs w:val="28"/>
        </w:rPr>
        <w:t>Несмотря на большие утраты архитектурно-градостроительного наследия,  сохранились важнейшие элементы исторически сложившейся градостроительной композиции: ландшафт, историческая планировка, крупные фрагменты исторической  застройки, отдельные объекты- памятники истории и культуры.</w:t>
      </w:r>
    </w:p>
    <w:p>
      <w:pPr>
        <w:pStyle w:val="Style14"/>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ный ландшафт, как одна из главных ценностей планировочной среды в данном случае имеет особую значимость.</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Направление территориального развит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pPr>
      <w:r>
        <w:rPr>
          <w:rFonts w:cs="Times New Roman" w:ascii="Times New Roman" w:hAnsi="Times New Roman"/>
          <w:sz w:val="28"/>
          <w:szCs w:val="28"/>
        </w:rPr>
        <w:t>Основные концептуальные предложения проектного территориальн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следующие:</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ланировочного и инфраструктурного развития «Анненковского сельского поселения» как аграрного.</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территориального развития принимаются свободные от застройки территории, приближенные к транспортно-планировочным и композиционным связям с населёнными пунктами района.</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транспортных связей с целью сохранения времени поездок между удалёнными пунктами и г.Ульяновском.</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генерация населённых пунктов с развитием каркаса общественной застройки административных объектов, зон и узлов коммерческой  туристической – рекреационной деятельности, сопутствующих сервисных функций.</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иродного комплекса как целостного природно-экологического каркаса с функциями отдыха и развлечен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Варианты территориального развития</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both"/>
        <w:rPr/>
      </w:pPr>
      <w:r>
        <w:rPr>
          <w:rFonts w:cs="Times New Roman" w:ascii="Times New Roman" w:hAnsi="Times New Roman"/>
          <w:sz w:val="28"/>
          <w:szCs w:val="28"/>
        </w:rPr>
        <w:tab/>
        <w:t>Целью  комплексной  оценки  территорий  района  является       выя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приятных для промышленности,  сельского хозяйства и гражданского строительства зон и площадок для первоочередного и перспективного строительства.</w:t>
      </w:r>
    </w:p>
    <w:p>
      <w:pPr>
        <w:pStyle w:val="Normal"/>
        <w:spacing w:lineRule="auto" w:line="360" w:before="0" w:after="0"/>
        <w:jc w:val="both"/>
        <w:rPr/>
      </w:pPr>
      <w:r>
        <w:rPr>
          <w:rFonts w:cs="Times New Roman" w:ascii="Times New Roman" w:hAnsi="Times New Roman"/>
          <w:sz w:val="28"/>
          <w:szCs w:val="28"/>
        </w:rPr>
        <w:tab/>
        <w:t>В настоящем проекте комплексная оценка территории включает характеристику территорий, не подлежащих освоению, и территорий, благоприятных для 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А. Территории, не подлежащие градостроительному освоен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9"/>
        </w:numPr>
        <w:spacing w:lineRule="auto" w:line="360" w:before="0" w:after="0"/>
        <w:contextualSpacing/>
        <w:jc w:val="both"/>
        <w:rPr/>
      </w:pPr>
      <w:r>
        <w:rPr>
          <w:rFonts w:cs="Times New Roman" w:ascii="Times New Roman" w:hAnsi="Times New Roman"/>
          <w:b/>
          <w:sz w:val="28"/>
          <w:szCs w:val="28"/>
        </w:rPr>
        <w:t>Площади залегания полезных ископаемых.</w:t>
      </w:r>
      <w:r>
        <w:rPr>
          <w:rFonts w:cs="Times New Roman" w:ascii="Times New Roman" w:hAnsi="Times New Roman"/>
          <w:sz w:val="28"/>
          <w:szCs w:val="28"/>
        </w:rPr>
        <w:t xml:space="preserve"> Размещение промышленного  и гражданского строительства на площадях залегания полезных ископаемых не допускается.</w:t>
      </w:r>
    </w:p>
    <w:p>
      <w:pPr>
        <w:pStyle w:val="Style14"/>
        <w:numPr>
          <w:ilvl w:val="0"/>
          <w:numId w:val="9"/>
        </w:numPr>
        <w:spacing w:lineRule="auto" w:line="360" w:before="0" w:after="0"/>
        <w:contextualSpacing/>
        <w:jc w:val="both"/>
        <w:rPr/>
      </w:pPr>
      <w:r>
        <w:rPr>
          <w:rFonts w:cs="Times New Roman" w:ascii="Times New Roman" w:hAnsi="Times New Roman"/>
          <w:b/>
          <w:sz w:val="28"/>
          <w:szCs w:val="28"/>
        </w:rPr>
        <w:t>Сельскохозяйственные земли.</w:t>
      </w:r>
      <w:r>
        <w:rPr>
          <w:rFonts w:cs="Times New Roman" w:ascii="Times New Roman" w:hAnsi="Times New Roman"/>
          <w:sz w:val="28"/>
          <w:szCs w:val="28"/>
        </w:rPr>
        <w:t xml:space="preserve"> В данном проекте сельскохозяйственные  земли с высокой категорией бонитета (по 100 бальной системе) 78 баллов (а это практически все сельскохозяйственные земли поселения), включены в группу не подлежащих градостроительному освоению, как высокоценные в сельскохозяйственном отношении.</w:t>
      </w:r>
    </w:p>
    <w:p>
      <w:pPr>
        <w:pStyle w:val="Style14"/>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t>Для сравнения, в целом по Ульяновской области бонитет пахотных земель составляет 65 баллов.</w:t>
      </w:r>
    </w:p>
    <w:p>
      <w:pPr>
        <w:pStyle w:val="Style14"/>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t>Земли лучшего и хорошего качества занимают 89,1 % пахотных земель.</w:t>
      </w:r>
    </w:p>
    <w:p>
      <w:pPr>
        <w:pStyle w:val="Style14"/>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t>Они размещены почти по всей территории.</w:t>
      </w:r>
    </w:p>
    <w:p>
      <w:pPr>
        <w:pStyle w:val="Style14"/>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Территории для целей отдыха.</w:t>
      </w:r>
      <w:r>
        <w:rPr>
          <w:rFonts w:cs="Times New Roman" w:ascii="Times New Roman" w:hAnsi="Times New Roman"/>
          <w:sz w:val="28"/>
          <w:szCs w:val="28"/>
        </w:rPr>
        <w:t xml:space="preserve"> Эта оценка основана на выявлении природных и социально-экономических факторов, благоприятных для организации отдыха на предусматриваемых территориях. К пригодным для  отдыха отнесены территории рек и других водоёмов, живописные места, находящиеся в пределах одночасовой транспортной доступности от границ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 Территории, имеющие ограничения дл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освоения по строительным условия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7"/>
        </w:numPr>
        <w:spacing w:lineRule="auto" w:line="360" w:before="0" w:after="0"/>
        <w:contextualSpacing/>
        <w:jc w:val="both"/>
        <w:rPr/>
      </w:pPr>
      <w:r>
        <w:rPr>
          <w:rFonts w:cs="Times New Roman" w:ascii="Times New Roman" w:hAnsi="Times New Roman"/>
          <w:b/>
          <w:sz w:val="28"/>
          <w:szCs w:val="28"/>
        </w:rPr>
        <w:t>Территории с рельефом.</w:t>
      </w:r>
      <w:r>
        <w:rPr>
          <w:rFonts w:cs="Times New Roman" w:ascii="Times New Roman" w:hAnsi="Times New Roman"/>
          <w:sz w:val="28"/>
          <w:szCs w:val="28"/>
        </w:rPr>
        <w:t xml:space="preserve"> Такие территории представлены значительными участками,  характеризующимися холмисто-грядовым и холмисто-увалистым рельефом, а в отдельных местах крутыми обрывами.</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ся небольшие территории расчленённые овраго – балочной сетью.</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нные территории, естественно имеют ограничения для всех видов освоения, так как требуют значительных затрат на мероприятия, связанные с планировкой местности.</w:t>
      </w:r>
    </w:p>
    <w:p>
      <w:pPr>
        <w:pStyle w:val="Style14"/>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Затапливаемые территории.</w:t>
      </w:r>
      <w:r>
        <w:rPr>
          <w:rFonts w:cs="Times New Roman" w:ascii="Times New Roman" w:hAnsi="Times New Roman"/>
          <w:sz w:val="28"/>
          <w:szCs w:val="28"/>
        </w:rPr>
        <w:t xml:space="preserve"> Территории, затапливаемые паводковыми водами, занимают небольшой процент общей территории и представляют собой поймы рек.</w:t>
      </w:r>
    </w:p>
    <w:p>
      <w:pPr>
        <w:pStyle w:val="Style14"/>
        <w:spacing w:lineRule="auto" w:line="360" w:before="0" w:after="0"/>
        <w:contextualSpacing/>
        <w:jc w:val="both"/>
        <w:rPr/>
      </w:pPr>
      <w:r>
        <w:rPr>
          <w:rFonts w:cs="Times New Roman" w:ascii="Times New Roman" w:hAnsi="Times New Roman"/>
          <w:sz w:val="28"/>
          <w:szCs w:val="28"/>
        </w:rPr>
        <w:t>Освоение этих  пойм требует значительного объёма работ по обвалованию, подсыпка и осушени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В. Территории, благоприятные для строительства</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лежащие реконструкции существующей жилой застройки в населённых пунктах.</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но очевидно, что указанные территории могут быть названы наиболее благоприятными, т.к. находятся в освоенной части и размещение строительства на них не требует изъятия сельскохозяйственных земель.</w:t>
      </w:r>
    </w:p>
    <w:p>
      <w:pPr>
        <w:pStyle w:val="Style14"/>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рритории характеризующиеся исключительной инвестиционной привлекательностью для освоения селитебной и производственной застройки, объектов отдыха и туризма.</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Планировочная структур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основу планировочного района  взята автомагистраль  на Саранск и прилегающие к ней веером населённые пун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системы общественных центров</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pPr>
      <w:r>
        <w:rPr>
          <w:rFonts w:cs="Times New Roman" w:ascii="Times New Roman" w:hAnsi="Times New Roman"/>
          <w:sz w:val="28"/>
          <w:szCs w:val="28"/>
        </w:rPr>
        <w:tab/>
        <w:t>Схемой территориального планирования предлагается развитие общерайонного центра в с.Степное Анненково и  перспективным линейным объединением с. Пилюгино.</w:t>
      </w:r>
    </w:p>
    <w:p>
      <w:pPr>
        <w:pStyle w:val="Normal"/>
        <w:spacing w:lineRule="auto" w:line="360" w:before="0" w:after="0"/>
        <w:jc w:val="both"/>
        <w:rPr/>
      </w:pPr>
      <w:r>
        <w:rPr>
          <w:rFonts w:cs="Times New Roman" w:ascii="Times New Roman" w:hAnsi="Times New Roman"/>
          <w:sz w:val="28"/>
          <w:szCs w:val="28"/>
        </w:rPr>
        <w:tab/>
        <w:t>Районный подцентр формируется в с.Степное Анненк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общественной застройки привязано к основным природным планировочным осям  - рекам и лесопарковым насаждениям. Вдоль этих осей формируются спортивно-рекреационные зоны, культурно-досуговые объемы, парки, особо сохраняются и развиваются зелёные наса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общественно-коммерческих центров предлагается вести вдоль автомагистрали.</w:t>
      </w:r>
    </w:p>
    <w:p>
      <w:pPr>
        <w:pStyle w:val="Style14"/>
        <w:spacing w:lineRule="auto" w:line="36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Функциональное зонирование территор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 w:hanging="0"/>
        <w:jc w:val="both"/>
        <w:rPr/>
      </w:pPr>
      <w:r>
        <w:rPr>
          <w:rFonts w:cs="Times New Roman" w:ascii="Times New Roman" w:hAnsi="Times New Roman"/>
          <w:sz w:val="28"/>
          <w:szCs w:val="28"/>
        </w:rPr>
        <w:t>Проектом предлагается выделение следующих функциональных зон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ицах района:</w:t>
      </w:r>
    </w:p>
    <w:p>
      <w:pPr>
        <w:pStyle w:val="Style14"/>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преимущественного развития сельского хозяйства занимает большую часть территории. Дальнейшее развитие сельскохозяйственного производства предусматривается за счёт более рационального использования существующих земель, а также за счёт мелиоративных мероприятий, главным образом, орошения  отдельных площадей.</w:t>
      </w:r>
    </w:p>
    <w:p>
      <w:pPr>
        <w:pStyle w:val="Style14"/>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ны перспективного сельского строительства – это территории, находившиеся непосредственно в черте перспективных населённых пунктов – поселений в границах планировочных районов.</w:t>
      </w:r>
    </w:p>
    <w:p>
      <w:pPr>
        <w:pStyle w:val="Style14"/>
        <w:numPr>
          <w:ilvl w:val="0"/>
          <w:numId w:val="25"/>
        </w:numPr>
        <w:spacing w:lineRule="auto" w:line="360" w:before="0" w:after="0"/>
        <w:contextualSpacing/>
        <w:jc w:val="both"/>
        <w:rPr/>
      </w:pPr>
      <w:r>
        <w:rPr>
          <w:rFonts w:cs="Times New Roman" w:ascii="Times New Roman" w:hAnsi="Times New Roman"/>
          <w:sz w:val="28"/>
          <w:szCs w:val="28"/>
        </w:rPr>
        <w:t>Зона преимущественного развития лесного хозяйства -  это площади лесных массивов расположенных на территории поселения, а также площади, намечаемые проектом для облесения на перспективный период в долинах рек.</w:t>
      </w:r>
    </w:p>
    <w:p>
      <w:pPr>
        <w:pStyle w:val="Style14"/>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креационные зоны предусматриваются в основном вдоль рек.</w:t>
      </w:r>
    </w:p>
    <w:p>
      <w:pPr>
        <w:pStyle w:val="Style14"/>
        <w:spacing w:lineRule="auto" w:line="36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Расселение</w:t>
      </w:r>
    </w:p>
    <w:p>
      <w:pPr>
        <w:pStyle w:val="Normal"/>
        <w:spacing w:lineRule="auto" w:line="360" w:before="0" w:after="0"/>
        <w:jc w:val="both"/>
        <w:rPr/>
      </w:pPr>
      <w:r>
        <w:rPr>
          <w:rFonts w:cs="Times New Roman" w:ascii="Times New Roman" w:hAnsi="Times New Roman"/>
          <w:sz w:val="28"/>
          <w:szCs w:val="28"/>
        </w:rPr>
        <w:tab/>
        <w:t>Цильнинскому району свойственны свои особенности в размещении сельского населения:  населением плотно заселены те территории,  которые удалены от районного центра и главных магистралей. Здесь  наибольшее количество мелких населённых пунктов, средняя численность которых составляет 100-200 человек. Поэтому и население этих пунктов более  активно подвержено миграции.</w:t>
      </w:r>
    </w:p>
    <w:p>
      <w:pPr>
        <w:pStyle w:val="Normal"/>
        <w:spacing w:lineRule="auto" w:line="360" w:before="0" w:after="0"/>
        <w:jc w:val="both"/>
        <w:rPr/>
      </w:pPr>
      <w:r>
        <w:rPr>
          <w:rFonts w:cs="Times New Roman" w:ascii="Times New Roman" w:hAnsi="Times New Roman"/>
          <w:sz w:val="28"/>
          <w:szCs w:val="28"/>
        </w:rPr>
        <w:tab/>
        <w:t>Так большинство трудоспособного населения участвуют в ежедневной трудовой маятниковой миграции и это в значительной степени сохраниться и на перспекти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перспективу предусматривается дальнейшее совершенствование системы расселения путём постепенного укрепления населённых мест с концентрацией нового строительства в перспективных пун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анализа все населённые пункты подразделяются на три категории:</w:t>
      </w:r>
    </w:p>
    <w:p>
      <w:pPr>
        <w:pStyle w:val="Style14"/>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пективные, подлежащие дальнейшему развитию.</w:t>
      </w:r>
    </w:p>
    <w:p>
      <w:pPr>
        <w:pStyle w:val="Style14"/>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елённые пункты ограниченного развития с сохранением на расчётный срок.</w:t>
      </w:r>
    </w:p>
    <w:p>
      <w:pPr>
        <w:pStyle w:val="Style14"/>
        <w:numPr>
          <w:ilvl w:val="0"/>
          <w:numId w:val="17"/>
        </w:numPr>
        <w:spacing w:lineRule="auto" w:line="360" w:before="0" w:after="0"/>
        <w:contextualSpacing/>
        <w:jc w:val="both"/>
        <w:rPr/>
      </w:pPr>
      <w:r>
        <w:rPr>
          <w:rFonts w:cs="Times New Roman" w:ascii="Times New Roman" w:hAnsi="Times New Roman"/>
          <w:sz w:val="28"/>
          <w:szCs w:val="28"/>
        </w:rPr>
        <w:t>Неперспективные, подлежащие к постепенному переселению до конца расчётного срок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бор перспективных населённых пунктов произведён с учётом ряда условий.</w:t>
      </w:r>
    </w:p>
    <w:p>
      <w:pPr>
        <w:pStyle w:val="Normal"/>
        <w:spacing w:lineRule="auto" w:line="360" w:before="0" w:after="0"/>
        <w:jc w:val="both"/>
        <w:rPr/>
      </w:pPr>
      <w:r>
        <w:rPr>
          <w:rFonts w:cs="Times New Roman" w:ascii="Times New Roman" w:hAnsi="Times New Roman"/>
          <w:sz w:val="28"/>
          <w:szCs w:val="28"/>
        </w:rPr>
        <w:t>Прежде всего, к перспективным отнесены более крупные населённые пункты, которые являются центрами хозяйств и производственных подразделений, располагают благоприятными условиями для развития и имеют значительный капитальный фонд жилых и культурно-бытовых зданий, инженерные сооружения, удобно расположены на землепользовании и обеспечены дорогами, как с обслуживанием территорий, так и с внехозяйственными пунк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пунктам ограниченного развития отнесены населённые пункты, располагающие благоприятными условиями для градостроительного развития, но утерявшие в настоящее время градообразующую ба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неперспективным относятся поселения удалённые от  перспективных градостроительных узлов и требующих значительных капитальных вложений на создание транспортно-инженерной инфраструктуры, объектов соцкультбыта и  мест приложения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Степное Анненково и с.Пилюгино отнесены к перспективным населённым пунк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Градостроительное зонирование</w:t>
      </w:r>
    </w:p>
    <w:p>
      <w:pPr>
        <w:pStyle w:val="Normal"/>
        <w:spacing w:lineRule="auto" w:line="360" w:before="0" w:after="0"/>
        <w:jc w:val="center"/>
        <w:rPr/>
      </w:pPr>
      <w:r>
        <w:rPr>
          <w:rFonts w:cs="Times New Roman" w:ascii="Times New Roman" w:hAnsi="Times New Roman"/>
          <w:i/>
          <w:sz w:val="28"/>
          <w:szCs w:val="28"/>
          <w:u w:val="single"/>
        </w:rPr>
        <w:t xml:space="preserve">Селитебная зона </w:t>
      </w:r>
      <w:r>
        <w:rPr>
          <w:rFonts w:cs="Times New Roman" w:ascii="Times New Roman" w:hAnsi="Times New Roman"/>
          <w:i/>
          <w:sz w:val="28"/>
          <w:szCs w:val="28"/>
        </w:rPr>
        <w:t>подразделяется на жилую и общественно-деловую</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Жилая зона включает в себя преимущественно существующую сохраняемую и проектную жилую застройку. Новое жилищное строительство намечается преимущественно на свободных территориях. </w:t>
        <w:tab/>
        <w:t>В составе жилой зоны необходимо размещение учреждений социального и культурно-бытового обслуживания населения микрорайонного уровня, отдельных объектов транспортно-инженерного и рекреационного обслуживания населения.</w:t>
      </w:r>
    </w:p>
    <w:p>
      <w:pPr>
        <w:pStyle w:val="Normal"/>
        <w:spacing w:lineRule="auto" w:line="360" w:before="0" w:after="0"/>
        <w:jc w:val="both"/>
        <w:rPr/>
      </w:pPr>
      <w:r>
        <w:rPr>
          <w:rFonts w:cs="Times New Roman" w:ascii="Times New Roman" w:hAnsi="Times New Roman"/>
          <w:b/>
          <w:sz w:val="28"/>
          <w:szCs w:val="28"/>
        </w:rPr>
        <w:t>Малоэтажное коттеджное</w:t>
      </w:r>
      <w:r>
        <w:rPr>
          <w:rFonts w:cs="Times New Roman" w:ascii="Times New Roman" w:hAnsi="Times New Roman"/>
          <w:sz w:val="28"/>
          <w:szCs w:val="28"/>
        </w:rPr>
        <w:t xml:space="preserve"> и усадебное строительство размещается на территориях существующей застройки. При этом выбираются наиболее благоприятные в  ландшафтном и экологическом отношении.</w:t>
      </w:r>
    </w:p>
    <w:p>
      <w:pPr>
        <w:pStyle w:val="Normal"/>
        <w:spacing w:lineRule="auto" w:line="360" w:before="0" w:after="0"/>
        <w:jc w:val="both"/>
        <w:rPr/>
      </w:pPr>
      <w:r>
        <w:rPr>
          <w:rFonts w:cs="Times New Roman" w:ascii="Times New Roman" w:hAnsi="Times New Roman"/>
          <w:b/>
          <w:sz w:val="28"/>
          <w:szCs w:val="28"/>
        </w:rPr>
        <w:t>Смешанная застройка</w:t>
      </w:r>
      <w:r>
        <w:rPr>
          <w:rFonts w:cs="Times New Roman" w:ascii="Times New Roman" w:hAnsi="Times New Roman"/>
          <w:sz w:val="28"/>
          <w:szCs w:val="28"/>
        </w:rPr>
        <w:t xml:space="preserve"> предлагается в основном в границах сложившейся  застройки перспективных населённых пун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реконструкции и развития жилых территорий предлаг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плексная реконструкция сложившихся населённых пунктов для обеспечения социально-психологического комфорта, архитектурно-пространственной выразительности и функциональной достаточности создаётся за счёт формирования соразмерных человеку пространств жилых дворов, развития системы внутриквартальных пешеходных связей, насыщение объектами обслуживания и малого бизнес и комплексного благоустро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ьшение доли физически амортизированного и морально устаревшего жилого фо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Зоны общественного цен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представлена преимущественно застройкой   элементами линейного общественного каркаса, из  которых основными являются зоны в центре населённых мест, а также узлами специализированной общественной застройки (объектами образования и здравоохранения) в различных частях посе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ой предлагается:</w:t>
      </w:r>
    </w:p>
    <w:p>
      <w:pPr>
        <w:pStyle w:val="Style14"/>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развитие общественной застройки в зоне исторических центров.</w:t>
      </w:r>
    </w:p>
    <w:p>
      <w:pPr>
        <w:pStyle w:val="Style14"/>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бщественно-коммерческого центра вдоль транспортной связи.</w:t>
      </w:r>
    </w:p>
    <w:p>
      <w:pPr>
        <w:pStyle w:val="Normal"/>
        <w:spacing w:lineRule="auto" w:line="360" w:before="0" w:after="0"/>
        <w:jc w:val="both"/>
        <w:rPr/>
      </w:pPr>
      <w:r>
        <w:rPr>
          <w:rFonts w:cs="Times New Roman" w:ascii="Times New Roman" w:hAnsi="Times New Roman"/>
          <w:i/>
          <w:sz w:val="28"/>
          <w:szCs w:val="28"/>
          <w:u w:val="single"/>
        </w:rPr>
        <w:t>Зона объектов социального назначения</w:t>
      </w:r>
      <w:r>
        <w:rPr>
          <w:rFonts w:cs="Times New Roman" w:ascii="Times New Roman" w:hAnsi="Times New Roman"/>
          <w:sz w:val="28"/>
          <w:szCs w:val="28"/>
        </w:rPr>
        <w:t xml:space="preserve"> в составе учреждений здравоохранения, средних учебных заведений проектом сохраняется. Развитие специализированной общественной застройки (новые объекты здравоохранения и социального обеспечения) предусматриваются на участках вне активного развития жилой застройки.</w:t>
      </w:r>
    </w:p>
    <w:p>
      <w:pPr>
        <w:pStyle w:val="Normal"/>
        <w:spacing w:lineRule="auto" w:line="360" w:before="0" w:after="0"/>
        <w:jc w:val="both"/>
        <w:rPr/>
      </w:pPr>
      <w:r>
        <w:rPr>
          <w:rFonts w:cs="Times New Roman" w:ascii="Times New Roman" w:hAnsi="Times New Roman"/>
          <w:i/>
          <w:sz w:val="28"/>
          <w:szCs w:val="28"/>
          <w:u w:val="single"/>
        </w:rPr>
        <w:t>Производственная зона</w:t>
      </w:r>
      <w:r>
        <w:rPr>
          <w:rFonts w:cs="Times New Roman" w:ascii="Times New Roman" w:hAnsi="Times New Roman"/>
          <w:sz w:val="28"/>
          <w:szCs w:val="28"/>
        </w:rPr>
        <w:t xml:space="preserve"> включает в себя территории ремонтно-механических и коммунально-складских предприятий.</w:t>
      </w:r>
    </w:p>
    <w:p>
      <w:pPr>
        <w:pStyle w:val="Normal"/>
        <w:spacing w:lineRule="auto" w:line="360" w:before="0" w:after="0"/>
        <w:jc w:val="both"/>
        <w:rPr/>
      </w:pPr>
      <w:r>
        <w:rPr>
          <w:rFonts w:cs="Times New Roman" w:ascii="Times New Roman" w:hAnsi="Times New Roman"/>
          <w:sz w:val="28"/>
          <w:szCs w:val="28"/>
        </w:rPr>
        <w:tab/>
        <w:t>В общей структуре предлагаемого промышленного производства  значительная доля приходится на  предприятия пищевой промышленност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Зона инженерно-транспортной инфраструктуры включает</w:t>
      </w:r>
      <w:r>
        <w:rPr>
          <w:rFonts w:cs="Times New Roman" w:ascii="Times New Roman" w:hAnsi="Times New Roman"/>
          <w:sz w:val="28"/>
          <w:szCs w:val="28"/>
        </w:rPr>
        <w:t xml:space="preserve"> в себ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улично-дорожную магистральную сеть. Сеть внешних городских и поселковых магистральных улиц и дорог (включая территории транспортных развязок, площадей и др.) показана на «Основном чертеж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территории инженерных коммуникаций выделены на схеме в виде коридоров ЛЭП и других магистральных коммуникаций, а также в виде промышленно-коммунальных объектов – подстанций, водозаборов, очистных сооружений канализации и т.д.</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pPr>
      <w:r>
        <w:rPr>
          <w:rFonts w:cs="Times New Roman" w:ascii="Times New Roman" w:hAnsi="Times New Roman"/>
          <w:i/>
          <w:sz w:val="28"/>
          <w:szCs w:val="28"/>
          <w:u w:val="single"/>
        </w:rPr>
        <w:t>Зоны рекреационного значения</w:t>
      </w:r>
      <w:r>
        <w:rPr>
          <w:rFonts w:cs="Times New Roman" w:ascii="Times New Roman" w:hAnsi="Times New Roman"/>
          <w:sz w:val="28"/>
          <w:szCs w:val="28"/>
        </w:rPr>
        <w:t xml:space="preserve"> формируются, главным образом, на основе уже существующих. Основные зоны рекреационного значения включают в себя территории, прилегающие к водно-зелёным диаметрам рек и лесных массивов. </w:t>
      </w:r>
      <w:r>
        <w:rPr>
          <w:rFonts w:cs="Times New Roman" w:ascii="Times New Roman" w:hAnsi="Times New Roman"/>
          <w:i/>
          <w:sz w:val="28"/>
          <w:szCs w:val="28"/>
          <w:u w:val="single"/>
        </w:rPr>
        <w:t xml:space="preserve">Зоны природоохранного значения </w:t>
      </w:r>
      <w:r>
        <w:rPr>
          <w:rFonts w:cs="Times New Roman" w:ascii="Times New Roman" w:hAnsi="Times New Roman"/>
          <w:sz w:val="28"/>
          <w:szCs w:val="28"/>
        </w:rPr>
        <w:t xml:space="preserve"> в схеме территориального планирования является одной из  основных задач по созданию единой системы природоохранных территор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Основными мероприятиями  по созданию системы являютс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ландшафтное формирование пойм рек, прудов и озёр зелёными поясам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здание во всех населённых пунктах парковых зон;</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адка лесозащитных полос вдоль дорог, магистра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 xml:space="preserve">Освоение территорий под различное функциональное использование на </w:t>
      </w:r>
      <w:r>
        <w:rPr>
          <w:rFonts w:cs="Times New Roman" w:ascii="Times New Roman" w:hAnsi="Times New Roman"/>
          <w:i/>
          <w:sz w:val="28"/>
          <w:szCs w:val="28"/>
          <w:u w:val="single"/>
          <w:lang w:val="en-US"/>
        </w:rPr>
        <w:t>I</w:t>
      </w:r>
      <w:r>
        <w:rPr>
          <w:rFonts w:cs="Times New Roman" w:ascii="Times New Roman" w:hAnsi="Times New Roman"/>
          <w:i/>
          <w:sz w:val="28"/>
          <w:szCs w:val="28"/>
          <w:u w:val="single"/>
        </w:rPr>
        <w:t xml:space="preserve"> очередь (2009-2015г.г)</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ектом предлагается очерёдность освоения территорий под различное</w:t>
      </w:r>
    </w:p>
    <w:p>
      <w:pPr>
        <w:pStyle w:val="Normal"/>
        <w:spacing w:lineRule="auto" w:line="360" w:before="0" w:after="0"/>
        <w:jc w:val="both"/>
        <w:rPr/>
      </w:pPr>
      <w:r>
        <w:rPr>
          <w:rFonts w:cs="Times New Roman" w:ascii="Times New Roman" w:hAnsi="Times New Roman"/>
          <w:sz w:val="28"/>
          <w:szCs w:val="28"/>
        </w:rPr>
        <w:t>функциональное использование в границах предлагаемых планировочных районов на 2 проектных пери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ервая очередь строительства 201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асчётный срок 202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хеме очерёдности освоения территорий» выделены территории предлагаемые к освоению на первую 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рритория жилой застройки</w:t>
      </w:r>
    </w:p>
    <w:p>
      <w:pPr>
        <w:pStyle w:val="Normal"/>
        <w:spacing w:lineRule="auto" w:line="360" w:before="0" w:after="0"/>
        <w:jc w:val="both"/>
        <w:rPr/>
      </w:pPr>
      <w:r>
        <w:rPr>
          <w:rFonts w:cs="Times New Roman" w:ascii="Times New Roman" w:hAnsi="Times New Roman"/>
          <w:sz w:val="28"/>
          <w:szCs w:val="28"/>
        </w:rPr>
        <w:tab/>
        <w:t>Коттеджная и усадебная  застройка предлагается для строительства в населенном пун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щественно-деловая застрой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развитие на первую очередь:</w:t>
      </w:r>
    </w:p>
    <w:p>
      <w:pPr>
        <w:pStyle w:val="Normal"/>
        <w:spacing w:lineRule="auto" w:line="360" w:before="0" w:after="0"/>
        <w:jc w:val="both"/>
        <w:rPr/>
      </w:pPr>
      <w:r>
        <w:rPr>
          <w:rFonts w:cs="Times New Roman" w:ascii="Times New Roman" w:hAnsi="Times New Roman"/>
          <w:sz w:val="28"/>
          <w:szCs w:val="28"/>
        </w:rPr>
        <w:t>- регенерация существующих пром-комплоща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воение под промышленно-коммунально-складские предприятия территории приближенные к автотр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ом-комзон в районах добычи природных ископаем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Формирование природно-экологического каркас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на этапе первой очереди строительства следующие мероприятия:</w:t>
      </w:r>
    </w:p>
    <w:p>
      <w:pPr>
        <w:pStyle w:val="Style14"/>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ение санитарно-защитных полос дорог.</w:t>
      </w:r>
    </w:p>
    <w:p>
      <w:pPr>
        <w:pStyle w:val="Style14"/>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территорий  зелёных насаждений путём озеленения долин рек и склонов озёр и прудов</w:t>
      </w:r>
    </w:p>
    <w:p>
      <w:pPr>
        <w:pStyle w:val="Style14"/>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ение овраг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20"/>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РАНСПОРТНАЯ ИНФРАСТРУКТУРА </w:t>
      </w:r>
    </w:p>
    <w:p>
      <w:pPr>
        <w:pStyle w:val="Style14"/>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numPr>
          <w:ilvl w:val="1"/>
          <w:numId w:val="20"/>
        </w:numPr>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u w:val="single"/>
        </w:rPr>
        <w:t>Сооружения и коммуникации внешнего транспорт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личие автомобильного транспорта в Цильнинс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йоне создают возможность вовлечения внешней транспортной инфраструктуры в систему международных федеральных мультимодельных  транспортных корид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анспортные связи, проходящие вдоль реки Волга через район, обеспечивают возможность включения Цильнинского  транспортного узла в систему  международных транспортных коммуникаций Север-Юг Паньевропейского «Критского коридора № 9 (РЕ9)».</w:t>
      </w:r>
    </w:p>
    <w:p>
      <w:pPr>
        <w:pStyle w:val="Normal"/>
        <w:spacing w:lineRule="auto" w:line="360" w:before="0" w:after="0"/>
        <w:jc w:val="both"/>
        <w:rPr/>
      </w:pPr>
      <w:r>
        <w:rPr>
          <w:rFonts w:cs="Times New Roman" w:ascii="Times New Roman" w:hAnsi="Times New Roman"/>
          <w:sz w:val="28"/>
          <w:szCs w:val="28"/>
        </w:rPr>
        <w:tab/>
        <w:t>Таким образом, схема территориального планирования рассматривает МО, как перспективный многофункциональный транспортный узел с развитым перевалочным складским комплексом, включённым в систему международных транспортных коммуник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лично-дорожная сеть в  настоящее время зачастую не соответствует уровню загрузки их автодвижением -  требуется расширение проезжих частей улиц.</w:t>
      </w:r>
    </w:p>
    <w:p>
      <w:pPr>
        <w:pStyle w:val="Normal"/>
        <w:spacing w:lineRule="auto" w:line="360" w:before="0" w:after="0"/>
        <w:jc w:val="both"/>
        <w:rPr/>
      </w:pPr>
      <w:r>
        <w:rPr>
          <w:rFonts w:cs="Times New Roman" w:ascii="Times New Roman" w:hAnsi="Times New Roman"/>
          <w:sz w:val="28"/>
          <w:szCs w:val="28"/>
        </w:rPr>
        <w:tab/>
        <w:t>Схемой территориального планирования определены основные задачи по  совершенствованию транспортной системы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транспортных связей в районах нового 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вод транзитного транспорта из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создание магистралей непрерывного движения по направлениям основных транспортных потоков Север-Юг и Запад-Восток. Целями создания этой сети являются сокращение затрат времени на передвижение и увеличение пропускной способности, а также повышение уровня безопасности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мечается строительство путепроводов и автомагистральных развязок на основных пересечениях магистральных дорог; на второстепенных пересечениях движение обеспечивается за счёт саморегулируемых примыканий.</w:t>
      </w:r>
    </w:p>
    <w:p>
      <w:pPr>
        <w:pStyle w:val="Normal"/>
        <w:spacing w:lineRule="auto" w:line="360" w:before="0" w:after="0"/>
        <w:jc w:val="both"/>
        <w:rPr/>
      </w:pPr>
      <w:r>
        <w:rPr>
          <w:rFonts w:cs="Times New Roman" w:ascii="Times New Roman" w:hAnsi="Times New Roman"/>
          <w:sz w:val="28"/>
          <w:szCs w:val="28"/>
        </w:rPr>
        <w:tab/>
        <w:t>Основные пассажирские перевозки в поселении общественным транспортом осуществляются маршрутными такси, а также автобусами и  легковым транспортом.</w:t>
      </w:r>
    </w:p>
    <w:p>
      <w:pPr>
        <w:pStyle w:val="Normal"/>
        <w:spacing w:lineRule="auto" w:line="360" w:before="0" w:after="0"/>
        <w:jc w:val="both"/>
        <w:rPr/>
      </w:pPr>
      <w:r>
        <w:rPr>
          <w:rFonts w:cs="Times New Roman" w:ascii="Times New Roman" w:hAnsi="Times New Roman"/>
          <w:sz w:val="28"/>
          <w:szCs w:val="28"/>
        </w:rPr>
        <w:tab/>
        <w:t>Стратегическими мероприятиями по развитию общественного транспорта является обеспечение маятниковых пассажирских перевозок к основным местам применения труда с.Б.Нагаткино, г.Ульянов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организованное хранение легковых автомобилей осуществляется в гаражных кооперативах, застроенных гаражами-боксами, на платных, охраняемых автостоянках и на участках частных жилых домов.</w:t>
      </w:r>
    </w:p>
    <w:p>
      <w:pPr>
        <w:pStyle w:val="Normal"/>
        <w:spacing w:lineRule="auto" w:line="360" w:before="0" w:after="0"/>
        <w:jc w:val="both"/>
        <w:rPr/>
      </w:pPr>
      <w:r>
        <w:rPr>
          <w:rFonts w:cs="Times New Roman" w:ascii="Times New Roman" w:hAnsi="Times New Roman"/>
          <w:sz w:val="28"/>
          <w:szCs w:val="28"/>
        </w:rPr>
        <w:tab/>
        <w:t>Там, где позволяют гидрогеологические условия, должны строиться подземные гаражи. В реконструируемых районах могут размещаться многоэтажные парковки, от которых санитарно-защитные зоны минимальные и их можно пристраивать к существующим жилым до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кретное размещение парковок различного типа должно производиться на стадии проектов застройки отдельных районов.</w:t>
      </w:r>
    </w:p>
    <w:p>
      <w:pPr>
        <w:pStyle w:val="Style14"/>
        <w:spacing w:lineRule="auto" w:line="36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20"/>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НЖЕНЕРНОЕ ОБОРУДОВАНИЕ ТЕРРИТОРИ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Водоснабж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одоснабжение населения в производственно-хозяйственных комплексов осуществляется из шахтных и буровых колодцев, озёр, прудов, родников, речек. Глубина шахтных колодцев от 4 до 30 м, цебит – 0,3-1,3 л/с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уровые скважины имеют  цебит 0,9 – 2,5 л/сек., качество вод хорошее, за исключением скважин, каптирующих среднеапский водоносный горизонт (повышенное содержание сульфатов, но воды пригодны для питья). Глубина залегания водоносов – 30-110 метров, колодцы в настоящее время эксплуатиру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рошим качеством воды характеризуются родники.</w:t>
      </w:r>
    </w:p>
    <w:p>
      <w:pPr>
        <w:pStyle w:val="Normal"/>
        <w:spacing w:lineRule="auto" w:line="360" w:before="0" w:after="0"/>
        <w:jc w:val="both"/>
        <w:rPr/>
      </w:pPr>
      <w:r>
        <w:rPr>
          <w:rFonts w:cs="Times New Roman" w:ascii="Times New Roman" w:hAnsi="Times New Roman"/>
          <w:sz w:val="28"/>
          <w:szCs w:val="28"/>
        </w:rPr>
        <w:tab/>
        <w:t xml:space="preserve">Для хозяйственных целей население использует воду, прудов и р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уды (копаны) имеют земляные плот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водопоя скота используются ре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проводная сеть имеет очень незначительную протяж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гидрогеологическим данным, подземные воды достаточны для водоснабжения района и пригодны для хозяйственно-питьевого использования. Кроме того, подземные воды не требуют предварительной очи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хозяйственных целей предусмотрено использование вод открытых водое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ируется централизованная система водоснабжения населенных пунктов и близко расположенных производственно-хозяйственных комплексов. В случаях значительной  удалённости друг от друга пунктов или комплексов рекомендуется организация раздельных сис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а водоснабжения следующая: вода из источников подается в водонапорные башни, затем в разводящую сеть к потребите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воды водопроводной сети предусматриваются в жилые дома повышенной этажности, животноводческие  фермы и прочие производственные комплексы.</w:t>
      </w:r>
    </w:p>
    <w:p>
      <w:pPr>
        <w:pStyle w:val="Normal"/>
        <w:spacing w:lineRule="auto" w:line="360" w:before="0" w:after="0"/>
        <w:jc w:val="both"/>
        <w:rPr/>
      </w:pPr>
      <w:r>
        <w:rPr>
          <w:rFonts w:cs="Times New Roman" w:ascii="Times New Roman" w:hAnsi="Times New Roman"/>
          <w:sz w:val="28"/>
          <w:szCs w:val="28"/>
        </w:rPr>
        <w:tab/>
        <w:t>Для населения, проживающего в кварталах с одноэтажной застройкой, намечены водоразборные колонки и централизованное водоснаб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ушение пожаров производиться из гидрантов водопроводной сети и мотопомп. Противопожарные запасы предусмотрено хранить в резервуарах. Для тушения пожаров также предлагается использование естественных открытых водоё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одопой скота осуществляется из речек и прудов-времянок, а также колод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пастбищного водоснабжения скота предусматривается организация водопойных пунктов, состоящих из источника водоснабжения, резервуара для хранения запаса  воды, корыт и бетонированных площадок. Подача воды от источника будет осуществляться при помощи передвижных электростан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пойные пункты будут оборудованы на базе шахтных и буровых колодцев, открытых водоё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Канализац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существует система водоотведения п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му принципу. Сточные воды от жилой зоны застройки и промышленных предприятий по самотёчным коллекторам собираются и насосными станциями транспортируются на очистные соо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став очистных сооружений: решётки, песковые бункеры, пресуратор, первичные горизонтальные отстойники, контактные резервуары, иловые площадки на естественном осн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егодня не решена проблема вывоза и использования обезвоженного оса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намечается сохранение сложившейся схемы отвода сточных вод от существующей за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ую очередь проектом предлаг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организация комплекса по переработке осад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еконструкция ветхих трубопро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рокладка магистральных трубопроводов и сети водоотве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троительство насосных станций подкачки 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еконструкция существующих насосных станций подка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троительство сливных станций для принятия стоков до момен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 коллек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тмосферные воды планируется отводить сетью лотков и кюветов в овраги, водные протоки и пониженные места рельеф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расчётный с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шение проблемы удаления азота и фосфора из сточных вод, доочи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частичная рекультивация иловых площа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конструкция ветхих трубопро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прокладка сети водоотведения 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троительство насосных станций подкачки в новых райо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конструкция существующих насосных станций перекач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ооружений канализации, площадок очистных сооружений в каждом отдельном случае определяется в зависимости от суточного расхода сточных вод и их состава, а также от санитарных, гидрогеологических и технико-экономических показ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анитарная очистка территори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Очистка района осуществляется предприятиями коммунального хозя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овой мусор, пищевые отходы, уличный смет вывозится на свалки.</w:t>
      </w:r>
    </w:p>
    <w:p>
      <w:pPr>
        <w:pStyle w:val="Normal"/>
        <w:spacing w:lineRule="auto" w:line="360" w:before="0" w:after="0"/>
        <w:jc w:val="both"/>
        <w:rPr/>
      </w:pPr>
      <w:r>
        <w:rPr>
          <w:rFonts w:cs="Times New Roman" w:ascii="Times New Roman" w:hAnsi="Times New Roman"/>
          <w:sz w:val="28"/>
          <w:szCs w:val="28"/>
        </w:rPr>
        <w:tab/>
        <w:t>Промышленные отходы складируются на локальных полигонах, свалках и сборниках, расположенных на территории промышленных предприятий. Проблема захоронения промышленных отходов не решена. В районе начато строительство полигона промышленных отходов, однако, в настоящее время оно приостановлено.</w:t>
      </w:r>
    </w:p>
    <w:p>
      <w:pPr>
        <w:pStyle w:val="Normal"/>
        <w:spacing w:lineRule="auto" w:line="360" w:before="0" w:after="0"/>
        <w:jc w:val="both"/>
        <w:rPr/>
      </w:pPr>
      <w:r>
        <w:rPr>
          <w:rFonts w:cs="Times New Roman" w:ascii="Times New Roman" w:hAnsi="Times New Roman"/>
          <w:sz w:val="28"/>
          <w:szCs w:val="28"/>
        </w:rPr>
        <w:tab/>
        <w:t>Согласно реестру биологических  ТБО в МО находятся скотомогиль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усматривается организация централизованной схемы очистки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ные предложения на данном этапе проектирования сводятся к определению количества ТБО, методов их обеззараживания, территорий полигонов и их размещении, потребность парка спецавто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Электроснабже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ические нагрузки жилищно-коммунального сектора рассчитываются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ормы удельного коммунально-бытового электропотребления на 1 очередь 2700 квт.ч. на одного жителя и на расчётный срок 2750 квт.час на одного жителя.</w:t>
      </w:r>
    </w:p>
    <w:p>
      <w:pPr>
        <w:pStyle w:val="Normal"/>
        <w:spacing w:lineRule="auto" w:line="360" w:before="0" w:after="0"/>
        <w:jc w:val="both"/>
        <w:rPr/>
      </w:pPr>
      <w:r>
        <w:rPr>
          <w:rFonts w:cs="Times New Roman" w:ascii="Times New Roman" w:hAnsi="Times New Roman"/>
          <w:sz w:val="28"/>
          <w:szCs w:val="28"/>
        </w:rPr>
        <w:tab/>
        <w:t>Электрические нагрузки предприятий составляют на основании данных анкетирования предприятий и прогноза их функциональн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рузки могут быть откорректированы в зависимости от характера инвестиционн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рытие электрических нагрузок района на первую очередь и расчётный срок предусматривается от Ульяновской электро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2"/>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плоснабж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централизованного теплоснабжения в настоящ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являются отопительные котельные мощностью 100 Гкал/час и мелкие отопительные ко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теплоснабжения работает по открытой схеме, т.е. с непосредственным водоразбором из тепловых сетей, выполненных по кольцевой схеме, соединенная перемыч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 тепла на жилищно-коммунальные нужды определяется из расчёта температуры наружного воздуха на отопление минус 31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ьная норма теплопотребления на горячее водоснабжение принята 376 вт/кв.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плоснабжение жилой застройки также предусматривается от индивидуальных генераторов на газовом топливе, так как центрадизованное теплоснабжение при относительно малой плотности застройки связано с большим расходом труб на наружные коммуникац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numPr>
          <w:ilvl w:val="2"/>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Газоснабж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Газоснабжение осуществляется природным газом. Газ поступает по дв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одам от магистрального газопровода Уренгой-Помары-Ужг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оснабжение на 1 очередь и расчётный срок предусматривается природным газом. Газ применяется для нужд ЖКХ, для нужд промышленности и как топливо для ко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ьный расход газа на жилищно-коммунальные нужды составит на 1 очередь и расчётный срок 180 куб.м/год на одн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тся перевести на природный газ все котельные и газифицировать все перспективные населённые пун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2"/>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лефониз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 телефонной плотности для квартирного сектора на расчётный срок принята исходя из условий обеспечения возможности установки телефона на семью при коэффициенте семейности 3.18. Общая норма телефонной плотности на расчётный срок с учётом народнохозяйственного сектора составит 400 телефонов на 1000 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ую очередь норма составит 360 телефонов на 1000 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яду с использованием проводной телефонной связи учитывается широкое применение сотовой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Инженерная подготовка территор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архитектурно-планировочным решением, инженерно-геологическими условиями намечаются следующие мероприятия:</w:t>
      </w:r>
    </w:p>
    <w:p>
      <w:pPr>
        <w:pStyle w:val="Style14"/>
        <w:numPr>
          <w:ilvl w:val="0"/>
          <w:numId w:val="24"/>
        </w:numPr>
        <w:spacing w:lineRule="auto" w:line="360" w:before="0" w:after="0"/>
        <w:contextualSpacing/>
        <w:jc w:val="both"/>
        <w:rPr/>
      </w:pPr>
      <w:r>
        <w:rPr>
          <w:rFonts w:cs="Times New Roman" w:ascii="Times New Roman" w:hAnsi="Times New Roman"/>
          <w:sz w:val="28"/>
          <w:szCs w:val="28"/>
        </w:rPr>
        <w:t>Берегоукрепительные сооружения.</w:t>
      </w:r>
    </w:p>
    <w:p>
      <w:pPr>
        <w:pStyle w:val="Style14"/>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жение уровня грунтовых вод.</w:t>
      </w:r>
    </w:p>
    <w:p>
      <w:pPr>
        <w:pStyle w:val="Style14"/>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территорий от затопления.</w:t>
      </w:r>
    </w:p>
    <w:p>
      <w:pPr>
        <w:pStyle w:val="Style14"/>
        <w:numPr>
          <w:ilvl w:val="0"/>
          <w:numId w:val="24"/>
        </w:numPr>
        <w:spacing w:lineRule="auto" w:line="360" w:before="0" w:after="0"/>
        <w:contextualSpacing/>
        <w:jc w:val="both"/>
        <w:rPr/>
      </w:pPr>
      <w:r>
        <w:rPr>
          <w:rFonts w:cs="Times New Roman" w:ascii="Times New Roman" w:hAnsi="Times New Roman"/>
          <w:sz w:val="28"/>
          <w:szCs w:val="28"/>
        </w:rPr>
        <w:t>Рекультивация нарушенных территор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территориях с высоким стоянием грунтовых вод, где организация  поверхностного стока недостаточна, для понижения уровня вод рекомендуется  устройство кольцевого дренаж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Глубина заложения дренажа коллекторов 2.5-3.0 м., в целях обеспечения требуемой нормы заложения фундамента. Учитывая наличие на пойменных территориях слабых грунтов, строительство зданий и сетей следует вести с применением свайных основан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щита территорий от затопления намечается путём устройства дамб и дорог – дамб. Отметка гребня дамб назначена с запасом 0.5 м над расчётным уровнем воды 1% обеспеченности. Дороги-дамбы проектируются трапециодального профиля с шириной по гребню 14м, заложением одернованных откосов 1:2. С низовой стороны дорог-дамб предусматривается устройство придамбового дренаж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Проектом намечается гидронамыв (подсыпка) пойменных территорий. Рекультивация нарушенных территорий отработанных карьеров проектом рекомендуется с организацией водоёма и озеленения прилегающей территории с последующим проведением вертикальной планировк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Система зелёных насаждений</w:t>
      </w:r>
    </w:p>
    <w:p>
      <w:pPr>
        <w:pStyle w:val="Style14"/>
        <w:spacing w:lineRule="auto" w:line="36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зелёных насаждений проектом предусматр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охранение и благоустройство существующих наса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рганизация новых территорий лесопарков на базе существующих лесов, а также лугопа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оздание парков и садов в каждом населённом пункте;</w:t>
      </w:r>
    </w:p>
    <w:p>
      <w:pPr>
        <w:pStyle w:val="Normal"/>
        <w:spacing w:lineRule="auto" w:line="360" w:before="0" w:after="0"/>
        <w:jc w:val="both"/>
        <w:rPr/>
      </w:pPr>
      <w:r>
        <w:rPr>
          <w:rFonts w:cs="Times New Roman" w:ascii="Times New Roman" w:hAnsi="Times New Roman"/>
          <w:sz w:val="28"/>
          <w:szCs w:val="28"/>
        </w:rPr>
        <w:tab/>
        <w:t>- формирование лесозащитных полос вдоль дорог и р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блесение и укрепление овра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0"/>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ХРАНА ОКРУЖАЮЩЕЙ СРЕДЫ</w:t>
      </w:r>
    </w:p>
    <w:p>
      <w:pPr>
        <w:pStyle w:val="S2"/>
        <w:numPr>
          <w:ilvl w:val="0"/>
          <w:numId w:val="0"/>
        </w:numPr>
        <w:ind w:left="709" w:hanging="0"/>
        <w:rPr>
          <w:sz w:val="28"/>
          <w:szCs w:val="28"/>
        </w:rPr>
      </w:pPr>
      <w:r>
        <w:rPr>
          <w:sz w:val="28"/>
          <w:szCs w:val="28"/>
        </w:rPr>
        <w:t>Охрана окружающей среды</w:t>
      </w:r>
    </w:p>
    <w:p>
      <w:pPr>
        <w:pStyle w:val="S5"/>
        <w:rPr/>
      </w:pPr>
      <w:r>
        <w:rPr>
          <w:sz w:val="28"/>
          <w:szCs w:val="28"/>
        </w:rPr>
        <w:t>Для обеспечения устойчивого и безопасного градостроительного развития поселения необходимо решение целого ряда проблем в сфере экологии:</w:t>
      </w:r>
    </w:p>
    <w:p>
      <w:pPr>
        <w:pStyle w:val="S"/>
        <w:numPr>
          <w:ilvl w:val="0"/>
          <w:numId w:val="7"/>
        </w:numPr>
        <w:rPr>
          <w:sz w:val="28"/>
          <w:szCs w:val="28"/>
        </w:rPr>
      </w:pPr>
      <w:r>
        <w:rPr>
          <w:sz w:val="28"/>
          <w:szCs w:val="28"/>
        </w:rPr>
        <w:t xml:space="preserve">  </w:t>
      </w:r>
      <w:r>
        <w:rPr>
          <w:sz w:val="28"/>
          <w:szCs w:val="28"/>
        </w:rPr>
        <w:t>в целях практической реализации перехода к устойчивому развитию</w:t>
      </w:r>
    </w:p>
    <w:p>
      <w:pPr>
        <w:pStyle w:val="S"/>
        <w:numPr>
          <w:ilvl w:val="0"/>
          <w:numId w:val="0"/>
        </w:numPr>
        <w:ind w:left="360" w:hanging="0"/>
        <w:rPr/>
      </w:pPr>
      <w:r>
        <w:rPr>
          <w:sz w:val="28"/>
          <w:szCs w:val="28"/>
        </w:rPr>
        <w:t>необходимо проведение крупномасштабного экологического обследования территории поселения с целью определения параметров хозяйственной емкости экосистем;</w:t>
      </w:r>
    </w:p>
    <w:p>
      <w:pPr>
        <w:pStyle w:val="S"/>
        <w:numPr>
          <w:ilvl w:val="0"/>
          <w:numId w:val="7"/>
        </w:numPr>
        <w:rPr>
          <w:sz w:val="28"/>
          <w:szCs w:val="28"/>
        </w:rPr>
      </w:pPr>
      <w:r>
        <w:rPr>
          <w:sz w:val="28"/>
          <w:szCs w:val="28"/>
        </w:rPr>
        <w:t xml:space="preserve">  </w:t>
      </w:r>
      <w:r>
        <w:rPr>
          <w:sz w:val="28"/>
          <w:szCs w:val="28"/>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S"/>
        <w:numPr>
          <w:ilvl w:val="0"/>
          <w:numId w:val="7"/>
        </w:numPr>
        <w:rPr>
          <w:sz w:val="28"/>
          <w:szCs w:val="28"/>
        </w:rPr>
      </w:pPr>
      <w:r>
        <w:rPr>
          <w:sz w:val="28"/>
          <w:szCs w:val="28"/>
        </w:rPr>
        <w:t xml:space="preserve">  </w:t>
      </w:r>
      <w:r>
        <w:rPr>
          <w:sz w:val="28"/>
          <w:szCs w:val="28"/>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 охранных и природо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S"/>
        <w:numPr>
          <w:ilvl w:val="0"/>
          <w:numId w:val="7"/>
        </w:numPr>
        <w:rPr>
          <w:sz w:val="28"/>
          <w:szCs w:val="28"/>
        </w:rPr>
      </w:pPr>
      <w:r>
        <w:rPr>
          <w:sz w:val="28"/>
          <w:szCs w:val="28"/>
        </w:rPr>
        <w:t xml:space="preserve">  </w:t>
      </w:r>
      <w:r>
        <w:rPr>
          <w:sz w:val="28"/>
          <w:szCs w:val="28"/>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
        <w:numPr>
          <w:ilvl w:val="0"/>
          <w:numId w:val="7"/>
        </w:numPr>
        <w:rPr>
          <w:sz w:val="28"/>
          <w:szCs w:val="28"/>
        </w:rPr>
      </w:pPr>
      <w:r>
        <w:rPr>
          <w:sz w:val="28"/>
          <w:szCs w:val="28"/>
        </w:rPr>
        <w:t xml:space="preserve">  </w:t>
      </w:r>
      <w:r>
        <w:rPr>
          <w:sz w:val="28"/>
          <w:szCs w:val="28"/>
        </w:rPr>
        <w:t>завершение диверсификации и создание основ «воспроизводимой» структуры хозяйства региона (основанной на возобновляемых ресурсах и наукоемких технологиях, максимальном сохранении природной среды).</w:t>
      </w:r>
    </w:p>
    <w:p>
      <w:pPr>
        <w:pStyle w:val="S5"/>
        <w:rPr>
          <w:sz w:val="28"/>
          <w:szCs w:val="28"/>
        </w:rPr>
      </w:pPr>
      <w:r>
        <w:rPr>
          <w:sz w:val="28"/>
          <w:szCs w:val="28"/>
        </w:rPr>
        <w:t xml:space="preserve">Одним из самых эффективных средств оптимизации природопользования являются штрафы. Размеры штрафов должны быть такими, чтобы они сделали невыгодным нарушение норм природопользования. Выплата штрафов не должна освобождать виновных от обязанностей по ликвидации последствий допущенных ими нарушений. Помимо штрафных санкций за сверхнормативное загрязнение почв, вод и атмосферного воздуха, необходимо внедрить повышенные платы и штрафы за все виды ущерба: затопление и подтопление территорий, прилегающих к дорогам и другим водоподпорным сооружениям, механическое разрушение растительности и почв, лесные пожары, браконьерство. </w:t>
      </w:r>
    </w:p>
    <w:p>
      <w:pPr>
        <w:pStyle w:val="S5"/>
        <w:rPr>
          <w:sz w:val="28"/>
          <w:szCs w:val="28"/>
        </w:rPr>
      </w:pPr>
      <w:r>
        <w:rPr>
          <w:sz w:val="28"/>
          <w:szCs w:val="28"/>
        </w:rPr>
      </w:r>
    </w:p>
    <w:p>
      <w:pPr>
        <w:pStyle w:val="S3"/>
        <w:numPr>
          <w:ilvl w:val="1"/>
          <w:numId w:val="20"/>
        </w:numPr>
        <w:rPr>
          <w:sz w:val="28"/>
          <w:szCs w:val="28"/>
        </w:rPr>
      </w:pPr>
      <w:r>
        <w:rPr>
          <w:sz w:val="28"/>
          <w:szCs w:val="28"/>
        </w:rPr>
        <w:t>Охрана атмосферного воздуха от загрязнений</w:t>
      </w:r>
    </w:p>
    <w:p>
      <w:pPr>
        <w:pStyle w:val="S5"/>
        <w:rPr>
          <w:sz w:val="28"/>
          <w:szCs w:val="28"/>
        </w:rPr>
      </w:pPr>
      <w:r>
        <w:rPr>
          <w:sz w:val="28"/>
          <w:szCs w:val="28"/>
        </w:rPr>
        <w:t>Для улучшения экологического состояния атмосферного воздуха предусматривается:</w:t>
      </w:r>
    </w:p>
    <w:p>
      <w:pPr>
        <w:pStyle w:val="S"/>
        <w:numPr>
          <w:ilvl w:val="0"/>
          <w:numId w:val="7"/>
        </w:numPr>
        <w:rPr>
          <w:sz w:val="28"/>
          <w:szCs w:val="28"/>
        </w:rPr>
      </w:pPr>
      <w:r>
        <w:rPr>
          <w:sz w:val="28"/>
          <w:szCs w:val="28"/>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S"/>
        <w:numPr>
          <w:ilvl w:val="0"/>
          <w:numId w:val="7"/>
        </w:numPr>
        <w:rPr>
          <w:sz w:val="28"/>
          <w:szCs w:val="28"/>
        </w:rPr>
      </w:pPr>
      <w:r>
        <w:rPr>
          <w:sz w:val="28"/>
          <w:szCs w:val="28"/>
        </w:rPr>
        <w:t>внедрение новых (более совершенных и безопасных) технологических процессов, исключающих выделение в атмосферу вредных веществ;</w:t>
      </w:r>
    </w:p>
    <w:p>
      <w:pPr>
        <w:pStyle w:val="S"/>
        <w:numPr>
          <w:ilvl w:val="0"/>
          <w:numId w:val="7"/>
        </w:numPr>
        <w:rPr>
          <w:sz w:val="28"/>
          <w:szCs w:val="28"/>
        </w:rPr>
      </w:pPr>
      <w:r>
        <w:rPr>
          <w:sz w:val="28"/>
          <w:szCs w:val="28"/>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S"/>
        <w:numPr>
          <w:ilvl w:val="0"/>
          <w:numId w:val="7"/>
        </w:numPr>
        <w:rPr>
          <w:sz w:val="28"/>
          <w:szCs w:val="28"/>
        </w:rPr>
      </w:pPr>
      <w:r>
        <w:rPr>
          <w:sz w:val="28"/>
          <w:szCs w:val="28"/>
        </w:rPr>
        <w:t>организация системы контроля за выбросами автотранспорта;</w:t>
      </w:r>
    </w:p>
    <w:p>
      <w:pPr>
        <w:pStyle w:val="S"/>
        <w:numPr>
          <w:ilvl w:val="0"/>
          <w:numId w:val="7"/>
        </w:numPr>
        <w:rPr/>
      </w:pPr>
      <w:r>
        <w:rPr>
          <w:sz w:val="28"/>
          <w:szCs w:val="28"/>
        </w:rPr>
        <w:t>о</w:t>
      </w:r>
      <w:r>
        <w:rPr>
          <w:rFonts w:eastAsia="MS Mincho;ＭＳ 明朝"/>
          <w:sz w:val="28"/>
          <w:szCs w:val="28"/>
        </w:rPr>
        <w:t>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S"/>
        <w:numPr>
          <w:ilvl w:val="0"/>
          <w:numId w:val="7"/>
        </w:numPr>
        <w:rPr/>
      </w:pPr>
      <w:r>
        <w:rPr>
          <w:rFonts w:eastAsia="MS Mincho;ＭＳ 明朝"/>
          <w:sz w:val="28"/>
          <w:szCs w:val="28"/>
        </w:rPr>
        <w:t>с</w:t>
      </w:r>
      <w:r>
        <w:rPr>
          <w:sz w:val="28"/>
          <w:szCs w:val="28"/>
        </w:rPr>
        <w:t>оздание зеленых защитных полос вдоль автомобильных дорог и озеленение улиц и санитарно защитных зон;</w:t>
      </w:r>
    </w:p>
    <w:p>
      <w:pPr>
        <w:pStyle w:val="S"/>
        <w:numPr>
          <w:ilvl w:val="0"/>
          <w:numId w:val="7"/>
        </w:numPr>
        <w:rPr>
          <w:sz w:val="28"/>
          <w:szCs w:val="28"/>
        </w:rPr>
      </w:pPr>
      <w:r>
        <w:rPr>
          <w:sz w:val="28"/>
          <w:szCs w:val="28"/>
        </w:rPr>
        <w:t>совершенствование и развитие сетей автомобильных дорог района (доведение технического уровня существующих федеральных и территориальных дорог в соответствии с ростом интенсивности движения, реконструкция наиболее загруженных участков дорог на подходах к крупным населенным пунктам);</w:t>
      </w:r>
    </w:p>
    <w:p>
      <w:pPr>
        <w:pStyle w:val="S"/>
        <w:numPr>
          <w:ilvl w:val="0"/>
          <w:numId w:val="7"/>
        </w:numPr>
        <w:rPr>
          <w:rFonts w:eastAsia="MS Mincho;ＭＳ 明朝"/>
          <w:sz w:val="28"/>
          <w:szCs w:val="28"/>
        </w:rPr>
      </w:pPr>
      <w:r>
        <w:rPr>
          <w:rFonts w:eastAsia="MS Mincho;ＭＳ 明朝"/>
          <w:sz w:val="28"/>
          <w:szCs w:val="28"/>
        </w:rPr>
        <w:t>комплексное нормирование вредных выбросов в атмосферу и достижение установленных нормативов ПДВ (ВСВ);</w:t>
      </w:r>
    </w:p>
    <w:p>
      <w:pPr>
        <w:pStyle w:val="S"/>
        <w:numPr>
          <w:ilvl w:val="0"/>
          <w:numId w:val="7"/>
        </w:numPr>
        <w:rPr>
          <w:sz w:val="28"/>
          <w:szCs w:val="28"/>
        </w:rPr>
      </w:pPr>
      <w:r>
        <w:rPr>
          <w:rFonts w:eastAsia="MS Mincho;ＭＳ 明朝"/>
          <w:sz w:val="28"/>
          <w:szCs w:val="28"/>
        </w:rPr>
        <w:t>р</w:t>
      </w:r>
      <w:r>
        <w:rPr>
          <w:sz w:val="28"/>
          <w:szCs w:val="28"/>
        </w:rPr>
        <w:t>азработка проектов установления санитарно защитных зон для источников загрязнения атмосферного воздуха.</w:t>
      </w:r>
    </w:p>
    <w:p>
      <w:pPr>
        <w:pStyle w:val="S"/>
        <w:numPr>
          <w:ilvl w:val="0"/>
          <w:numId w:val="0"/>
        </w:numPr>
        <w:ind w:left="720" w:hanging="0"/>
        <w:rPr>
          <w:sz w:val="28"/>
          <w:szCs w:val="28"/>
        </w:rPr>
      </w:pPr>
      <w:r>
        <w:rPr>
          <w:sz w:val="28"/>
          <w:szCs w:val="28"/>
        </w:rPr>
      </w:r>
    </w:p>
    <w:p>
      <w:pPr>
        <w:pStyle w:val="S3"/>
        <w:numPr>
          <w:ilvl w:val="1"/>
          <w:numId w:val="20"/>
        </w:numPr>
        <w:rPr>
          <w:sz w:val="28"/>
          <w:szCs w:val="28"/>
        </w:rPr>
      </w:pPr>
      <w:r>
        <w:rPr>
          <w:sz w:val="28"/>
          <w:szCs w:val="28"/>
        </w:rPr>
        <w:t>Охрана и рациональное использование водных ресурс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целях охраны и рационального использования водных ресурсов проектом предусматривается:</w:t>
      </w:r>
    </w:p>
    <w:p>
      <w:pPr>
        <w:pStyle w:val="Normal"/>
        <w:numPr>
          <w:ilvl w:val="0"/>
          <w:numId w:val="3"/>
        </w:numPr>
        <w:tabs>
          <w:tab w:val="clear" w:pos="708"/>
          <w:tab w:val="left" w:pos="360" w:leader="none"/>
          <w:tab w:val="left" w:pos="993" w:leader="none"/>
          <w:tab w:val="left" w:pos="3288" w:leader="none"/>
          <w:tab w:val="left" w:pos="3384" w:leader="none"/>
          <w:tab w:val="left" w:pos="3480" w:leader="none"/>
          <w:tab w:val="left" w:pos="3576" w:leader="none"/>
          <w:tab w:val="left" w:pos="5064" w:leader="none"/>
        </w:tabs>
        <w:suppressAutoHyphens w:val="true"/>
        <w:spacing w:lineRule="auto" w:line="240" w:before="0" w:after="0"/>
        <w:ind w:left="0" w:firstLine="709"/>
        <w:jc w:val="both"/>
        <w:rPr/>
      </w:pPr>
      <w:r>
        <w:rPr>
          <w:rFonts w:cs="Times New Roman" w:ascii="Times New Roman" w:hAnsi="Times New Roman"/>
          <w:sz w:val="28"/>
          <w:szCs w:val="28"/>
        </w:rPr>
        <w:t>установление размеров водоохранных зон и прибрежных защитных полос поверхностных водных объектов, благоустройство водоохранных</w:t>
      </w:r>
      <w:r>
        <w:rPr>
          <w:rFonts w:cs="Times New Roman" w:ascii="Times New Roman" w:hAnsi="Times New Roman"/>
          <w:color w:val="000000"/>
          <w:sz w:val="28"/>
          <w:szCs w:val="28"/>
        </w:rPr>
        <w:t xml:space="preserve">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Normal"/>
        <w:numPr>
          <w:ilvl w:val="0"/>
          <w:numId w:val="3"/>
        </w:numPr>
        <w:tabs>
          <w:tab w:val="clear" w:pos="708"/>
          <w:tab w:val="left" w:pos="360" w:leader="none"/>
          <w:tab w:val="left" w:pos="993" w:leader="none"/>
          <w:tab w:val="left" w:pos="3288" w:leader="none"/>
          <w:tab w:val="left" w:pos="3384" w:leader="none"/>
          <w:tab w:val="left" w:pos="3480" w:leader="none"/>
          <w:tab w:val="left" w:pos="3576" w:leader="none"/>
          <w:tab w:val="left" w:pos="506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кращения сброса неочищенных сточных вод на рельеф и в водные объекты; </w:t>
      </w:r>
    </w:p>
    <w:p>
      <w:pPr>
        <w:pStyle w:val="Normal"/>
        <w:numPr>
          <w:ilvl w:val="0"/>
          <w:numId w:val="3"/>
        </w:numPr>
        <w:tabs>
          <w:tab w:val="clear" w:pos="708"/>
          <w:tab w:val="left" w:pos="360" w:leader="none"/>
          <w:tab w:val="left" w:pos="993" w:leader="none"/>
          <w:tab w:val="left" w:pos="3288" w:leader="none"/>
          <w:tab w:val="left" w:pos="3384" w:leader="none"/>
          <w:tab w:val="left" w:pos="3480" w:leader="none"/>
          <w:tab w:val="left" w:pos="3576" w:leader="none"/>
          <w:tab w:val="left" w:pos="5064" w:leader="none"/>
        </w:tabs>
        <w:suppressAutoHyphens w:val="true"/>
        <w:spacing w:lineRule="auto" w:line="240" w:before="0" w:after="0"/>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рганизация регулярного гидромониторинга поверхностных водных объектов;</w:t>
      </w:r>
    </w:p>
    <w:p>
      <w:pPr>
        <w:pStyle w:val="Normal"/>
        <w:tabs>
          <w:tab w:val="clear" w:pos="708"/>
          <w:tab w:val="left" w:pos="360" w:leader="none"/>
          <w:tab w:val="left" w:pos="993" w:leader="none"/>
        </w:tabs>
        <w:spacing w:lineRule="auto" w:line="240"/>
        <w:jc w:val="both"/>
        <w:rPr/>
      </w:pPr>
      <w:r>
        <w:rPr>
          <w:rFonts w:cs="Times New Roman" w:ascii="Times New Roman" w:hAnsi="Times New Roman"/>
          <w:color w:val="000000"/>
          <w:sz w:val="28"/>
          <w:szCs w:val="28"/>
        </w:rPr>
        <w:tab/>
        <w:t>С целью исключения возможности загрязнения подземных вод основного эксплуатируемого горизонта предусматривается та</w:t>
      </w:r>
      <w:r>
        <w:rPr>
          <w:rFonts w:cs="Times New Roman" w:ascii="Times New Roman" w:hAnsi="Times New Roman"/>
          <w:sz w:val="28"/>
          <w:szCs w:val="28"/>
        </w:rPr>
        <w:t>мпонирование бесхозяйных водонапорных скважин</w:t>
      </w:r>
      <w:r>
        <w:rPr>
          <w:rFonts w:cs="Times New Roman" w:ascii="Times New Roman" w:hAnsi="Times New Roman"/>
          <w:color w:val="000000"/>
          <w:sz w:val="28"/>
          <w:szCs w:val="28"/>
        </w:rPr>
        <w:t xml:space="preserve">. Для реализации данного проекта необходимо следующее: </w:t>
      </w:r>
      <w:r>
        <w:rPr>
          <w:rFonts w:cs="Times New Roman" w:ascii="Times New Roman" w:hAnsi="Times New Roman"/>
          <w:sz w:val="28"/>
          <w:szCs w:val="28"/>
        </w:rPr>
        <w:t xml:space="preserve"> </w:t>
      </w:r>
    </w:p>
    <w:p>
      <w:pPr>
        <w:pStyle w:val="Normal"/>
        <w:numPr>
          <w:ilvl w:val="0"/>
          <w:numId w:val="2"/>
        </w:numPr>
        <w:tabs>
          <w:tab w:val="clear" w:pos="708"/>
          <w:tab w:val="left" w:pos="360" w:leader="none"/>
          <w:tab w:val="left" w:pos="993" w:leader="none"/>
          <w:tab w:val="left" w:pos="2520" w:leader="none"/>
          <w:tab w:val="left" w:pos="2868"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 Проекта ликвидационного тампонажа;</w:t>
      </w:r>
    </w:p>
    <w:p>
      <w:pPr>
        <w:pStyle w:val="Normal"/>
        <w:numPr>
          <w:ilvl w:val="0"/>
          <w:numId w:val="2"/>
        </w:numPr>
        <w:tabs>
          <w:tab w:val="clear" w:pos="708"/>
          <w:tab w:val="left" w:pos="360" w:leader="none"/>
          <w:tab w:val="left" w:pos="993" w:leader="none"/>
          <w:tab w:val="left" w:pos="2520" w:leader="none"/>
          <w:tab w:val="left" w:pos="2868"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тампонированию скважин;</w:t>
      </w:r>
    </w:p>
    <w:p>
      <w:pPr>
        <w:pStyle w:val="Normal"/>
        <w:numPr>
          <w:ilvl w:val="0"/>
          <w:numId w:val="2"/>
        </w:numPr>
        <w:tabs>
          <w:tab w:val="clear" w:pos="708"/>
          <w:tab w:val="left" w:pos="360" w:leader="none"/>
          <w:tab w:val="left" w:pos="993" w:leader="none"/>
          <w:tab w:val="left" w:pos="2520" w:leader="none"/>
          <w:tab w:val="left" w:pos="2868" w:leader="none"/>
        </w:tabs>
        <w:suppressAutoHyphens w:val="tru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формление документов о ликвидации скважин: актов приемки сдачи выполненных работ, актов списания из реестра водозаборных сооружений и снятия с баланса держателя имущества.</w:t>
      </w:r>
    </w:p>
    <w:p>
      <w:pPr>
        <w:pStyle w:val="ConsNormal"/>
        <w:ind w:firstLine="709"/>
        <w:jc w:val="both"/>
        <w:rPr/>
      </w:pPr>
      <w:r>
        <w:rPr>
          <w:rFonts w:cs="Times New Roman" w:ascii="Times New Roman" w:hAnsi="Times New Roman"/>
          <w:spacing w:val="-2"/>
          <w:sz w:val="28"/>
          <w:szCs w:val="28"/>
        </w:rPr>
        <w:t xml:space="preserve">Мероприятия по защите подземных вод от загрязнения </w:t>
      </w:r>
      <w:r>
        <w:rPr>
          <w:rFonts w:eastAsia="MS Mincho;ＭＳ 明朝" w:cs="Times New Roman" w:ascii="Times New Roman" w:hAnsi="Times New Roman"/>
          <w:spacing w:val="-2"/>
          <w:sz w:val="28"/>
          <w:szCs w:val="28"/>
        </w:rPr>
        <w:t xml:space="preserve">в соответствии с </w:t>
      </w:r>
      <w:r>
        <w:rPr>
          <w:rFonts w:cs="Times New Roman" w:ascii="Times New Roman" w:hAnsi="Times New Roman"/>
          <w:sz w:val="28"/>
          <w:szCs w:val="28"/>
        </w:rPr>
        <w:t>предусматривают:</w:t>
      </w:r>
    </w:p>
    <w:p>
      <w:pPr>
        <w:pStyle w:val="S"/>
        <w:numPr>
          <w:ilvl w:val="0"/>
          <w:numId w:val="7"/>
        </w:numPr>
        <w:rPr>
          <w:sz w:val="28"/>
          <w:szCs w:val="28"/>
        </w:rPr>
      </w:pPr>
      <w:r>
        <w:rPr>
          <w:sz w:val="28"/>
          <w:szCs w:val="28"/>
        </w:rPr>
        <w:t xml:space="preserve">  </w:t>
      </w:r>
      <w:r>
        <w:rPr>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S"/>
        <w:numPr>
          <w:ilvl w:val="0"/>
          <w:numId w:val="7"/>
        </w:numPr>
        <w:rPr>
          <w:sz w:val="28"/>
          <w:szCs w:val="28"/>
        </w:rPr>
      </w:pPr>
      <w:r>
        <w:rPr>
          <w:sz w:val="28"/>
          <w:szCs w:val="28"/>
        </w:rPr>
        <w:t xml:space="preserve">  </w:t>
      </w:r>
      <w:r>
        <w:rPr>
          <w:sz w:val="28"/>
          <w:szCs w:val="28"/>
        </w:rPr>
        <w:t>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S"/>
        <w:numPr>
          <w:ilvl w:val="0"/>
          <w:numId w:val="7"/>
        </w:numPr>
        <w:rPr>
          <w:sz w:val="28"/>
          <w:szCs w:val="28"/>
        </w:rPr>
      </w:pPr>
      <w:r>
        <w:rPr>
          <w:sz w:val="28"/>
          <w:szCs w:val="28"/>
        </w:rPr>
        <w:t xml:space="preserve">  </w:t>
      </w:r>
      <w:r>
        <w:rPr>
          <w:sz w:val="28"/>
          <w:szCs w:val="28"/>
        </w:rPr>
        <w:t>обязательную герметизацию оголовка всех эксплуатируемых и резервных  скважин;</w:t>
      </w:r>
    </w:p>
    <w:p>
      <w:pPr>
        <w:pStyle w:val="S"/>
        <w:numPr>
          <w:ilvl w:val="0"/>
          <w:numId w:val="7"/>
        </w:numPr>
        <w:rPr>
          <w:sz w:val="28"/>
          <w:szCs w:val="28"/>
        </w:rPr>
      </w:pPr>
      <w:r>
        <w:rPr>
          <w:sz w:val="28"/>
          <w:szCs w:val="28"/>
        </w:rPr>
        <w:t xml:space="preserve">  </w:t>
      </w:r>
      <w:r>
        <w:rPr>
          <w:sz w:val="28"/>
          <w:szCs w:val="28"/>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S"/>
        <w:numPr>
          <w:ilvl w:val="0"/>
          <w:numId w:val="7"/>
        </w:numPr>
        <w:rPr/>
      </w:pPr>
      <w:r>
        <w:rPr>
          <w:sz w:val="28"/>
          <w:szCs w:val="28"/>
        </w:rPr>
        <w:t xml:space="preserve">  </w:t>
      </w:r>
      <w:r>
        <w:rPr>
          <w:sz w:val="28"/>
          <w:szCs w:val="28"/>
        </w:rPr>
        <w:t xml:space="preserve">предотвращение негативного воздействия водозаборных сооружений, </w:t>
      </w:r>
      <w:r>
        <w:rPr>
          <w:spacing w:val="-2"/>
          <w:sz w:val="28"/>
          <w:szCs w:val="28"/>
        </w:rPr>
        <w:t>связанных с использованием подземных водных объектов, на поверхностные водные</w:t>
      </w:r>
      <w:r>
        <w:rPr>
          <w:sz w:val="28"/>
          <w:szCs w:val="28"/>
        </w:rPr>
        <w:t xml:space="preserve"> объекты и другие объекты окружающей среды;</w:t>
      </w:r>
    </w:p>
    <w:p>
      <w:pPr>
        <w:pStyle w:val="S"/>
        <w:numPr>
          <w:ilvl w:val="0"/>
          <w:numId w:val="7"/>
        </w:numPr>
        <w:rPr>
          <w:sz w:val="28"/>
          <w:szCs w:val="28"/>
        </w:rPr>
      </w:pPr>
      <w:r>
        <w:rPr>
          <w:sz w:val="28"/>
          <w:szCs w:val="28"/>
        </w:rPr>
        <w:t xml:space="preserve">  </w:t>
      </w:r>
      <w:r>
        <w:rPr>
          <w:sz w:val="28"/>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Normal"/>
        <w:ind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спользование водонепроницаемых емкостей для хранения сырья, продуктов производства,</w:t>
      </w:r>
      <w:r>
        <w:rPr>
          <w:rFonts w:cs="Times New Roman" w:ascii="Times New Roman" w:hAnsi="Times New Roman"/>
          <w:sz w:val="28"/>
          <w:szCs w:val="28"/>
        </w:rPr>
        <w:t xml:space="preserve"> химических реагентов, отходов промышленных и сельскохозяйственных производств, твердых и жидких бытовых отходов;</w:t>
      </w:r>
    </w:p>
    <w:p>
      <w:pPr>
        <w:pStyle w:val="S"/>
        <w:numPr>
          <w:ilvl w:val="0"/>
          <w:numId w:val="7"/>
        </w:numPr>
        <w:rPr>
          <w:rFonts w:eastAsia="MS Mincho;ＭＳ 明朝"/>
          <w:sz w:val="28"/>
          <w:szCs w:val="28"/>
        </w:rPr>
      </w:pPr>
      <w:r>
        <w:rPr>
          <w:rFonts w:eastAsia="Times New Roman"/>
          <w:sz w:val="28"/>
          <w:szCs w:val="28"/>
        </w:rPr>
        <w:t xml:space="preserve">  </w:t>
      </w:r>
      <w:r>
        <w:rPr>
          <w:rFonts w:eastAsia="MS Mincho;ＭＳ 明朝"/>
          <w:sz w:val="28"/>
          <w:szCs w:val="28"/>
        </w:rPr>
        <w:t>мониторинг состояния и режима эксплуатации водозаборов подземных вод, ограничение водозабора.</w:t>
      </w:r>
    </w:p>
    <w:p>
      <w:pPr>
        <w:pStyle w:val="S"/>
        <w:numPr>
          <w:ilvl w:val="0"/>
          <w:numId w:val="0"/>
        </w:numPr>
        <w:ind w:left="720" w:hanging="0"/>
        <w:rPr>
          <w:rFonts w:eastAsia="MS Mincho;ＭＳ 明朝"/>
          <w:sz w:val="28"/>
          <w:szCs w:val="28"/>
        </w:rPr>
      </w:pPr>
      <w:r>
        <w:rPr>
          <w:rFonts w:eastAsia="MS Mincho;ＭＳ 明朝"/>
          <w:sz w:val="28"/>
          <w:szCs w:val="28"/>
        </w:rPr>
      </w:r>
    </w:p>
    <w:p>
      <w:pPr>
        <w:pStyle w:val="S3"/>
        <w:numPr>
          <w:ilvl w:val="1"/>
          <w:numId w:val="20"/>
        </w:numPr>
        <w:rPr>
          <w:sz w:val="28"/>
          <w:szCs w:val="28"/>
        </w:rPr>
      </w:pPr>
      <w:r>
        <w:rPr>
          <w:sz w:val="28"/>
          <w:szCs w:val="28"/>
        </w:rPr>
        <w:t>Охрана и рациональное использование почв</w:t>
      </w:r>
    </w:p>
    <w:p>
      <w:pPr>
        <w:pStyle w:val="Normal"/>
        <w:tabs>
          <w:tab w:val="clear" w:pos="708"/>
          <w:tab w:val="left" w:pos="360" w:leader="none"/>
        </w:tabs>
        <w:spacing w:lineRule="auto" w:line="240"/>
        <w:jc w:val="both"/>
        <w:rPr/>
      </w:pPr>
      <w:r>
        <w:rPr>
          <w:rFonts w:cs="Times New Roman" w:ascii="Times New Roman" w:hAnsi="Times New Roman"/>
          <w:sz w:val="28"/>
          <w:szCs w:val="28"/>
        </w:rPr>
        <w:tab/>
        <w:tab/>
        <w:t xml:space="preserve">Все почвы, использующиеся в сельском хозяйстве, на территории муниципального образования нуждаются во внесении органических и минеральных удобрений, известковании, посеве бобовых многолетних трав. </w:t>
      </w:r>
    </w:p>
    <w:p>
      <w:pPr>
        <w:pStyle w:val="Normal"/>
        <w:tabs>
          <w:tab w:val="clear" w:pos="708"/>
          <w:tab w:val="left" w:pos="360" w:leader="none"/>
        </w:tabs>
        <w:spacing w:lineRule="auto" w:line="240"/>
        <w:jc w:val="both"/>
        <w:rPr/>
      </w:pPr>
      <w:r>
        <w:rPr>
          <w:rFonts w:eastAsia="MS Mincho;ＭＳ 明朝" w:cs="Times New Roman" w:ascii="Times New Roman" w:hAnsi="Times New Roman"/>
          <w:sz w:val="28"/>
          <w:szCs w:val="28"/>
        </w:rPr>
        <w:tab/>
        <w:tab/>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08"/>
          <w:tab w:val="left" w:pos="360" w:leader="none"/>
        </w:tabs>
        <w:spacing w:lineRule="auto" w:line="240"/>
        <w:jc w:val="both"/>
        <w:rPr/>
      </w:pPr>
      <w:r>
        <w:rPr>
          <w:rFonts w:eastAsia="MS Mincho;ＭＳ 明朝" w:cs="Times New Roman" w:ascii="Times New Roman" w:hAnsi="Times New Roman"/>
          <w:sz w:val="28"/>
          <w:szCs w:val="28"/>
        </w:rPr>
        <w:tab/>
        <w:tab/>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7"/>
        </w:numPr>
        <w:rPr>
          <w:sz w:val="28"/>
          <w:szCs w:val="28"/>
        </w:rPr>
      </w:pPr>
      <w:r>
        <w:rPr>
          <w:sz w:val="28"/>
          <w:szCs w:val="28"/>
        </w:rPr>
        <w:t xml:space="preserve">  </w:t>
      </w:r>
      <w:r>
        <w:rPr>
          <w:sz w:val="28"/>
          <w:szCs w:val="28"/>
        </w:rPr>
        <w:t>улучшение агрофизических свойств почв повышением доз органических и фосфорных удобрений;</w:t>
      </w:r>
    </w:p>
    <w:p>
      <w:pPr>
        <w:pStyle w:val="S"/>
        <w:numPr>
          <w:ilvl w:val="0"/>
          <w:numId w:val="7"/>
        </w:numPr>
        <w:rPr>
          <w:sz w:val="28"/>
          <w:szCs w:val="28"/>
        </w:rPr>
      </w:pPr>
      <w:r>
        <w:rPr>
          <w:sz w:val="28"/>
          <w:szCs w:val="28"/>
        </w:rPr>
        <w:t xml:space="preserve">  </w:t>
      </w:r>
      <w:r>
        <w:rPr>
          <w:sz w:val="28"/>
          <w:szCs w:val="28"/>
        </w:rPr>
        <w:t>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7"/>
        </w:numPr>
        <w:rPr>
          <w:sz w:val="28"/>
          <w:szCs w:val="28"/>
        </w:rPr>
      </w:pPr>
      <w:r>
        <w:rPr>
          <w:sz w:val="28"/>
          <w:szCs w:val="28"/>
        </w:rPr>
        <w:t xml:space="preserve">  </w:t>
      </w:r>
      <w:r>
        <w:rPr>
          <w:sz w:val="28"/>
          <w:szCs w:val="28"/>
        </w:rPr>
        <w:t>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7"/>
        </w:numPr>
        <w:rPr>
          <w:sz w:val="28"/>
          <w:szCs w:val="28"/>
        </w:rPr>
      </w:pPr>
      <w:r>
        <w:rPr>
          <w:sz w:val="28"/>
          <w:szCs w:val="28"/>
        </w:rPr>
        <w:t xml:space="preserve">  </w:t>
      </w:r>
      <w:r>
        <w:rPr>
          <w:sz w:val="28"/>
          <w:szCs w:val="28"/>
        </w:rPr>
        <w:t>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spacing w:lineRule="auto" w:line="240"/>
        <w:jc w:val="both"/>
        <w:rPr/>
      </w:pPr>
      <w:r>
        <w:rPr>
          <w:rFonts w:eastAsia="MS Mincho;ＭＳ 明朝" w:cs="Times New Roman" w:ascii="Times New Roman" w:hAnsi="Times New Roman"/>
          <w:sz w:val="28"/>
          <w:szCs w:val="28"/>
        </w:rPr>
        <w:tab/>
        <w:tab/>
        <w:t>Кроме этого, необходима разъяснительная (просветительская) работа среди населения. Используя средства массовой информации, следует рассказать жителям района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5"/>
        <w:rPr>
          <w:sz w:val="28"/>
          <w:szCs w:val="28"/>
        </w:rPr>
      </w:pPr>
      <w:r>
        <w:rPr>
          <w:sz w:val="28"/>
          <w:szCs w:val="28"/>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
        <w:numPr>
          <w:ilvl w:val="0"/>
          <w:numId w:val="7"/>
        </w:numPr>
        <w:rPr>
          <w:sz w:val="28"/>
          <w:szCs w:val="28"/>
        </w:rPr>
      </w:pPr>
      <w:r>
        <w:rPr>
          <w:rFonts w:eastAsia="Times New Roman"/>
          <w:sz w:val="28"/>
          <w:szCs w:val="28"/>
        </w:rPr>
        <w:t xml:space="preserve">  </w:t>
      </w:r>
      <w:r>
        <w:rPr>
          <w:rFonts w:eastAsia="MS Mincho;ＭＳ 明朝"/>
          <w:sz w:val="28"/>
          <w:szCs w:val="28"/>
        </w:rPr>
        <w:t>разработке месторождений полезных ископаемых;</w:t>
      </w:r>
    </w:p>
    <w:p>
      <w:pPr>
        <w:pStyle w:val="S5"/>
        <w:rPr>
          <w:sz w:val="28"/>
          <w:szCs w:val="28"/>
        </w:rPr>
      </w:pPr>
      <w:r>
        <w:rPr>
          <w:rFonts w:eastAsia="Times New Roman"/>
          <w:sz w:val="28"/>
          <w:szCs w:val="28"/>
        </w:rPr>
        <w:t xml:space="preserve">  </w:t>
      </w:r>
      <w:r>
        <w:rPr>
          <w:sz w:val="28"/>
          <w:szCs w:val="28"/>
        </w:rPr>
        <w:t>прокладке трубопроводов различного назначения;</w:t>
      </w:r>
    </w:p>
    <w:p>
      <w:pPr>
        <w:pStyle w:val="S5"/>
        <w:rPr>
          <w:sz w:val="28"/>
          <w:szCs w:val="28"/>
        </w:rPr>
      </w:pPr>
      <w:r>
        <w:rPr>
          <w:rFonts w:eastAsia="Times New Roman"/>
          <w:sz w:val="28"/>
          <w:szCs w:val="28"/>
        </w:rPr>
        <w:t xml:space="preserve">  </w:t>
      </w:r>
      <w:r>
        <w:rPr>
          <w:sz w:val="28"/>
          <w:szCs w:val="28"/>
        </w:rPr>
        <w:t xml:space="preserve">складирование и захоронение промышленных, бытовых биологических и пр. отходов, ядохимикатов; </w:t>
      </w:r>
    </w:p>
    <w:p>
      <w:pPr>
        <w:pStyle w:val="S5"/>
        <w:rPr>
          <w:sz w:val="28"/>
          <w:szCs w:val="28"/>
        </w:rPr>
      </w:pPr>
      <w:r>
        <w:rPr>
          <w:rFonts w:eastAsia="Times New Roman"/>
          <w:sz w:val="28"/>
          <w:szCs w:val="28"/>
        </w:rPr>
        <w:t xml:space="preserve">  </w:t>
      </w:r>
      <w:r>
        <w:rPr>
          <w:sz w:val="28"/>
          <w:szCs w:val="28"/>
        </w:rPr>
        <w:t>ликвидации последствий загрязнения земель.</w:t>
      </w:r>
    </w:p>
    <w:p>
      <w:pPr>
        <w:pStyle w:val="S5"/>
        <w:rPr>
          <w:sz w:val="28"/>
          <w:szCs w:val="28"/>
        </w:rPr>
      </w:pPr>
      <w:r>
        <w:rPr>
          <w:sz w:val="28"/>
          <w:szCs w:val="28"/>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5"/>
        <w:rPr>
          <w:sz w:val="28"/>
          <w:szCs w:val="28"/>
        </w:rPr>
      </w:pPr>
      <w:r>
        <w:rPr>
          <w:sz w:val="28"/>
          <w:szCs w:val="28"/>
        </w:rPr>
      </w:r>
    </w:p>
    <w:p>
      <w:pPr>
        <w:pStyle w:val="S3"/>
        <w:numPr>
          <w:ilvl w:val="1"/>
          <w:numId w:val="20"/>
        </w:numPr>
        <w:rPr>
          <w:sz w:val="28"/>
          <w:szCs w:val="28"/>
        </w:rPr>
      </w:pPr>
      <w:r>
        <w:rPr>
          <w:sz w:val="28"/>
          <w:szCs w:val="28"/>
        </w:rPr>
        <w:t>Отходы производства и потребления. Санитарная очистка территории.</w:t>
      </w:r>
    </w:p>
    <w:p>
      <w:pPr>
        <w:pStyle w:val="S5"/>
        <w:rPr/>
      </w:pPr>
      <w:r>
        <w:rPr>
          <w:sz w:val="28"/>
          <w:szCs w:val="28"/>
        </w:rPr>
        <w:t>В настоящее время на территории поселения района нет специализированных полигонов для хранения промышленных и бытовых отходов, отвечающих санитарным нормам. Отходы, как правило, хранятся на неблагоустроенных и перегруженных свалках, что приводит к загрязнению почвы. На территориях промплощадок, в хранилищах, на складах, полигонах, свалках и других объектах накопилось и продолжает накапливаться большое количество отходов производства и потребления.</w:t>
      </w:r>
    </w:p>
    <w:p>
      <w:pPr>
        <w:pStyle w:val="S5"/>
        <w:rPr>
          <w:sz w:val="28"/>
          <w:szCs w:val="28"/>
        </w:rPr>
      </w:pPr>
      <w:r>
        <w:rPr>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S5"/>
        <w:rPr/>
      </w:pPr>
      <w:r>
        <w:rPr>
          <w:sz w:val="28"/>
          <w:szCs w:val="28"/>
        </w:rPr>
        <w:t>Свалки по захоронению твердых отходов оказывают локальное воздействие на окружающую среду. По данным экологических исследований в зонах их влияния почвы характеризуются высоким содержанием олова (К</w:t>
      </w:r>
      <w:r>
        <w:rPr>
          <w:sz w:val="28"/>
          <w:szCs w:val="28"/>
          <w:vertAlign w:val="subscript"/>
        </w:rPr>
        <w:t>с</w:t>
      </w:r>
      <w:r>
        <w:rPr>
          <w:sz w:val="28"/>
          <w:szCs w:val="28"/>
        </w:rPr>
        <w:t xml:space="preserve"> = 5 517), меди (К</w:t>
      </w:r>
      <w:r>
        <w:rPr>
          <w:sz w:val="28"/>
          <w:szCs w:val="28"/>
          <w:vertAlign w:val="subscript"/>
        </w:rPr>
        <w:t>с</w:t>
      </w:r>
      <w:r>
        <w:rPr>
          <w:sz w:val="28"/>
          <w:szCs w:val="28"/>
        </w:rPr>
        <w:t xml:space="preserve"> = 300), свинца (К</w:t>
      </w:r>
      <w:r>
        <w:rPr>
          <w:sz w:val="28"/>
          <w:szCs w:val="28"/>
          <w:vertAlign w:val="subscript"/>
        </w:rPr>
        <w:t>с</w:t>
      </w:r>
      <w:r>
        <w:rPr>
          <w:sz w:val="28"/>
          <w:szCs w:val="28"/>
        </w:rPr>
        <w:t xml:space="preserve"> = 172), серебра (К</w:t>
      </w:r>
      <w:r>
        <w:rPr>
          <w:sz w:val="28"/>
          <w:szCs w:val="28"/>
          <w:vertAlign w:val="subscript"/>
        </w:rPr>
        <w:t>с</w:t>
      </w:r>
      <w:r>
        <w:rPr>
          <w:sz w:val="28"/>
          <w:szCs w:val="28"/>
        </w:rPr>
        <w:t xml:space="preserve"> = 15), цинка (К</w:t>
      </w:r>
      <w:r>
        <w:rPr>
          <w:sz w:val="28"/>
          <w:szCs w:val="28"/>
          <w:vertAlign w:val="subscript"/>
        </w:rPr>
        <w:t>с</w:t>
      </w:r>
      <w:r>
        <w:rPr>
          <w:sz w:val="28"/>
          <w:szCs w:val="28"/>
        </w:rPr>
        <w:t xml:space="preserve"> = 10), хрома (К</w:t>
      </w:r>
      <w:r>
        <w:rPr>
          <w:sz w:val="28"/>
          <w:szCs w:val="28"/>
          <w:vertAlign w:val="subscript"/>
        </w:rPr>
        <w:t>с</w:t>
      </w:r>
      <w:r>
        <w:rPr>
          <w:sz w:val="28"/>
          <w:szCs w:val="28"/>
        </w:rPr>
        <w:t xml:space="preserve"> = 4,6) и никеля (К</w:t>
      </w:r>
      <w:r>
        <w:rPr>
          <w:sz w:val="28"/>
          <w:szCs w:val="28"/>
          <w:vertAlign w:val="subscript"/>
        </w:rPr>
        <w:t>с</w:t>
      </w:r>
      <w:r>
        <w:rPr>
          <w:sz w:val="28"/>
          <w:szCs w:val="28"/>
        </w:rPr>
        <w:t xml:space="preserve"> = 4,3). Это может привести к загрязнению не только почв, но и почвообразующих пород, поверхностных и подземных вод.</w:t>
      </w:r>
    </w:p>
    <w:p>
      <w:pPr>
        <w:pStyle w:val="S5"/>
        <w:rPr/>
      </w:pPr>
      <w:r>
        <w:rPr>
          <w:sz w:val="28"/>
          <w:szCs w:val="28"/>
        </w:rPr>
        <w:t>Вопросы переработки и захоронения токсичных промышленных отходов стоят особо остро, из-за отсутствуя специализированного полигона по их утилизации.</w:t>
      </w:r>
    </w:p>
    <w:p>
      <w:pPr>
        <w:pStyle w:val="S9"/>
        <w:rPr/>
      </w:pPr>
      <w:r>
        <w:rPr/>
        <w:t>Проектные предложения</w:t>
      </w:r>
    </w:p>
    <w:p>
      <w:pPr>
        <w:pStyle w:val="S5"/>
        <w:rPr>
          <w:sz w:val="28"/>
          <w:szCs w:val="28"/>
        </w:rPr>
      </w:pPr>
      <w:r>
        <w:rPr>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S"/>
        <w:numPr>
          <w:ilvl w:val="0"/>
          <w:numId w:val="7"/>
        </w:numPr>
        <w:rPr>
          <w:sz w:val="28"/>
          <w:szCs w:val="28"/>
        </w:rPr>
      </w:pPr>
      <w:r>
        <w:rPr>
          <w:sz w:val="28"/>
          <w:szCs w:val="28"/>
        </w:rPr>
        <w:t xml:space="preserve">  </w:t>
      </w:r>
      <w:r>
        <w:rPr>
          <w:sz w:val="28"/>
          <w:szCs w:val="28"/>
        </w:rPr>
        <w:t>численность и плотность населения;</w:t>
      </w:r>
    </w:p>
    <w:p>
      <w:pPr>
        <w:pStyle w:val="S"/>
        <w:numPr>
          <w:ilvl w:val="0"/>
          <w:numId w:val="7"/>
        </w:numPr>
        <w:rPr>
          <w:sz w:val="28"/>
          <w:szCs w:val="28"/>
        </w:rPr>
      </w:pPr>
      <w:r>
        <w:rPr>
          <w:sz w:val="28"/>
          <w:szCs w:val="28"/>
        </w:rPr>
        <w:t xml:space="preserve">  </w:t>
      </w:r>
      <w:r>
        <w:rPr>
          <w:sz w:val="28"/>
          <w:szCs w:val="28"/>
        </w:rPr>
        <w:t>уровень благоустройства жилищного фонда;</w:t>
      </w:r>
    </w:p>
    <w:p>
      <w:pPr>
        <w:pStyle w:val="S"/>
        <w:numPr>
          <w:ilvl w:val="0"/>
          <w:numId w:val="7"/>
        </w:numPr>
        <w:rPr>
          <w:sz w:val="28"/>
          <w:szCs w:val="28"/>
        </w:rPr>
      </w:pPr>
      <w:r>
        <w:rPr>
          <w:sz w:val="28"/>
          <w:szCs w:val="28"/>
        </w:rPr>
        <w:t xml:space="preserve">  </w:t>
      </w:r>
      <w:r>
        <w:rPr>
          <w:sz w:val="28"/>
          <w:szCs w:val="28"/>
        </w:rPr>
        <w:t>состояние и перспектива развития жилой застройки;</w:t>
      </w:r>
    </w:p>
    <w:p>
      <w:pPr>
        <w:pStyle w:val="S"/>
        <w:numPr>
          <w:ilvl w:val="0"/>
          <w:numId w:val="7"/>
        </w:numPr>
        <w:rPr>
          <w:sz w:val="28"/>
          <w:szCs w:val="28"/>
        </w:rPr>
      </w:pPr>
      <w:r>
        <w:rPr>
          <w:sz w:val="28"/>
          <w:szCs w:val="28"/>
        </w:rPr>
        <w:t xml:space="preserve">  </w:t>
      </w:r>
      <w:r>
        <w:rPr>
          <w:sz w:val="28"/>
          <w:szCs w:val="28"/>
        </w:rPr>
        <w:t>экономические возможности.</w:t>
      </w:r>
    </w:p>
    <w:p>
      <w:pPr>
        <w:pStyle w:val="S5"/>
        <w:rPr>
          <w:sz w:val="28"/>
          <w:szCs w:val="28"/>
        </w:rPr>
      </w:pPr>
      <w:r>
        <w:rPr>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S5"/>
        <w:rPr>
          <w:sz w:val="28"/>
          <w:szCs w:val="28"/>
        </w:rPr>
      </w:pPr>
      <w:r>
        <w:rPr>
          <w:sz w:val="28"/>
          <w:szCs w:val="28"/>
        </w:rPr>
        <w:t>Основными направлениями в решении проблем управления отходами в районе являются:</w:t>
      </w:r>
    </w:p>
    <w:p>
      <w:pPr>
        <w:pStyle w:val="S"/>
        <w:numPr>
          <w:ilvl w:val="0"/>
          <w:numId w:val="7"/>
        </w:numPr>
        <w:rPr>
          <w:sz w:val="28"/>
          <w:szCs w:val="28"/>
        </w:rPr>
      </w:pPr>
      <w:r>
        <w:rPr>
          <w:sz w:val="28"/>
          <w:szCs w:val="28"/>
        </w:rPr>
        <w:t xml:space="preserve">  </w:t>
      </w:r>
      <w:r>
        <w:rPr>
          <w:sz w:val="28"/>
          <w:szCs w:val="28"/>
        </w:rPr>
        <w:t>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S"/>
        <w:numPr>
          <w:ilvl w:val="0"/>
          <w:numId w:val="7"/>
        </w:numPr>
        <w:rPr>
          <w:sz w:val="28"/>
          <w:szCs w:val="28"/>
        </w:rPr>
      </w:pPr>
      <w:r>
        <w:rPr>
          <w:sz w:val="28"/>
          <w:szCs w:val="28"/>
        </w:rPr>
        <w:t xml:space="preserve">  </w:t>
      </w:r>
      <w:r>
        <w:rPr>
          <w:sz w:val="28"/>
          <w:szCs w:val="28"/>
        </w:rPr>
        <w:t>двухэтапная система транспортировки отходов;</w:t>
      </w:r>
    </w:p>
    <w:p>
      <w:pPr>
        <w:pStyle w:val="S"/>
        <w:numPr>
          <w:ilvl w:val="0"/>
          <w:numId w:val="7"/>
        </w:numPr>
        <w:rPr>
          <w:sz w:val="28"/>
          <w:szCs w:val="28"/>
        </w:rPr>
      </w:pPr>
      <w:r>
        <w:rPr>
          <w:sz w:val="28"/>
          <w:szCs w:val="28"/>
        </w:rPr>
        <w:t xml:space="preserve">  </w:t>
      </w:r>
      <w:r>
        <w:rPr>
          <w:sz w:val="28"/>
          <w:szCs w:val="28"/>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S"/>
        <w:numPr>
          <w:ilvl w:val="0"/>
          <w:numId w:val="7"/>
        </w:numPr>
        <w:rPr>
          <w:sz w:val="28"/>
          <w:szCs w:val="28"/>
        </w:rPr>
      </w:pPr>
      <w:r>
        <w:rPr>
          <w:sz w:val="28"/>
          <w:szCs w:val="28"/>
        </w:rPr>
        <w:t xml:space="preserve">  </w:t>
      </w:r>
      <w:r>
        <w:rPr>
          <w:sz w:val="28"/>
          <w:szCs w:val="28"/>
        </w:rPr>
        <w:t>проведение рекультивации существующих мест складирования и утилизации твердых бытовых и биологических отходов;</w:t>
      </w:r>
    </w:p>
    <w:p>
      <w:pPr>
        <w:pStyle w:val="S"/>
        <w:numPr>
          <w:ilvl w:val="0"/>
          <w:numId w:val="7"/>
        </w:numPr>
        <w:rPr>
          <w:sz w:val="28"/>
          <w:szCs w:val="28"/>
        </w:rPr>
      </w:pPr>
      <w:r>
        <w:rPr>
          <w:sz w:val="28"/>
          <w:szCs w:val="28"/>
        </w:rPr>
        <w:t xml:space="preserve">  </w:t>
      </w:r>
      <w:r>
        <w:rPr>
          <w:sz w:val="28"/>
          <w:szCs w:val="28"/>
        </w:rPr>
        <w:t>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
        <w:numPr>
          <w:ilvl w:val="0"/>
          <w:numId w:val="7"/>
        </w:numPr>
        <w:rPr>
          <w:sz w:val="28"/>
          <w:szCs w:val="28"/>
        </w:rPr>
      </w:pPr>
      <w:r>
        <w:rPr>
          <w:sz w:val="28"/>
          <w:szCs w:val="28"/>
        </w:rPr>
        <w:t xml:space="preserve">  </w:t>
      </w:r>
      <w:r>
        <w:rPr>
          <w:sz w:val="28"/>
          <w:szCs w:val="28"/>
        </w:rPr>
        <w:t>оптимальная эксплуатация полигонов ТБО с учетом последующей рекультивации территорий.</w:t>
      </w:r>
    </w:p>
    <w:p>
      <w:pPr>
        <w:pStyle w:val="S5"/>
        <w:rPr>
          <w:sz w:val="28"/>
          <w:szCs w:val="28"/>
        </w:rPr>
      </w:pPr>
      <w:r>
        <w:rPr>
          <w:sz w:val="28"/>
          <w:szCs w:val="28"/>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w:t>
      </w:r>
    </w:p>
    <w:p>
      <w:pPr>
        <w:pStyle w:val="S5"/>
        <w:rPr>
          <w:sz w:val="28"/>
          <w:szCs w:val="28"/>
        </w:rPr>
      </w:pPr>
      <w:r>
        <w:rPr>
          <w:sz w:val="28"/>
          <w:szCs w:val="28"/>
        </w:rPr>
        <w:t>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5"/>
        <w:rPr>
          <w:sz w:val="28"/>
          <w:szCs w:val="28"/>
        </w:rPr>
      </w:pPr>
      <w:r>
        <w:rPr>
          <w:sz w:val="28"/>
          <w:szCs w:val="28"/>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5"/>
        <w:rPr>
          <w:sz w:val="28"/>
          <w:szCs w:val="28"/>
        </w:rPr>
      </w:pPr>
      <w:r>
        <w:rPr>
          <w:sz w:val="28"/>
          <w:szCs w:val="28"/>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5"/>
        <w:rPr>
          <w:sz w:val="28"/>
          <w:szCs w:val="28"/>
        </w:rPr>
      </w:pPr>
      <w:r>
        <w:rPr>
          <w:sz w:val="28"/>
          <w:szCs w:val="28"/>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5"/>
        <w:rPr/>
      </w:pPr>
      <w:r>
        <w:rPr>
          <w:sz w:val="28"/>
          <w:szCs w:val="28"/>
        </w:rPr>
        <w:t>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w:t>
      </w:r>
      <w:r>
        <w:rPr>
          <w:i/>
          <w:iCs/>
          <w:sz w:val="28"/>
          <w:szCs w:val="28"/>
        </w:rPr>
        <w:t xml:space="preserve"> </w:t>
      </w:r>
      <w:r>
        <w:rPr>
          <w:sz w:val="28"/>
          <w:szCs w:val="28"/>
        </w:rPr>
        <w:t xml:space="preserve">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5"/>
        <w:rPr>
          <w:sz w:val="28"/>
          <w:szCs w:val="28"/>
        </w:rPr>
      </w:pPr>
      <w:r>
        <w:rPr>
          <w:sz w:val="28"/>
          <w:szCs w:val="28"/>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5"/>
        <w:rPr>
          <w:sz w:val="28"/>
          <w:szCs w:val="28"/>
        </w:rPr>
      </w:pPr>
      <w:r>
        <w:rPr>
          <w:sz w:val="28"/>
          <w:szCs w:val="28"/>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5"/>
        <w:rPr>
          <w:sz w:val="28"/>
          <w:szCs w:val="28"/>
        </w:rPr>
      </w:pPr>
      <w:r>
        <w:rPr>
          <w:sz w:val="28"/>
          <w:szCs w:val="28"/>
        </w:rPr>
        <w:t>В соответствии с СанПиН 2.1.7.1038 01 «Гигиенические требования к устройству и содержанию полигонов для твердых бытовых отходов» рекомендуется создание централизованных полигонов для групп населенных пунктов.</w:t>
      </w:r>
    </w:p>
    <w:p>
      <w:pPr>
        <w:pStyle w:val="S7"/>
        <w:numPr>
          <w:ilvl w:val="0"/>
          <w:numId w:val="0"/>
        </w:numPr>
        <w:ind w:left="-7380" w:hanging="0"/>
        <w:rPr>
          <w:sz w:val="28"/>
          <w:szCs w:val="28"/>
          <w:lang w:val="ru-RU"/>
        </w:rPr>
      </w:pPr>
      <w:r>
        <w:rPr>
          <w:sz w:val="28"/>
          <w:szCs w:val="28"/>
          <w:lang w:val="ru-RU"/>
        </w:rPr>
      </w:r>
    </w:p>
    <w:p>
      <w:pPr>
        <w:pStyle w:val="Normal"/>
        <w:widowControl w:val="false"/>
        <w:tabs>
          <w:tab w:val="clear" w:pos="708"/>
          <w:tab w:val="left" w:pos="8100" w:leader="none"/>
        </w:tabs>
        <w:autoSpaceDE w:val="false"/>
        <w:spacing w:lineRule="auto" w:line="240"/>
        <w:ind w:firstLine="720"/>
        <w:jc w:val="both"/>
        <w:rPr/>
      </w:pPr>
      <w:r>
        <w:rPr>
          <w:rFonts w:eastAsia="MS Mincho;ＭＳ 明朝" w:cs="Times New Roman" w:ascii="Times New Roman" w:hAnsi="Times New Roman"/>
          <w:spacing w:val="-2"/>
          <w:sz w:val="28"/>
          <w:szCs w:val="28"/>
        </w:rPr>
        <w:t>В проекте схемы территориального планирования области, на территории района предлагается строительство мусоронакопительного пункта для сбора и дальнейшей транспортировки отходов на проектируемый мусороперерабатывающий завод. В ходе реализации этого проекта возможно переоборудование площадки проектируемого централизованного полигона ТБО в мусоронакопительный пункт.</w:t>
      </w:r>
    </w:p>
    <w:p>
      <w:pPr>
        <w:pStyle w:val="Normal"/>
        <w:spacing w:lineRule="auto" w:line="240"/>
        <w:ind w:firstLine="708"/>
        <w:jc w:val="both"/>
        <w:rPr/>
      </w:pPr>
      <w:r>
        <w:rPr>
          <w:rFonts w:cs="Times New Roman" w:ascii="Times New Roman" w:hAnsi="Times New Roman"/>
          <w:spacing w:val="-2"/>
          <w:sz w:val="28"/>
          <w:szCs w:val="28"/>
        </w:rPr>
        <w:t>Размеры земельных участков и санитарно защитных зон полигонов твердых бытовых отходов принимаются в соответствии с нормативными нормативами градостроительного проектирования Республики Мордовия и составляют 0,04 га на 1000 т.</w:t>
      </w:r>
    </w:p>
    <w:p>
      <w:pPr>
        <w:pStyle w:val="Normal"/>
        <w:spacing w:lineRule="auto" w:line="240"/>
        <w:ind w:firstLine="708"/>
        <w:jc w:val="both"/>
        <w:rPr/>
      </w:pPr>
      <w:r>
        <w:rPr>
          <w:rFonts w:cs="Times New Roman" w:ascii="Times New Roman" w:hAnsi="Times New Roman"/>
          <w:sz w:val="28"/>
          <w:szCs w:val="28"/>
        </w:rPr>
        <w:t>Нормы накопления отходов принимаются в соответствии нормативами градостроительного проектирования с учетом степени благоустройства и сложившейся ситу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БО ориентировочно составляют (для жилых и общественных зданий, включая всех арендаторов) на перспективу 300 кг чел/год (норма накопления крупногабаритных бытовых отходов включена в состав приведенного значения твердых бытовых отходов, составляет 5%).</w:t>
      </w:r>
    </w:p>
    <w:p>
      <w:pPr>
        <w:pStyle w:val="Normal"/>
        <w:spacing w:lineRule="auto" w:line="240"/>
        <w:ind w:firstLine="708"/>
        <w:jc w:val="both"/>
        <w:rPr/>
      </w:pPr>
      <w:r>
        <w:rPr>
          <w:rFonts w:cs="Times New Roman" w:ascii="Times New Roman" w:hAnsi="Times New Roman"/>
          <w:sz w:val="28"/>
          <w:szCs w:val="28"/>
        </w:rPr>
        <w:t>Уличный смет при уборке может быть принят 10 кг (0,014 м3) с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совершенствованных покрытий.</w:t>
      </w:r>
    </w:p>
    <w:p>
      <w:pPr>
        <w:pStyle w:val="Normal"/>
        <w:spacing w:lineRule="auto" w:line="240"/>
        <w:ind w:firstLine="708"/>
        <w:jc w:val="both"/>
        <w:rPr/>
      </w:pPr>
      <w:r>
        <w:rPr>
          <w:rFonts w:cs="Times New Roman" w:ascii="Times New Roman" w:hAnsi="Times New Roman"/>
          <w:sz w:val="28"/>
          <w:szCs w:val="28"/>
        </w:rPr>
        <w:t>Сбор, хранение и удаление отходов лечебно профилактических учрежде</w:t>
      </w:r>
      <w:r>
        <w:rPr>
          <w:rFonts w:cs="Times New Roman" w:ascii="Times New Roman" w:hAnsi="Times New Roman"/>
          <w:spacing w:val="-2"/>
          <w:sz w:val="28"/>
          <w:szCs w:val="28"/>
        </w:rPr>
        <w:t>ний должны осуществляться в соответствии с требованиями СанПиН 2.1.7.728 99.</w:t>
      </w:r>
    </w:p>
    <w:p>
      <w:pPr>
        <w:pStyle w:val="S5"/>
        <w:rPr/>
      </w:pPr>
      <w:r>
        <w:rPr>
          <w:sz w:val="28"/>
          <w:szCs w:val="28"/>
        </w:rPr>
        <w:t>На территории поселения в целях предотвращение биологического загрязнения экосистем предусматривается о</w:t>
      </w:r>
      <w:r>
        <w:rPr>
          <w:rFonts w:cs="Arial CYR"/>
          <w:sz w:val="28"/>
          <w:szCs w:val="28"/>
        </w:rPr>
        <w:t xml:space="preserve">бустройство существующих скотомогильников и строительство биотермических ям. Существующие скотомогильники подлежат закрытию, места их размещения необходимо рекультивировать. </w:t>
      </w:r>
    </w:p>
    <w:p>
      <w:pPr>
        <w:pStyle w:val="S9"/>
        <w:rPr/>
      </w:pPr>
      <w:r>
        <w:rPr/>
        <w:t>Полигоны ТБО.</w:t>
      </w:r>
    </w:p>
    <w:p>
      <w:pPr>
        <w:pStyle w:val="S5"/>
        <w:rPr>
          <w:sz w:val="28"/>
          <w:szCs w:val="28"/>
        </w:rPr>
      </w:pPr>
      <w:r>
        <w:rPr>
          <w:sz w:val="28"/>
          <w:szCs w:val="28"/>
        </w:rPr>
        <w:t>На первом этапе основным методом обезвреживания отходов является их захоронение на полигоне. (В перспективе следует ориентироваться на прогрессивные технические решения, предусматривающие термические методы).</w:t>
      </w:r>
    </w:p>
    <w:p>
      <w:pPr>
        <w:pStyle w:val="S5"/>
        <w:rPr>
          <w:sz w:val="28"/>
          <w:szCs w:val="28"/>
        </w:rPr>
      </w:pPr>
      <w:r>
        <w:rPr>
          <w:sz w:val="28"/>
          <w:szCs w:val="28"/>
        </w:rPr>
        <w:t>На полигоне допускается обезвреживать:</w:t>
      </w:r>
    </w:p>
    <w:p>
      <w:pPr>
        <w:pStyle w:val="S"/>
        <w:numPr>
          <w:ilvl w:val="0"/>
          <w:numId w:val="7"/>
        </w:numPr>
        <w:rPr>
          <w:sz w:val="28"/>
          <w:szCs w:val="28"/>
        </w:rPr>
      </w:pPr>
      <w:r>
        <w:rPr>
          <w:sz w:val="28"/>
          <w:szCs w:val="28"/>
        </w:rPr>
        <w:t xml:space="preserve">  </w:t>
      </w:r>
      <w:r>
        <w:rPr>
          <w:sz w:val="28"/>
          <w:szCs w:val="28"/>
        </w:rPr>
        <w:t>бытовой мусор от жилых зданий, культурно бытовых и административных учреждений;</w:t>
      </w:r>
    </w:p>
    <w:p>
      <w:pPr>
        <w:pStyle w:val="S"/>
        <w:numPr>
          <w:ilvl w:val="0"/>
          <w:numId w:val="7"/>
        </w:numPr>
        <w:rPr>
          <w:sz w:val="28"/>
          <w:szCs w:val="28"/>
        </w:rPr>
      </w:pPr>
      <w:r>
        <w:rPr>
          <w:sz w:val="28"/>
          <w:szCs w:val="28"/>
        </w:rPr>
        <w:t xml:space="preserve">  </w:t>
      </w:r>
      <w:r>
        <w:rPr>
          <w:sz w:val="28"/>
          <w:szCs w:val="28"/>
        </w:rPr>
        <w:t>уличный смет;</w:t>
      </w:r>
    </w:p>
    <w:p>
      <w:pPr>
        <w:pStyle w:val="S"/>
        <w:numPr>
          <w:ilvl w:val="0"/>
          <w:numId w:val="7"/>
        </w:numPr>
        <w:rPr>
          <w:sz w:val="28"/>
          <w:szCs w:val="28"/>
        </w:rPr>
      </w:pPr>
      <w:r>
        <w:rPr>
          <w:sz w:val="28"/>
          <w:szCs w:val="28"/>
        </w:rPr>
        <w:t xml:space="preserve">  </w:t>
      </w:r>
      <w:r>
        <w:rPr>
          <w:sz w:val="28"/>
          <w:szCs w:val="28"/>
        </w:rPr>
        <w:t>неутилизируемый строительный мусор и другие нетоксичные отходы производства, не подлежащие вторичной переработке.</w:t>
      </w:r>
    </w:p>
    <w:p>
      <w:pPr>
        <w:pStyle w:val="S5"/>
        <w:rPr>
          <w:sz w:val="28"/>
          <w:szCs w:val="28"/>
        </w:rPr>
      </w:pPr>
      <w:r>
        <w:rPr>
          <w:sz w:val="28"/>
          <w:szCs w:val="28"/>
        </w:rPr>
        <w:t>Не допускается складирование и обезвреживание тонкодисперсных, нефтегазосодержащих отходов, трупов животных, жидких отходов, которые должны обезвреживаться или ликвидироваться на специальных сооружениях.</w:t>
      </w:r>
    </w:p>
    <w:p>
      <w:pPr>
        <w:pStyle w:val="S5"/>
        <w:rPr>
          <w:sz w:val="28"/>
          <w:szCs w:val="28"/>
        </w:rPr>
      </w:pPr>
      <w:r>
        <w:rPr>
          <w:sz w:val="28"/>
          <w:szCs w:val="28"/>
        </w:rPr>
        <w:t>На территории проектируемых полигонов ТБО предлагается организовать участки оборудованые биологическми камерами для утилизации биологических отходов.</w:t>
      </w:r>
    </w:p>
    <w:p>
      <w:pPr>
        <w:pStyle w:val="S5"/>
        <w:rPr>
          <w:sz w:val="28"/>
          <w:szCs w:val="28"/>
        </w:rPr>
      </w:pPr>
      <w:r>
        <w:rPr>
          <w:sz w:val="28"/>
          <w:szCs w:val="28"/>
        </w:rPr>
        <w:t>Полигон ТБО как комплекс сооружений, предназначенных для размещения и обезвреживания отходов, концентрирует на ограниченной территории значительное количество загрязняющих веществ. Для исключения опасности окружающей природной среде при проектировании и строительстве полигона ТБО должны быть предусмотрены меры, исключающие возможность загрязнения: устройство противофильтрационного экрана (в основании полигона можно использовать такие геосинтетические материалы, как геомембраны), планировка уклона основания для сбора фильтрата, организация системы перехвата и отвода атмосферных осадков с прилегающих земельных участков.</w:t>
      </w:r>
    </w:p>
    <w:p>
      <w:pPr>
        <w:pStyle w:val="S5"/>
        <w:rPr>
          <w:sz w:val="28"/>
          <w:szCs w:val="28"/>
        </w:rPr>
      </w:pPr>
      <w:r>
        <w:rPr>
          <w:sz w:val="28"/>
          <w:szCs w:val="28"/>
        </w:rPr>
        <w:t>Защита среды от загрязнения в зоне потенциального влияния полигона должна быть решена как комплекс мероприятий, создающих изоляционный слой в основании полигона и предусматривающих минимизацию объемов образования фильтрата полигона за счет поэтапного освоения территории и устройства водозащитного покрытия по внешним откосам и поверхности отходов.</w:t>
      </w:r>
    </w:p>
    <w:p>
      <w:pPr>
        <w:pStyle w:val="S5"/>
        <w:rPr>
          <w:sz w:val="28"/>
          <w:szCs w:val="28"/>
        </w:rPr>
      </w:pPr>
      <w:r>
        <w:rPr>
          <w:sz w:val="28"/>
          <w:szCs w:val="28"/>
        </w:rPr>
        <w:t>Реализация строительства полигона в соответствии с вышеуказанными положениями в значительной степени позволит обеспечить требования концепции минимизации экологического риска, согласно которой решается задача максимально возможного снижения экологической нагрузки на окружающую природную среду.</w:t>
      </w:r>
    </w:p>
    <w:p>
      <w:pPr>
        <w:pStyle w:val="S9"/>
        <w:rPr/>
      </w:pPr>
      <w:r>
        <w:rPr/>
        <w:t>Медицинские отходы.</w:t>
      </w:r>
    </w:p>
    <w:p>
      <w:pPr>
        <w:pStyle w:val="S5"/>
        <w:rPr/>
      </w:pPr>
      <w:r>
        <w:rPr>
          <w:sz w:val="28"/>
          <w:szCs w:val="28"/>
        </w:rPr>
        <w:t xml:space="preserve">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9"/>
        <w:rPr/>
      </w:pPr>
      <w:r>
        <w:rPr/>
        <w:t>Производственные отходы.</w:t>
      </w:r>
    </w:p>
    <w:p>
      <w:pPr>
        <w:pStyle w:val="S5"/>
        <w:rPr/>
      </w:pPr>
      <w:r>
        <w:rPr>
          <w:sz w:val="28"/>
          <w:szCs w:val="28"/>
        </w:rPr>
        <w:t>В составе производств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S5"/>
        <w:rPr>
          <w:sz w:val="28"/>
          <w:szCs w:val="28"/>
        </w:rPr>
      </w:pPr>
      <w:r>
        <w:rPr>
          <w:sz w:val="28"/>
          <w:szCs w:val="28"/>
        </w:rPr>
        <w:t>Все промышленные отходы подлежат специальному статистическому учету по форме «2 ТП – отходы» токсичные.</w:t>
      </w:r>
    </w:p>
    <w:p>
      <w:pPr>
        <w:pStyle w:val="S5"/>
        <w:rPr/>
      </w:pPr>
      <w:r>
        <w:rPr>
          <w:sz w:val="28"/>
          <w:szCs w:val="28"/>
        </w:rPr>
        <w:t xml:space="preserve">Производственные отходы </w:t>
      </w:r>
      <w:r>
        <w:rPr>
          <w:sz w:val="28"/>
          <w:szCs w:val="28"/>
          <w:lang w:val="en-US"/>
        </w:rPr>
        <w:t>I</w:t>
      </w:r>
      <w:r>
        <w:rPr>
          <w:sz w:val="28"/>
          <w:szCs w:val="28"/>
        </w:rPr>
        <w:t xml:space="preserve"> </w:t>
      </w:r>
      <w:r>
        <w:rPr>
          <w:sz w:val="28"/>
          <w:szCs w:val="28"/>
          <w:lang w:val="en-US"/>
        </w:rPr>
        <w:t>III</w:t>
      </w:r>
      <w:r>
        <w:rPr>
          <w:sz w:val="28"/>
          <w:szCs w:val="28"/>
        </w:rPr>
        <w:t xml:space="preserve"> классов опасности должны храниться в специально отведенных местах; отходы составляющие, в той или иной степени, вторичные материальные ресурсы, подлежат утилизации по отдельной схеме.</w:t>
      </w:r>
    </w:p>
    <w:p>
      <w:pPr>
        <w:pStyle w:val="S5"/>
        <w:rPr>
          <w:sz w:val="28"/>
          <w:szCs w:val="28"/>
        </w:rPr>
      </w:pPr>
      <w:r>
        <w:rPr>
          <w:sz w:val="28"/>
          <w:szCs w:val="28"/>
        </w:rPr>
        <w:t xml:space="preserve">Предприятия, на которых образуются отходы, должны производить периодически инвентаризацию и классификацию отходов, согласовывать материалы с органами охраны природы, вести систематический контроль за токсичностью образующихся отходов. Предприятия должны иметь проекты нормативов образования и лимитов размещения отходов. </w:t>
      </w:r>
    </w:p>
    <w:p>
      <w:pPr>
        <w:pStyle w:val="S5"/>
        <w:rPr>
          <w:sz w:val="28"/>
          <w:szCs w:val="28"/>
        </w:rPr>
      </w:pPr>
      <w:r>
        <w:rPr>
          <w:sz w:val="28"/>
          <w:szCs w:val="28"/>
        </w:rPr>
        <w:t xml:space="preserve">С целью утилизации направляются на переработку в специализированные организации ртутьсодержащие отходы (люминесцентные лампы, ртутные приборы, их бой), автошины, аккумуляторные батареи, нефтепродукты, масла, растворители, лакокрасочные материалы, металлические порошки, химические реактивы. </w:t>
      </w:r>
    </w:p>
    <w:p>
      <w:pPr>
        <w:pStyle w:val="S5"/>
        <w:rPr>
          <w:sz w:val="28"/>
          <w:szCs w:val="28"/>
        </w:rPr>
      </w:pPr>
      <w:r>
        <w:rPr>
          <w:sz w:val="28"/>
          <w:szCs w:val="28"/>
        </w:rPr>
        <w:t xml:space="preserve">В целях предотвращение химического загрязнения экосистем, в соответствии необходимо предусмотреть организацию сбора, транспортировки и утилизации непригодных для использования ядохимикатов и пестицидов. </w:t>
      </w:r>
    </w:p>
    <w:p>
      <w:pPr>
        <w:pStyle w:val="S5"/>
        <w:rPr>
          <w:sz w:val="28"/>
          <w:szCs w:val="28"/>
        </w:rPr>
      </w:pPr>
      <w:r>
        <w:rPr>
          <w:sz w:val="28"/>
          <w:szCs w:val="28"/>
        </w:rPr>
        <w:t>Для комплексного территориального планирования и разработки конкретных мероприятий по использованию отходов необходимо в специальной работе, зная все источники отходов и исходные данные (паспортизация по форме статистического учета 2 ТП – отходы), рассчитать общее количество однородных ресурсов (отходов) и определить, с учетом имеющихся научно технических достижений, возможности межотраслевого использования, а при необходимости надежного обезвреживания.</w:t>
      </w:r>
    </w:p>
    <w:p>
      <w:pPr>
        <w:pStyle w:val="S5"/>
        <w:rPr/>
      </w:pPr>
      <w:r>
        <w:rPr>
          <w:sz w:val="28"/>
          <w:szCs w:val="28"/>
        </w:rPr>
        <w:t>Учитывая нарастающую опасность загрязнения отходами природной среды поселения (прежде всего поверхностных и подземных вод, почв) необходимо предусмотреть организацию сооружений для утилизации и обезвреживания экологически опасных отходов всех видов.</w:t>
      </w:r>
    </w:p>
    <w:p>
      <w:pPr>
        <w:pStyle w:val="S5"/>
        <w:rPr>
          <w:sz w:val="28"/>
          <w:szCs w:val="28"/>
        </w:rPr>
      </w:pPr>
      <w:r>
        <w:rPr>
          <w:sz w:val="28"/>
          <w:szCs w:val="28"/>
        </w:rPr>
      </w:r>
    </w:p>
    <w:p>
      <w:pPr>
        <w:pStyle w:val="Normal"/>
        <w:spacing w:lineRule="auto" w:line="36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numPr>
          <w:ilvl w:val="1"/>
          <w:numId w:val="11"/>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u w:val="single"/>
        </w:rPr>
        <w:t>Формирование природно-экологического каркас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иродный  каркас  –  это  совокупность  территорий  с   преоблада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став экологического каркаса включ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есные и лесопарковые массивы, а также наибольшие по площади обособленные лесные уча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обоохраняемые природные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ки и ручьи, а также овражно – балочные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линные комплек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йменные л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итомники растений;</w:t>
      </w:r>
    </w:p>
    <w:p>
      <w:pPr>
        <w:pStyle w:val="Normal"/>
        <w:spacing w:lineRule="auto" w:line="360" w:before="0" w:after="0"/>
        <w:jc w:val="both"/>
        <w:rPr/>
      </w:pPr>
      <w:r>
        <w:rPr>
          <w:rFonts w:cs="Times New Roman" w:ascii="Times New Roman" w:hAnsi="Times New Roman"/>
          <w:sz w:val="28"/>
          <w:szCs w:val="28"/>
        </w:rPr>
        <w:t>- посадки вдоль дор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общего пользования (парки, сады, скверы, бульвары, уличное озеле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ограниченного пользования (микрорайонное озеленение, озеленение территорий учре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специального назначения (озеленение СЗ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ладбищ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 направлением формирования природно-экологического каркаса является непрерывная система естественной и искусственно культивируемой раст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7.3.  Мероприятия по гражданской обор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требованиями норм проектирования инженерно-технических мероприятий гражданской обороны проектом предусматривается устройство противорадиоционных укры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тиворадиационные укрытия предполагается устраивать в подвалах под бытовыми, вспомогательными и складскими помещениями, предприятиями  торговли и общественного питания, помещениями культурно-бытового и спортивного назначения.</w:t>
      </w:r>
    </w:p>
    <w:p>
      <w:pPr>
        <w:pStyle w:val="Normal"/>
        <w:spacing w:lineRule="auto" w:line="360" w:before="0" w:after="0"/>
        <w:jc w:val="both"/>
        <w:rPr/>
      </w:pPr>
      <w:r>
        <w:rPr>
          <w:rFonts w:cs="Times New Roman" w:ascii="Times New Roman" w:hAnsi="Times New Roman"/>
          <w:sz w:val="28"/>
          <w:szCs w:val="28"/>
        </w:rPr>
        <w:tab/>
        <w:t>Размещение противорадиационного укрытия производится исходя из радиусов обслуживания. В производственной зоне для этих целей использовать подвалы служебно-бытовых з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запроектированных подвальных помещений под противорадиационные укрытия могут быть использованы погреба, которые имеются в личных хозяйст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просы водоснабжения решены согласно норм. Конкретно технические условия проектирования противорадиационных укрытий необходимо решить на стадии рабочих чертеж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1"/>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ВОДНЫЕ ДАННЫЕ ОБ ИСПОЛЬЗОВАНИИ ЗЕМЕЛЬ</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360" w:firstLine="90"/>
        <w:jc w:val="both"/>
        <w:rPr>
          <w:rFonts w:ascii="Times New Roman" w:hAnsi="Times New Roman" w:cs="Times New Roman"/>
          <w:sz w:val="28"/>
          <w:szCs w:val="28"/>
        </w:rPr>
      </w:pPr>
      <w:r>
        <w:rPr>
          <w:rFonts w:cs="Times New Roman" w:ascii="Times New Roman" w:hAnsi="Times New Roman"/>
          <w:sz w:val="28"/>
          <w:szCs w:val="28"/>
        </w:rPr>
        <w:t>В пределах границы МО «Анненковское сельское поселение» земли п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м собственности представлены: земли в федеральной собственности, земли в собственности субъекта  РФ (Ульяновская область), земли в муниципальной собственности, Земли в частной собственности (граждан и юридических 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В федеральной собственности</w:t>
      </w:r>
      <w:r>
        <w:rPr>
          <w:rFonts w:cs="Times New Roman" w:ascii="Times New Roman" w:hAnsi="Times New Roman"/>
          <w:sz w:val="28"/>
          <w:szCs w:val="28"/>
        </w:rPr>
        <w:t xml:space="preserve"> представлены земли рек, земли отводов.</w:t>
        <w:tab/>
      </w:r>
      <w:r>
        <w:rPr>
          <w:rFonts w:cs="Times New Roman" w:ascii="Times New Roman" w:hAnsi="Times New Roman"/>
          <w:b/>
          <w:sz w:val="28"/>
          <w:szCs w:val="28"/>
        </w:rPr>
        <w:t>В собственности субъекта РФ</w:t>
      </w:r>
      <w:r>
        <w:rPr>
          <w:rFonts w:cs="Times New Roman" w:ascii="Times New Roman" w:hAnsi="Times New Roman"/>
          <w:sz w:val="28"/>
          <w:szCs w:val="28"/>
        </w:rPr>
        <w:t xml:space="preserve"> находятся земли некоторых предприятий, земли охраняемых природных территорий регионального значения, земли специального назначени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Муниципальные земли</w:t>
      </w:r>
      <w:r>
        <w:rPr>
          <w:rFonts w:cs="Times New Roman" w:ascii="Times New Roman" w:hAnsi="Times New Roman"/>
          <w:sz w:val="28"/>
          <w:szCs w:val="28"/>
        </w:rPr>
        <w:t xml:space="preserve"> представлены, преимущественно, землями жилой и общественной застройки, землями общего пользования, землями производственных предприятий, землями коллективных садов, землями природного карк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естного значения,</w:t>
      </w:r>
      <w:r>
        <w:rPr>
          <w:rFonts w:cs="Times New Roman" w:ascii="Times New Roman" w:hAnsi="Times New Roman"/>
          <w:sz w:val="28"/>
          <w:szCs w:val="28"/>
        </w:rPr>
        <w:t xml:space="preserve"> сельскохозяйственные. Земли находящиеся в частной собственности представлены объектами производственных предприятий, энергетики, транспорта, связи, водного фонда, сельхозугодий, индивидуальной застройки и т.п.</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numPr>
          <w:ilvl w:val="0"/>
          <w:numId w:val="11"/>
        </w:numPr>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t xml:space="preserve">АРХИТЕКТУРНО-ПЛАНИРОВОЧНАЯ ОРГАНИЗАЦИЯ НАСЕЛЕННЫХ ПУНКТОВ </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b/>
          <w:i/>
          <w:sz w:val="28"/>
          <w:szCs w:val="28"/>
        </w:rPr>
        <w:t>с.Степное Анненково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снову планировочной структуры п.Степное Анненково положен метод функционального зонирования с выделением  жилой и производственных з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стройка поселка Степное Анненково и его функциональное зонирование произведены с учетом существующего  положения, а также таких природных факторов, как рельеф  местности, направление господствующих ветров, пруда. При этом учитывались существующие внешние и внутренние связи в  поселке, сохраняется капитальная жилая и производственная застройка соблюдаются необходимые санитарно-защитные разрывы от производственных комплек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е производственные площадки размещены в восточной и южной частях пос.Степное Анненково. Жилая  зона  поселка расположена к северо-западу от основных производственных площадок и выше по течению ручья по отношению к 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жилой зоны поселка проектируется за счет освоения свободных от застройки участков к югу от существующей за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Жилая застройка  в северной части поселка частично сохраняется до полной амортизации, и граница жилого поселка  определена без ее уч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изводственная зона развивается на существующих площад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ммунальная зона не создается отд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ъекты коммунально-хозяйственного назначения, запроектированы в санитарно-защитной зоне от производственных комплек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нешняя зона поселка формируется следующим образом: существующее кладбище расположено к северу от проектируемого поселка. Существующий скотомогильник и поля компостирования размещаются к югу от свинотоварной фермы. Территория существующего склада минеральных удобрений и ядохимикатов расположена к северу от поселка рядом с существующей взлетно-посадочной полос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истные сооружения запроектированы к северо-западу от посе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ощадка существующих водозаборных  сооружений расположена в северной части поселка у прудов в окружении сущ.одноэтажной застройк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Селитебная з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мпактность застройки и организация территории поселка достигнуты четким давлением её на жилые кварталы, общественный центр и зону отдыха, что обеспечивает более экономичные транспортные и пешеходные связи, благоустройство и эксплуатацию посе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ъезд в селитебную зону поселка осуществляется с дороги, связывающей поселок с районным центром Б.Нагатк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ой композиционной осью поселка является главная улица бульварного типа, связывающая административную площадь с общественным центром посе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щественный центр занимает особое место в структуре поселка и его объемно-пространственной композиции и играет значительную роль в формировании  архитектурно-художественного образа населенного пун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оселке Степное Анненково общественный центр  расположен на пересечении главных улиц поселка и формируется основными зданиями культурно-просветительного назначения и торговым цент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главной улице, рядом с административным зданием расположены участки детского сада 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портядро запроектировано в зоне общественного центра поселка, рядом с участком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ым природным фактором, придающим индивидуальные черты поселку и определяющим его пространственную  композицию, являются живописные пруды, расположенные при въезде в жилой поселок. Вокруг прудов проектируется зона отдыха с выходом к административному цент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строительства приняты двухэтажные секционные жилые дома, одноэтажные и одно- и двухквартирные жилые дома с  приусадебными участками. Строительное зонирование решено по принципу сосредоточения двухэтажной жилой застройки в зоне общественного центра, вдоль главной улицы посе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оселке предусмотрена возможность ведения личного подсобного хозяйства. Для населения проживающего в одноэтажных жилых домах с приусадебными участками, сараи для содержания скота и птицы и гаражи размещаются на специально отведенных площадках внутри жилого кварт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ервная территория жилой зоны запроектирована к западу и югу от жилого посе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Б.Производственная з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производственных комплексов проектируется в основном на существующих площадках с сохранением и необходимой реконструкцией существующих зданий и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ширение стоянки для сельхозтехники проектируется на существующей площадке с сохранением всех существующих зданий и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конструкция складского сектора ведется также в пределах существующей площадки с сохранением всех необходимых капитальных зданий и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В. Вертикальная планир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анием для составления схемы вертикальной планировки послужили: генеральный план и топографический план. Рельеф участка, предназначенного под строительство поселка ст.Анненково спокойный с небольшим уклоном в юго-восточном  направл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ертикальная планировка территории проектируемого поселка Ст.Анненково производится с учетом максимального сохранения естественного рельефа, сокращения до минимума объема земляных работ, обеспечения быстрого отвода талых и ливневых вод открытой водосточной се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ороги приняты с городским профилем с бортовым камнем сечением 15 х 30 см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е и игровые площадки необходимо поднять над поверхностью прилегающей территории для ускорения высыхания их после дождей на 3-5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мальный уклон составит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альный уклон составит 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Г Транспорт и дорожная с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елок Ст.Анненково располагается в 75 км от областного центра г.Ульяновска, в 20 км от районного центра Б.Нагатк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вязь с районным центром и областным осуществляется по дороге с твердым покрыт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целью ликвидации транзитного движения через жилую зону в проекте даны предложения по устройству обводной дороги на производственные комплек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ы уличной сети принята регулярная и обеспечивает функциональные и композиционные связи с жилом поселке. При её решении учтены существующие улицы, основные транспортные и пешеходные на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ная и жилые улицы связывают жилые кварталы с центром поселка и произво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втопавильон с автостоянкой для машин проектируются в северной части поселка – на въезде в жилую з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Д. Инженерная подготовк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бор территории для развития поселка Ст.Анненково произведен так, чтобы состав мероприятий по инженерной  подготовке территории был сведен к минимуму, а характер самих работ не требовал больших затрат. В состав мероприятий по  инженерной подготовке территории входит вертикальная планировка. Благоустройство существующих прудов, которое  включает расчистку дна и придания берегам их правильной  откосной фо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целях борьбы с эрозией прибрежная полоса прудов крепляется посевом трав, посадкой деревьев и кустар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предотвращения размыва берегов прудов необходимо упорядочить отвод поверхностных вод путем устройства нагорных канав и лотков по склонам берегов вдоль проектируемой  зоны отдыха и бульва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охране окружающей сред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екте учтены нормативные требования по обеспечению охраны окружающей среды и оптимального санитарно-гигиенического режима населенного пункта. В задачу охраны и  улучшения окружающей среды поселка входит улучшение микроклимата: защита воздуха, водоемов и почв от загрязнения промышленными выбросами, снижения уровня шумов от производственных  комплексов, повышение санитарно-гигиенической эффективности  зеленых насаждений и освоение непригодных для застройки территор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усмотрены санитарно-защитная зона между селитебной территорией и промплощадками, зоны строгого режима и санитарной охраны у источников водоснабжения. Соблюдены санитарные разрывы от очистных сооружений, скотомогильника, полей компостирования, котель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защиты воздушного бассейна поселка проектируется озеленение по периметру производственных площадок, очистных сооружений лесополосой, которая повлияет также и на снижение уровня шу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защиты существующего пруда, расположенного в южной части поселка от загрязнения, проектом предусмотрено устройство прудов-накопителей с ливнеотводными канавами для отвода сточных 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Ж. Санитарная очистка территории с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нитарной очисткой территории поселка предусматривается организованный сбор мусора, обезвреживание и удаление 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вердые отбросы, состоящие из домового мусора и смета с улиц, собираются в мусоросборники и вывозятся на специально отведенные поля компостирования мусоровоз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е жилые дома и здания культбыта на расчетный срок канализу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участках зданий культбыта и по улицам устанавливаются урны для мус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зоне усадебной застройки до ввода в эксплуатацию очистных сооружений фекалии должны подвергаться обеззараживанию, и использованию на усадебных участках в качестве удобр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биологического обезвреживания отбросов  предусматривается площадка для полей  компостирования. Территорию их следует оградить и озеленить по периметру. Навоз на животноводческих фермах накапливается в навозохранилищах и вывозится на поля в качестве удобрения. Трупы животных вывозятся на скотомогильник и сжиг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З. Благоустройство улиц и проез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лагоустройство улиц и проездов заключается в асфальтировании проезжей части и тротуаров, устройстве щебеноч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 Инженерное оборудование посе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8"/>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одоснабжение.</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настоящее время водоснабжение поселка осуществляется 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озаборных  колонок из родника, расположенного в северной части поселка у п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ланировки и застройки предусматривается оборудование проектируемых и существующих зданий жилищного, культбытового и производственного назначения водопроводом, канализацией и централизованным горячим водоснабж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гласно  технических условий водоснабжение поселка Степное Анненково будет осуществляться от проектируемого Ульяновского кольцевого водовода по проекту выполненному институтом «Гипроводхоз» г.Куйбыш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данным этого проекта водовод может обеспечить подачу воды в количестве320 м³/сут. Поэтому необходимо использовать существующие источники водоснабжения, а именно: вода на поение животных и технологические нужды будет подаваться из скважин, а на хоз.бытовые нужды существующего поселка – из ро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воды на территории существующей застройки присоединяются к проектируемым водоводам идущим от насосной станции и подъема к посел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8"/>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Канализация</w:t>
      </w:r>
    </w:p>
    <w:p>
      <w:pPr>
        <w:pStyle w:val="Normal"/>
        <w:spacing w:lineRule="auto" w:line="360" w:before="0" w:after="0"/>
        <w:ind w:firstLine="708"/>
        <w:jc w:val="both"/>
        <w:rPr/>
      </w:pPr>
      <w:r>
        <w:rPr>
          <w:rFonts w:cs="Times New Roman" w:ascii="Times New Roman" w:hAnsi="Times New Roman"/>
          <w:sz w:val="28"/>
          <w:szCs w:val="28"/>
        </w:rPr>
        <w:t>Стоки самотеком поступают в приемный резервуар КНС № 1, которая перекачивает стоки на очистные сооружения канал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оки от складского сектора сбрасываются в выгре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ые стоки от котельной перекачиваются КНС № 2 в пруды-накопители. Хоз-фекальные стоки от котельной поступают в самотечную канализацию посел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чистных сооружений принимается станция биологической очистки сточных вод с установками заводского изгото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Емкость прудов-накопителей определяется из расчета сброса стоков в течении 6 месяц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8"/>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твод ливневых стоков</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вневые стоки и талые воды с территории фермы имеют дово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ие загрязнения, особенно в первые 15-20 мин. Для того, чтобы не происходило загрязнение окружающей среды решено перехватить поверхностные стоки канавами и отводить их в пруды-испар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уд-испаритель представляет собой земляную копань с откосами 1:2, по верху пруда устраиваются валы средней высотой 0,6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8"/>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Теплоснабжение</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культбыта, жилой и производственной зон на це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опления, вентиляции и горячего водоснабжения предусматривается централизован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еспечение теплом существующего и проектируемого культбыта и жилищного сектора, а также производственной зоны предусматривается от котель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ходы тепла для существующих зданий приняты по укрупненным показателям, а для проектируемых объектов – по типовым проектам. Подключение систем отопления  жилых зданий к тепловым сетям проектируется через элеваторы, производственной зоны – непосредственно к теплос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кладка тепловых сетей принята подземная, в непроводных кана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8"/>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азоснабжение</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зоснабжение осуществляется природным газом. Газ поступает 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одам от магистрального газопровода Уренгой-Помары-Ужгород.</w:t>
      </w:r>
    </w:p>
    <w:p>
      <w:pPr>
        <w:pStyle w:val="Normal"/>
        <w:spacing w:lineRule="auto" w:line="360" w:before="0" w:after="0"/>
        <w:jc w:val="both"/>
        <w:rPr/>
      </w:pPr>
      <w:r>
        <w:rPr>
          <w:rFonts w:cs="Times New Roman" w:ascii="Times New Roman" w:hAnsi="Times New Roman"/>
          <w:sz w:val="28"/>
          <w:szCs w:val="28"/>
        </w:rPr>
        <w:tab/>
        <w:t xml:space="preserve">Годовые расчетные расходы газа приняты согласно примечания к табл.4 СНиП </w:t>
      </w:r>
      <w:r>
        <w:rPr>
          <w:rFonts w:cs="Times New Roman" w:ascii="Times New Roman" w:hAnsi="Times New Roman"/>
          <w:sz w:val="28"/>
          <w:szCs w:val="28"/>
          <w:lang w:val="en-US"/>
        </w:rPr>
        <w:t>II</w:t>
      </w:r>
      <w:r>
        <w:rPr>
          <w:rFonts w:cs="Times New Roman" w:ascii="Times New Roman" w:hAnsi="Times New Roman"/>
          <w:sz w:val="28"/>
          <w:szCs w:val="28"/>
        </w:rPr>
        <w:t>-37-76 «Газоснабжение. Внутренние и наружные устро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четный часовой расход определяется как доля годового расхода с учетом коэффициента часового максиму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8"/>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Электроснабжение</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снабжение потребителей осуществляется от п/ст «Ногатк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орая находится в 20 км от посе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еле Степное Анненково имеются трансформаторные подстанции, которые удовлетворяют существующим и перспективным нагрузкам и сохраняются проек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лектроснабжение потребителей сгруппировано таким образом, что для каждой группы потребителей производственного и культурно-бытового назначения используются отдельные потребительские подстанции. Размещение подстанций осуществлено с учетом максимально-возможного приближения к центрам нагруз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ружное освещение улиц и проездов осуществляется светильниками наружного освещения, которые устанавливаются на опорах н/в эл.с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правление наружным освещением будут осуществляться с подста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8"/>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Телефонизация и радиофикация</w:t>
      </w:r>
    </w:p>
    <w:p>
      <w:pPr>
        <w:pStyle w:val="Style14"/>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Телефонизация</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лефонизация предусматривается от существующей АТ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ложенной в помещении конторы. Распределительные сети выполнить подземным кабелем, а также воздушным каб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пределительные кабели расшиваются в кабельных ящиках и распределительных короб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бонентская сеть от кабельных ящиков до абонентских пунктов предусматривается проводом на трубостойках по крышам и подземным каб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нутридомовая проводка выполняется согласно типовым проек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мещение площади общественного центра предусматривается бетонными плитками, основные пешеходные дорожки парка покрываются песчано-гравийной смес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8"/>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тивопожарные мероприятия и грозозащита</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пожарной безопасности поселка Ст.Анненко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ектировано пождепо,  расположенное к северу от территории авто-тракторного двора.</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екте предусматривается установка  пожарных гидрантов на</w:t>
      </w:r>
    </w:p>
    <w:p>
      <w:pPr>
        <w:pStyle w:val="Normal"/>
        <w:spacing w:lineRule="auto" w:line="360" w:before="0" w:after="0"/>
        <w:jc w:val="both"/>
        <w:rPr/>
      </w:pPr>
      <w:r>
        <w:rPr>
          <w:rFonts w:cs="Times New Roman" w:ascii="Times New Roman" w:hAnsi="Times New Roman"/>
          <w:sz w:val="28"/>
          <w:szCs w:val="28"/>
        </w:rPr>
        <w:t>водопроводной сети, ящиков с песком и пунктом с пожарным инвентарем у производственных зданий и сооружений, устройство оборудованного подъезда к пожарному пир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в проекте предусматривается установка пожарных гидрантов на водопроводной сети, ящиков с песком и пунктов с пожинвентарем у производственных зданий и сооружений,  устройство оборудованного подъезда к пожарному пирсу, проектируемому на берегу существующего п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целях защиты зданий и сооружений от прямых попаданий молний предусматривается устройство молниеотводов, которые устраиваются на жилых, общественных и производственных зданиях. Молниеотводы заземляются на глубину высыхания гру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робное решение вопросов грозозащиты будет дано при привязке отдельных зданий и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Радиофикация</w:t>
      </w:r>
    </w:p>
    <w:p>
      <w:pPr>
        <w:pStyle w:val="Normal"/>
        <w:spacing w:lineRule="auto" w:line="360" w:before="0" w:after="0"/>
        <w:jc w:val="both"/>
        <w:rPr/>
      </w:pPr>
      <w:r>
        <w:rPr>
          <w:rFonts w:cs="Times New Roman" w:ascii="Times New Roman" w:hAnsi="Times New Roman"/>
          <w:sz w:val="28"/>
          <w:szCs w:val="28"/>
        </w:rPr>
        <w:tab/>
        <w:t>Радиофикация поселка предусматривается от существующего радиофидера, идущего от радиоузла Б.Нагатк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пределительные и абонентские сети радиофикации выполнить проводом по опорам и на трубостойках по крыш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Первая очередь строительства</w:t>
      </w:r>
    </w:p>
    <w:p>
      <w:pPr>
        <w:pStyle w:val="Normal"/>
        <w:spacing w:lineRule="auto" w:line="360" w:before="0" w:after="0"/>
        <w:jc w:val="both"/>
        <w:rPr/>
      </w:pPr>
      <w:r>
        <w:rPr>
          <w:rFonts w:cs="Times New Roman" w:ascii="Times New Roman" w:hAnsi="Times New Roman"/>
          <w:sz w:val="28"/>
          <w:szCs w:val="28"/>
        </w:rPr>
        <w:tab/>
        <w:t xml:space="preserve">При определении </w:t>
      </w:r>
      <w:r>
        <w:rPr>
          <w:rFonts w:cs="Times New Roman" w:ascii="Times New Roman" w:hAnsi="Times New Roman"/>
          <w:sz w:val="28"/>
          <w:szCs w:val="28"/>
          <w:lang w:val="en-US"/>
        </w:rPr>
        <w:t>I</w:t>
      </w:r>
      <w:r>
        <w:rPr>
          <w:rFonts w:cs="Times New Roman" w:ascii="Times New Roman" w:hAnsi="Times New Roman"/>
          <w:sz w:val="28"/>
          <w:szCs w:val="28"/>
        </w:rPr>
        <w:t xml:space="preserve"> очереди строительства необходимо учитывать следующие факторы:</w:t>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возможности хозяйства.</w:t>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ности в новых кадрах.</w:t>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нос аварифных домов.</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се первоочередное строительство жилого фонда предусмотрено вести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ных от застройки участках к юго-востоку от существующей застройки.</w:t>
      </w:r>
    </w:p>
    <w:p>
      <w:pPr>
        <w:pStyle w:val="Normal"/>
        <w:spacing w:lineRule="auto" w:line="360" w:before="0" w:after="0"/>
        <w:ind w:left="360" w:hanging="0"/>
        <w:jc w:val="both"/>
        <w:rPr/>
      </w:pPr>
      <w:r>
        <w:rPr>
          <w:rFonts w:cs="Times New Roman" w:ascii="Times New Roman" w:hAnsi="Times New Roman"/>
          <w:sz w:val="28"/>
          <w:szCs w:val="28"/>
        </w:rPr>
        <w:tab/>
        <w:t xml:space="preserve">Объемы </w:t>
      </w:r>
      <w:r>
        <w:rPr>
          <w:rFonts w:cs="Times New Roman" w:ascii="Times New Roman" w:hAnsi="Times New Roman"/>
          <w:sz w:val="28"/>
          <w:szCs w:val="28"/>
          <w:lang w:val="en-US"/>
        </w:rPr>
        <w:t>I</w:t>
      </w:r>
      <w:r>
        <w:rPr>
          <w:rFonts w:cs="Times New Roman" w:ascii="Times New Roman" w:hAnsi="Times New Roman"/>
          <w:sz w:val="28"/>
          <w:szCs w:val="28"/>
        </w:rPr>
        <w:t xml:space="preserve"> очереди жилищного, культурно-бытового, производственн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 а также объемы работ по инженерной подготовке к инженерному оборудованию сведены в таблиц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u w:val="single"/>
        </w:rPr>
        <w:t>с. Пилюг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Пилюгино располагается в 4-х км от районного центра Б.Нагаткино и в 54 км от областного центра г.Ульянов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вязь хозяйства с райцентром осуществляется с автомагистрали Б.Нагаткино – степное Анненк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геоморфолоическом отношении территория села представляет собой противораздельный склон долины р.Бирюч, правого  притока р.Свияги. Водораздельный план пересечен густой овражной сетью. В пределах села проходит овраг Широкий, ограничивающий территорию села с зап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убина оврага Широкий 10-15м. По дну оврага протекает ручей, не имеющий постоянного водотока и впадающий в р.Бирю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восточной территории села располагается цепочка небольших искусственных прудов, использующих естественные понижения в рельефе. Пруды в основном, мелкие и имеют  глубину до 1,5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сматриваемая территория относится к климатическому району П-В. нормативная глубина промерзания грунтов для данного климатического района составляет 1,6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геологическом отношении территория пригодна для  строительства, а почвы для возделывания древесно-кустарниковой  растительности и породных культ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уществующая застройка представлена двумя улицами застроенными 1-но этажными жилыми домами, различной степенью аморт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бщественных зданиях размещаются учреждения и предприятия обслуживания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видам обслуживания общественные учреждения подразделяются:  на детские дошкольные, школьные, культурно-просветительные, здравоохранения, торгово-распределительные, общественного питания,  административно-хозяйственные, коммунально-быто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3"/>
        </w:numPr>
        <w:spacing w:lineRule="auto" w:line="360" w:before="0" w:after="0"/>
        <w:contextualSpacing/>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Функциональное зонирование территории.</w:t>
      </w:r>
    </w:p>
    <w:p>
      <w:pPr>
        <w:pStyle w:val="Style14"/>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Взаимное расположение жилой и производственной зон предусмотрено</w:t>
      </w:r>
    </w:p>
    <w:p>
      <w:pPr>
        <w:pStyle w:val="Normal"/>
        <w:spacing w:lineRule="auto" w:line="360" w:before="0" w:after="0"/>
        <w:rPr/>
      </w:pPr>
      <w:r>
        <w:rPr>
          <w:rFonts w:cs="Times New Roman" w:ascii="Times New Roman" w:hAnsi="Times New Roman"/>
          <w:sz w:val="28"/>
          <w:szCs w:val="28"/>
        </w:rPr>
        <w:t>с учетом существующих капитальных  построек в обеих зонах, с условием соблюдения санитарно-защитных зон, с учетом внешних и внутренних связ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Памятников архитектуры на территории села н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3"/>
        </w:numPr>
        <w:spacing w:lineRule="auto" w:line="36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Архитектурно-планировочная организация и объемно-пространственная композиц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ектируемые улицы с существующими составляют единую систем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й сообщения внутри села и имеют выход к производственной зоне и на внешние транспортные связ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оперечные профили улиц даны на схеме инженерной подготов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ритори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Общественный центр поселка размещен в южной части села на ме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ующих зданий общественно-административного назначен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состав общественного центра входят: сельский клуб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м зданием и отделением связи, магазин смешанной торгов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бщественному центру примыкает участок здания детсада и начальной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щественный центр и участок детсада и школы объединены зоной отдыха со спортивным ядром и существующим пру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дание врачебного пункта и бани на 10 мест также размещены  вблизи общественного центра на территории жилых кварт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Жилая застройка по сравнению с площадью общественного центра, а также участками общественно-административных зданий, занимает большую часть селитебной территории, поэтому она объединена в систему жилых кварталов, являющихся основными  структурными элементами посе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Жилые кварталы застроены одноэтажными, одно-двухквартирными жилыми домами с приусадебными участ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ной улицей села является улица, ведущая в общественный центр. Эта улица при въезде в поселок застроена жилыми ждомами мансардного ти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е здания в производственных секторах запроектированы с учетом технологических процессов в каждом. Все здания  одноэтажные. Производственные секторы между собой и жилой зоной  запроектированы с учетом санитарно-гигиенических и зооветеринарных разрывов, а также с учетом технологических процессов в каждом из них. По периметру секторов запроектированы ветрозащитные полосы древесно-кустарниковой растительности. На территории секторов предусмотрены проезды, связывающие все здания. Каждый сектор должен быть огорожен забором и обсажен лесными полос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ертикальной  планировкой определены и указаны продольные уклоны по сети улиц, проездов, на их перекрестках, переломах продольного профиля, по границам площадей. Отвод поверхностных стоков производится в жилой зоне по проезжим частям проездов, а в  производственной – по кюветам дорог за пределы поселка в пониженные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сбора поверхностных стоков с территории предусмотрены пруды – накопители – испар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целях благоустройства села предусмотрено устройство уличных проездов и тротуаров с асфальтобетонным покрыт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ная граница поселка охватывает территорию жилой, производственной и санитарной зоны между н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4"/>
        <w:numPr>
          <w:ilvl w:val="0"/>
          <w:numId w:val="23"/>
        </w:numPr>
        <w:spacing w:lineRule="auto" w:line="36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Инженерное оборудование поселка.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а /водоснабж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села Пилюгино осуществляется из родников, расположенных в 2 км юго-восточнее с.Степное Анненково и в 7 км от с.Пилюгино, в северо-восточной вершине Попова оврага. В овраге имеется три выхода род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ТМФ в селе Пилюгино имеется водозаборная скважи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МТФ осуществляется централизованно из водопровода. Исходя из вышесказанного скважина подлежит закрыт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гидрогеологического заключения, сделанного институтом «Приволжгипросельхозстрой» в 1986 году, за источник централизованного водоснабжения поселка Пилюгино приняты  подземные воды с водозабором из родников из родников и буровых скваж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максимально-ситочного водопотребления на расчетный срок необходимо строительство дополнительной буровой скважины.</w:t>
      </w:r>
    </w:p>
    <w:p>
      <w:pPr>
        <w:pStyle w:val="Normal"/>
        <w:spacing w:lineRule="auto" w:line="360" w:before="0" w:after="0"/>
        <w:ind w:firstLine="708"/>
        <w:jc w:val="both"/>
        <w:rPr/>
      </w:pPr>
      <w:r>
        <w:rPr>
          <w:rFonts w:cs="Times New Roman" w:ascii="Times New Roman" w:hAnsi="Times New Roman"/>
          <w:sz w:val="28"/>
          <w:szCs w:val="28"/>
        </w:rPr>
        <w:t xml:space="preserve">Для обеспечения потребных напоров в водопроводной сети проектом предусматривается насосная станция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 в комплексе с регулирующими резервуар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опровод поселка принят объединенным кольцевым, хозяйственно-питьевым и противопожарным, низкого давления из асбоцементных труб диаметром 100 мм и чугунных водопроводных труб диаметром 50 м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земных источников хозяйственно-питьевого водоснабжения устанавливаются зоны санитарной охраны с соответствующим режимом на их территории с ограждением, благоустройством и организацией рельеф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принят противопожарный водопровод низкого давления, совмещенный с хозяйственно-питьев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ее пожаротушение жилой, производственной зон поселка схемой предусматривается при помощи насосов пожарных машин с водозабором из пожарных гидра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б) канал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роектом планировки и застройки канализованию подлежат все жилые дома, административные, культурно-бытовые здания, производственно-бытовые по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а канализации определяется рельефом местности, местоположением канализуемых объ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ланировки и застройки поселка принимается единая централизованная канализация с отводом сточных вод на очистные сооружения полной биологической очистки с доочисткой стоков в  биологическом пруду, а затем со сбросом их на земледельческие поля оро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изводственные стоки при необходимости перед сбросом в общую канализацию проходят предварительную очистку с доведением вредных веществ до предельно допустимых концент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мещение канализационной насосной станции определено из условий рельефа местности и планировочного решения посе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ощадка под канализационные очистные сооружения отобрана в 500 м северо-восточнее посе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ой принимается следующий состав канализационных очистных сооружений: производственно-вспомогательное здание, блок приемной камеры и решетки-дробалки, компактные установки и 8-ми унифицированных секций, иловые площадки, контактный резерву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мовой мусор и смет с улиц вывозится на поля компостирования, предусматриваемые в районе канализационных очистных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даление навоза из животноводческих помещений предусмотрено скребковым транспортером без разделения на жидкую и твердую фракции. Навоз удаляется в навозохранилищ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в) теплоснабж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централизованное снабжение теплом административных, культурно-бытовых помещений производственной зо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уемая система централизованного теплоснабжения поселка принята в комплексе с внутренними системами отопления, вентиляции, горячего водоснабжения и технологическими нужд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тепла на отопление, вентиляцию, горячее водоснабжение и производственные нужды принимаются согласно действующим типовым проектам и приведены в таблице расхода теп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расчетную температуру наружного воздуха по Ульяновской области принимается 30°С. Продолжительность отопительного периода составляет 202 д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уемая система теплоснабжения представляет собой самостоятельный участок.</w:t>
      </w:r>
    </w:p>
    <w:p>
      <w:pPr>
        <w:pStyle w:val="Normal"/>
        <w:spacing w:lineRule="auto" w:line="360" w:before="0" w:after="0"/>
        <w:ind w:firstLine="708"/>
        <w:jc w:val="both"/>
        <w:rPr/>
      </w:pPr>
      <w:r>
        <w:rPr>
          <w:rFonts w:cs="Times New Roman" w:ascii="Times New Roman" w:hAnsi="Times New Roman"/>
          <w:sz w:val="28"/>
          <w:szCs w:val="28"/>
        </w:rPr>
        <w:t xml:space="preserve">Максимальный расход тепла по поселку составляет 8,43 гкал/час, в том числе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3,75 гкал/ч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ситочник теплоснабжения принимается отдельностоящая котельная т.пр.903-1-152 с установкой 4-х котлов КЕ-4-140 (один котел дополнительный) для 1-ой очереди строительства и расчетный срок с заменой котлов на 2 котла ТВГ-4р.</w:t>
      </w:r>
    </w:p>
    <w:p>
      <w:pPr>
        <w:pStyle w:val="Normal"/>
        <w:spacing w:lineRule="auto" w:line="360" w:before="0" w:after="0"/>
        <w:ind w:firstLine="708"/>
        <w:jc w:val="both"/>
        <w:rPr/>
      </w:pPr>
      <w:r>
        <w:rPr>
          <w:rFonts w:cs="Times New Roman" w:ascii="Times New Roman" w:hAnsi="Times New Roman"/>
          <w:sz w:val="28"/>
          <w:szCs w:val="28"/>
        </w:rPr>
        <w:t xml:space="preserve">Трасса тепловых сетей по территории поселка принята с учетом требований изложенных в СНиП </w:t>
      </w:r>
      <w:r>
        <w:rPr>
          <w:rFonts w:cs="Times New Roman" w:ascii="Times New Roman" w:hAnsi="Times New Roman"/>
          <w:sz w:val="28"/>
          <w:szCs w:val="28"/>
          <w:lang w:val="en-US"/>
        </w:rPr>
        <w:t>II</w:t>
      </w:r>
      <w:r>
        <w:rPr>
          <w:rFonts w:cs="Times New Roman" w:ascii="Times New Roman" w:hAnsi="Times New Roman"/>
          <w:sz w:val="28"/>
          <w:szCs w:val="28"/>
        </w:rPr>
        <w:t xml:space="preserve">-60-75 и </w:t>
      </w:r>
      <w:r>
        <w:rPr>
          <w:rFonts w:cs="Times New Roman" w:ascii="Times New Roman" w:hAnsi="Times New Roman"/>
          <w:sz w:val="28"/>
          <w:szCs w:val="28"/>
          <w:lang w:val="en-US"/>
        </w:rPr>
        <w:t>II</w:t>
      </w:r>
      <w:r>
        <w:rPr>
          <w:rFonts w:cs="Times New Roman" w:ascii="Times New Roman" w:hAnsi="Times New Roman"/>
          <w:sz w:val="28"/>
          <w:szCs w:val="28"/>
        </w:rPr>
        <w:t>-36-7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видом топлива для котельной принят каменный уго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кладка труб теплотрассы принята подземная в непроходных каналах с последующей теплоизоляцией. В местах ответвлений от магистрали и потребителям по трассе предусмотрены  теплофикационные колодцы с запорно-спускной арматурой. Более  подробные указания по конструкции и монтажу теплосети будут даны при разработке рабочих чертеж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рячее водоснабжение для административных и культурно-бытовых зданий принято от централизованной котельн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дноэтажных жилых домов горячее водоснабжение предусмотрено от водогрейных колонок, работающих на природном газ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г) газоснабж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оды газопроводов в здания надземные в тепловой изоля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расчетный срок поселок будет переведен на природный г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газоснабжения производит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 индивидуально-бытовые и коммунальные нужды по удельным нормам, исходя из численности газоснабжаемого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 отопление в соответствии с отапливаемой площадью и средней температурой воздуха за отопительный пери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азоснабжению в поселке подлежат все жилые до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ой предусмотрено газоснабжение от ГРС, расположенной в с.Большое Нагаткино. От ГРС газ транспортируется по газопроводу высокого давления до РРП поселка Пилюги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 электроснабж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ерспективной схеме электроснабжения Ульяновской области электрофикация хозяйства должна быть осуществлена от воздушной линии 10 кВ, питаемой от Цильнинской трансформаторной подстан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электроснабжения поселка решена в соответствии с расположением электрических нагрузок и выполняется согласно архитектурно-планировочной части про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форматорные подстанции напряжением 10/0,4 кВ приня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В жилом секторе – городского типа по типовым проектам, разработанным институтом «Гипрокоммунэнер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За пределами жилого поселка – комплектные трансформаторные подстан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е) Телефонная связь и радиофик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ная связь и радиофикация совхоза предусматривается в соответствии с проектом планировки посел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ная сеть предназначается для внутрипроизводственной связи с выходом в райцент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елефонную станцию включаются абоне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административной служ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культурно-бытовы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изводственны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t>Радиотрансляционная се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Для радиофикации села количество абонентских радиоточек определяется исходя из нор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Общие поло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При разработке проекта планировки поселка был учтен целый комплекс мероприятий, обеспечивающий эффективную охрану окружающей среды путем создания санитарно-защитных зон и использования специальных планировочных реш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Первоочередным мероприятием по улучшению санитарно-гигиенического состояния поселка является ликвидация транспортного автомобильного движения через жилые кварталы, строительство канализационных очистных сооружений,  а  также организация работ по озеленению и внешнему благоустройств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Для обеспечения хороших санитарных условий поселка проектом предусматривается размещение хозсараев для скота, птицы и сена непосредственно на приусадебных участках, не ближе 15 м от жилого до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Для ликвидации выгона скота на улицы, предусмотрено устройство хозпроездов, совмещенных со скотопрогонами, с изолированными выходами на пастбища или места комплектования ста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Все предприятия, учреждения и организации, имеющие в эксплуатации автомашины и другие установки, обязаны осуществлять комплекс мероприятий по предотвращению выбросов в атмосферу загрязненным веществ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В целях уменьшения вредного воздействия выбросов автотранспорта в атмосферу проектом предусматривается озеленение транспортных магистралей. Ассортимент пород подбирается из газоустойчивых древесно-кустарниковых п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59" w:right="566" w:gutter="0" w:header="709"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1729"/>
        </w:tabs>
        <w:ind w:left="1729" w:hanging="102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i w:val="false"/>
        <w:b/>
      </w:rPr>
    </w:lvl>
    <w:lvl w:ilvl="2">
      <w:start w:val="1"/>
      <w:numFmt w:val="decimal"/>
      <w:lvlText w:val="%1.%2.%3"/>
      <w:lvlJc w:val="left"/>
      <w:pPr>
        <w:tabs>
          <w:tab w:val="num" w:pos="1620"/>
        </w:tabs>
        <w:ind w:left="1620" w:hanging="720"/>
      </w:pPr>
      <w:rPr>
        <w:sz w:val="24"/>
        <w:u w:val="single"/>
        <w:szCs w:val="24"/>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450" w:hanging="450"/>
      </w:pPr>
      <w:rPr/>
    </w:lvl>
    <w:lvl w:ilvl="1">
      <w:start w:val="5"/>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Таблица %1"/>
      <w:lvlJc w:val="left"/>
      <w:pPr>
        <w:tabs>
          <w:tab w:val="num" w:pos="0"/>
        </w:tabs>
        <w:ind w:left="70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lvlOverride w:ilvl="1">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z w:val="24"/>
      <w:szCs w:val="24"/>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LineNumbering">
    <w:name w:val="Line Number"/>
    <w:basedOn w:val="Style11"/>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1">
    <w:name w:val="S_Маркированный Знак1"/>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1">
    <w:name w:val="S_Заголовок 1"/>
    <w:basedOn w:val="Normal"/>
    <w:qFormat/>
    <w:pPr>
      <w:keepNext w:val="true"/>
      <w:pageBreakBefore/>
      <w:numPr>
        <w:ilvl w:val="0"/>
        <w:numId w:val="4"/>
      </w:numPr>
      <w:suppressAutoHyphens w:val="true"/>
      <w:spacing w:lineRule="auto" w:line="240" w:before="120" w:after="120"/>
      <w:jc w:val="center"/>
    </w:pPr>
    <w:rPr>
      <w:rFonts w:ascii="Times New Roman" w:hAnsi="Times New Roman" w:eastAsia="Times New Roman" w:cs="Times New Roman"/>
      <w:b/>
      <w:caps/>
      <w:sz w:val="24"/>
      <w:szCs w:val="24"/>
    </w:rPr>
  </w:style>
  <w:style w:type="paragraph" w:styleId="S2">
    <w:name w:val="S_Заголовок 2"/>
    <w:basedOn w:val="Heading2"/>
    <w:qFormat/>
    <w:pPr>
      <w:keepLines w:val="false"/>
      <w:numPr>
        <w:ilvl w:val="0"/>
        <w:numId w:val="4"/>
      </w:numPr>
      <w:spacing w:lineRule="auto" w:line="240" w:before="120" w:after="120"/>
      <w:ind w:left="0" w:firstLine="709"/>
      <w:jc w:val="both"/>
      <w:outlineLvl w:val="9"/>
    </w:pPr>
    <w:rPr>
      <w:rFonts w:ascii="Times New Roman" w:hAnsi="Times New Roman" w:eastAsia="Times New Roman" w:cs="Times New Roman"/>
      <w:bCs w:val="false"/>
      <w:color w:val="000000"/>
      <w:sz w:val="24"/>
      <w:szCs w:val="24"/>
    </w:rPr>
  </w:style>
  <w:style w:type="paragraph" w:styleId="S3">
    <w:name w:val="S_Заголовок 3"/>
    <w:basedOn w:val="Heading3"/>
    <w:qFormat/>
    <w:pPr>
      <w:keepLines w:val="false"/>
      <w:numPr>
        <w:ilvl w:val="0"/>
        <w:numId w:val="4"/>
      </w:numPr>
      <w:suppressAutoHyphens w:val="true"/>
      <w:spacing w:lineRule="auto" w:line="240" w:before="120" w:after="120"/>
      <w:ind w:left="0" w:firstLine="709"/>
      <w:outlineLvl w:val="9"/>
    </w:pPr>
    <w:rPr>
      <w:rFonts w:ascii="Times New Roman" w:hAnsi="Times New Roman" w:eastAsia="Times New Roman" w:cs="Times New Roman"/>
      <w:b w:val="false"/>
      <w:bCs w:val="false"/>
      <w:color w:val="000000"/>
      <w:sz w:val="24"/>
      <w:szCs w:val="24"/>
      <w:u w:val="single"/>
    </w:rPr>
  </w:style>
  <w:style w:type="paragraph" w:styleId="S4">
    <w:name w:val="S_Заголовок 4"/>
    <w:basedOn w:val="Heading4"/>
    <w:qFormat/>
    <w:pPr>
      <w:keepLines w:val="false"/>
      <w:numPr>
        <w:ilvl w:val="0"/>
        <w:numId w:val="4"/>
      </w:numPr>
      <w:spacing w:lineRule="auto" w:line="240" w:before="120" w:after="120"/>
      <w:ind w:left="0" w:firstLine="709"/>
      <w:outlineLvl w:val="9"/>
    </w:pPr>
    <w:rPr>
      <w:rFonts w:ascii="Times New Roman" w:hAnsi="Times New Roman" w:eastAsia="Times New Roman" w:cs="Times New Roman"/>
      <w:b w:val="false"/>
      <w:bCs w:val="false"/>
      <w:iCs w:val="false"/>
      <w:color w:val="000000"/>
      <w:sz w:val="24"/>
      <w:szCs w:val="24"/>
    </w:rPr>
  </w:style>
  <w:style w:type="paragraph" w:styleId="Style15">
    <w:name w:val="Маркированный список"/>
    <w:basedOn w:val="Normal"/>
    <w:qFormat/>
    <w:pPr>
      <w:spacing w:before="0" w:after="200"/>
      <w:ind w:left="2149" w:hanging="360"/>
      <w:contextualSpacing/>
    </w:pPr>
    <w:rPr/>
  </w:style>
  <w:style w:type="paragraph" w:styleId="S">
    <w:name w:val="S_Маркированный"/>
    <w:basedOn w:val="Style15"/>
    <w:qFormat/>
    <w:pPr>
      <w:numPr>
        <w:ilvl w:val="0"/>
        <w:numId w:val="7"/>
      </w:numPr>
      <w:autoSpaceDE w:val="false"/>
      <w:spacing w:lineRule="auto" w:line="240" w:before="0" w:after="0"/>
      <w:contextualSpacing w:val="false"/>
      <w:jc w:val="both"/>
    </w:pPr>
    <w:rPr>
      <w:rFonts w:ascii="Times New Roman" w:hAnsi="Times New Roman" w:eastAsia="Times New Roman" w:cs="Times New Roman"/>
      <w:sz w:val="24"/>
      <w:szCs w:val="24"/>
    </w:rPr>
  </w:style>
  <w:style w:type="paragraph" w:styleId="S5">
    <w:name w:val="S_Обычный"/>
    <w:basedOn w:val="Normal"/>
    <w:qFormat/>
    <w:pPr>
      <w:suppressAutoHyphens w:val="true"/>
      <w:spacing w:lineRule="auto" w:line="240" w:before="0" w:after="0"/>
      <w:ind w:firstLine="709"/>
      <w:jc w:val="both"/>
    </w:pPr>
    <w:rPr>
      <w:rFonts w:ascii="Times New Roman" w:hAnsi="Times New Roman" w:eastAsia="MS Mincho;ＭＳ 明朝" w:cs="Times New Roman"/>
      <w:sz w:val="24"/>
      <w:szCs w:val="24"/>
    </w:rPr>
  </w:style>
  <w:style w:type="paragraph" w:styleId="S6">
    <w:name w:val="S_Обычный в таблице"/>
    <w:basedOn w:val="Normal"/>
    <w:qFormat/>
    <w:pPr>
      <w:suppressAutoHyphens w:val="true"/>
      <w:spacing w:lineRule="auto" w:line="240" w:before="0" w:after="0"/>
      <w:ind w:right="-73" w:hanging="0"/>
      <w:jc w:val="center"/>
    </w:pPr>
    <w:rPr>
      <w:rFonts w:ascii="Times New Roman" w:hAnsi="Times New Roman" w:eastAsia="Times New Roman" w:cs="Times New Roman"/>
      <w:sz w:val="20"/>
      <w:szCs w:val="24"/>
    </w:rPr>
  </w:style>
  <w:style w:type="paragraph" w:styleId="S7">
    <w:name w:val="S_Таблица"/>
    <w:basedOn w:val="Normal"/>
    <w:qFormat/>
    <w:pPr>
      <w:numPr>
        <w:ilvl w:val="0"/>
        <w:numId w:val="19"/>
      </w:numPr>
      <w:suppressAutoHyphens w:val="true"/>
      <w:spacing w:lineRule="auto" w:line="240" w:before="0" w:after="0"/>
      <w:ind w:left="0" w:hanging="0"/>
      <w:jc w:val="right"/>
    </w:pPr>
    <w:rPr>
      <w:rFonts w:ascii="Times New Roman" w:hAnsi="Times New Roman" w:eastAsia="Times New Roman" w:cs="Times New Roman"/>
      <w:sz w:val="24"/>
      <w:szCs w:val="24"/>
      <w:lang w:val="en-US"/>
    </w:rPr>
  </w:style>
  <w:style w:type="paragraph" w:styleId="S8">
    <w:name w:val="S_Заголовок таблицы"/>
    <w:basedOn w:val="Normal"/>
    <w:qFormat/>
    <w:pPr>
      <w:suppressAutoHyphens w:val="true"/>
      <w:spacing w:lineRule="auto" w:line="240" w:before="0" w:after="0"/>
      <w:jc w:val="center"/>
    </w:pPr>
    <w:rPr>
      <w:rFonts w:ascii="Times New Roman" w:hAnsi="Times New Roman" w:eastAsia="Times New Roman" w:cs="Times New Roman"/>
      <w:sz w:val="24"/>
      <w:szCs w:val="24"/>
      <w:u w:val="single"/>
    </w:rPr>
  </w:style>
  <w:style w:type="paragraph" w:styleId="S9">
    <w:name w:val="S_Обычний подчёркнутый"/>
    <w:basedOn w:val="Normal"/>
    <w:qFormat/>
    <w:pPr>
      <w:suppressAutoHyphens w:val="true"/>
      <w:spacing w:lineRule="auto" w:line="360" w:before="0" w:after="0"/>
      <w:jc w:val="center"/>
    </w:pPr>
    <w:rPr>
      <w:rFonts w:ascii="Times New Roman" w:hAnsi="Times New Roman" w:eastAsia="Times New Roman" w:cs="Times New Roman"/>
      <w:i/>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01:00Z</dcterms:created>
  <dc:creator>ArzamascevaO</dc:creator>
  <dc:description/>
  <cp:keywords/>
  <dc:language>en-US</dc:language>
  <cp:lastModifiedBy>ChernovaO</cp:lastModifiedBy>
  <cp:lastPrinted>2009-06-25T09:06:00Z</cp:lastPrinted>
  <dcterms:modified xsi:type="dcterms:W3CDTF">2009-12-21T11:01:00Z</dcterms:modified>
  <cp:revision>2</cp:revision>
  <dc:subject/>
  <dc:title/>
</cp:coreProperties>
</file>