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Ульяновскгражданпроек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Алгашинское сельское поселение</w:t>
      </w:r>
    </w:p>
    <w:p>
      <w:pPr>
        <w:pStyle w:val="Normal"/>
        <w:spacing w:lineRule="atLeast" w:line="10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Цильнинского района </w:t>
      </w:r>
    </w:p>
    <w:p>
      <w:pPr>
        <w:pStyle w:val="Normal"/>
        <w:spacing w:lineRule="atLeast" w:line="10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Ульяновской области</w:t>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Проект генерального плана</w:t>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 авторском праве» и «О праве на интеллектуальную собственность» использование материалов ОГУП РосНИПИУрбанистики  произведено с согласия директора института Щитинского В.А., руководителя мастерской Бельского А.Ю. и главного архитектора проекта Федуловой  З.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г. Ульяновск</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2008г.</w:t>
      </w:r>
    </w:p>
    <w:p>
      <w:pPr>
        <w:pStyle w:val="Normal"/>
        <w:spacing w:lineRule="atLeast" w:line="100" w:before="0" w:after="0"/>
        <w:ind w:left="0" w:right="0" w:firstLine="708"/>
        <w:jc w:val="center"/>
        <w:rPr>
          <w:rFonts w:ascii="Times New Roman" w:hAnsi="Times New Roman" w:cs="Times New Roman"/>
          <w:sz w:val="32"/>
          <w:szCs w:val="32"/>
          <w:u w:val="single"/>
        </w:rPr>
      </w:pPr>
      <w:r>
        <w:rPr>
          <w:rFonts w:cs="Times New Roman" w:ascii="Times New Roman" w:hAnsi="Times New Roman"/>
          <w:sz w:val="32"/>
          <w:szCs w:val="32"/>
          <w:u w:val="single"/>
        </w:rPr>
        <w:t>Предисловие</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генерального плана МО «Алгашинское сельское поселение» Цильнинского района Ульяновской области разработан по заданию Администрации Алгашинское  сельское поселение на основании договора № 22 от 08.12.08г.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разработан на  два проектных периода: первая очередь строительства – 2015г., расчётный срок – 2025г.; ряд проектных материалов отнесён на отдалённую перспективу (за пределами расчётного с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разработан авторским коллективом под руководством главного архитектора проекта – Некрасова В.И. ,  главного инженера проекта – Баженова М.В., архитекторов:  Черновой О.А. и Кулигиной Е.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главление</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 проектных материалов</w:t>
      </w:r>
    </w:p>
    <w:p>
      <w:pPr>
        <w:pStyle w:val="Normal"/>
        <w:spacing w:lineRule="auto" w:line="360" w:before="0" w:after="0"/>
        <w:jc w:val="both"/>
        <w:rPr/>
      </w:pPr>
      <w:r>
        <w:rPr>
          <w:rFonts w:cs="Times New Roman" w:ascii="Times New Roman" w:hAnsi="Times New Roman"/>
          <w:i/>
          <w:sz w:val="28"/>
          <w:szCs w:val="28"/>
          <w:u w:val="single"/>
        </w:rPr>
        <w:t xml:space="preserve">Глава </w:t>
      </w:r>
      <w:r>
        <w:rPr>
          <w:rFonts w:cs="Times New Roman" w:ascii="Times New Roman" w:hAnsi="Times New Roman"/>
          <w:i/>
          <w:sz w:val="28"/>
          <w:szCs w:val="28"/>
          <w:u w:val="single"/>
          <w:lang w:val="en-US"/>
        </w:rPr>
        <w:t>I</w:t>
      </w:r>
      <w:r>
        <w:rPr>
          <w:rFonts w:cs="Times New Roman" w:ascii="Times New Roman" w:hAnsi="Times New Roman"/>
          <w:i/>
          <w:sz w:val="28"/>
          <w:szCs w:val="28"/>
        </w:rPr>
        <w:t xml:space="preserve">    </w:t>
      </w:r>
      <w:r>
        <w:rPr>
          <w:rFonts w:cs="Times New Roman" w:ascii="Times New Roman" w:hAnsi="Times New Roman"/>
          <w:i/>
          <w:sz w:val="28"/>
          <w:szCs w:val="28"/>
          <w:u w:val="single"/>
        </w:rPr>
        <w:t>Введение</w:t>
      </w:r>
    </w:p>
    <w:p>
      <w:pPr>
        <w:pStyle w:val="ListParagraph"/>
        <w:numPr>
          <w:ilvl w:val="1"/>
          <w:numId w:val="1"/>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numPr>
          <w:ilvl w:val="1"/>
          <w:numId w:val="1"/>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муниципальном образовании.</w:t>
      </w:r>
    </w:p>
    <w:p>
      <w:pPr>
        <w:pStyle w:val="ListParagraph"/>
        <w:numPr>
          <w:ilvl w:val="1"/>
          <w:numId w:val="1"/>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ализации предыдущих документов территориального планирования поселения.</w:t>
      </w:r>
    </w:p>
    <w:p>
      <w:pPr>
        <w:pStyle w:val="Normal"/>
        <w:spacing w:lineRule="auto" w:line="360" w:before="0" w:after="0"/>
        <w:jc w:val="both"/>
        <w:rPr/>
      </w:pPr>
      <w:r>
        <w:rPr>
          <w:rFonts w:cs="Times New Roman" w:ascii="Times New Roman" w:hAnsi="Times New Roman"/>
          <w:i/>
          <w:sz w:val="28"/>
          <w:szCs w:val="28"/>
          <w:u w:val="single"/>
        </w:rPr>
        <w:t>Глава 2</w:t>
      </w:r>
      <w:r>
        <w:rPr>
          <w:rFonts w:cs="Times New Roman" w:ascii="Times New Roman" w:hAnsi="Times New Roman"/>
          <w:i/>
          <w:sz w:val="28"/>
          <w:szCs w:val="28"/>
        </w:rPr>
        <w:t xml:space="preserve">    </w:t>
      </w:r>
      <w:r>
        <w:rPr>
          <w:rFonts w:cs="Times New Roman" w:ascii="Times New Roman" w:hAnsi="Times New Roman"/>
          <w:i/>
          <w:sz w:val="28"/>
          <w:szCs w:val="28"/>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ли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льеф и гидро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ологическое 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женерно-геологические условия.</w:t>
      </w:r>
    </w:p>
    <w:p>
      <w:pPr>
        <w:pStyle w:val="Normal"/>
        <w:spacing w:lineRule="auto" w:line="360" w:before="0" w:after="0"/>
        <w:jc w:val="both"/>
        <w:rPr/>
      </w:pPr>
      <w:r>
        <w:rPr>
          <w:rFonts w:cs="Times New Roman" w:ascii="Times New Roman" w:hAnsi="Times New Roman"/>
          <w:i/>
          <w:sz w:val="28"/>
          <w:szCs w:val="28"/>
          <w:u w:val="single"/>
        </w:rPr>
        <w:t xml:space="preserve">Глава 3 </w:t>
      </w:r>
      <w:r>
        <w:rPr>
          <w:rFonts w:cs="Times New Roman" w:ascii="Times New Roman" w:hAnsi="Times New Roman"/>
          <w:i/>
          <w:sz w:val="28"/>
          <w:szCs w:val="28"/>
        </w:rPr>
        <w:t xml:space="preserve">      </w:t>
      </w:r>
      <w:r>
        <w:rPr>
          <w:rFonts w:cs="Times New Roman" w:ascii="Times New Roman" w:hAnsi="Times New Roman"/>
          <w:i/>
          <w:sz w:val="28"/>
          <w:szCs w:val="28"/>
          <w:u w:val="single"/>
        </w:rPr>
        <w:t>Социально-экономическое развитие муницип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Геоэкономическое положение поселения в системе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Инвестицион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бщая характеристика хозяйствен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Система культурно-бытового обслуживания.</w:t>
      </w:r>
    </w:p>
    <w:p>
      <w:pPr>
        <w:pStyle w:val="Normal"/>
        <w:spacing w:lineRule="auto" w:line="360" w:before="0" w:after="0"/>
        <w:jc w:val="both"/>
        <w:rPr/>
      </w:pPr>
      <w:r>
        <w:rPr>
          <w:rFonts w:cs="Times New Roman" w:ascii="Times New Roman" w:hAnsi="Times New Roman"/>
          <w:i/>
          <w:sz w:val="28"/>
          <w:szCs w:val="28"/>
          <w:u w:val="single"/>
        </w:rPr>
        <w:t>Глава 4</w:t>
      </w:r>
      <w:r>
        <w:rPr>
          <w:rFonts w:cs="Times New Roman" w:ascii="Times New Roman" w:hAnsi="Times New Roman"/>
          <w:i/>
          <w:sz w:val="28"/>
          <w:szCs w:val="28"/>
        </w:rPr>
        <w:t xml:space="preserve">     </w:t>
      </w:r>
      <w:r>
        <w:rPr>
          <w:rFonts w:cs="Times New Roman" w:ascii="Times New Roman" w:hAnsi="Times New Roman"/>
          <w:i/>
          <w:sz w:val="28"/>
          <w:szCs w:val="28"/>
          <w:u w:val="single"/>
        </w:rPr>
        <w:t>Архитектурно-планировочная организац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овременная планировоч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Историко-культурный потенциал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Направление территориального развития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ланировочная струк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Функциональное зонирование территории.</w:t>
      </w:r>
    </w:p>
    <w:p>
      <w:pPr>
        <w:pStyle w:val="Normal"/>
        <w:spacing w:lineRule="auto" w:line="360" w:before="0" w:after="0"/>
        <w:jc w:val="both"/>
        <w:rPr/>
      </w:pPr>
      <w:r>
        <w:rPr>
          <w:rFonts w:cs="Times New Roman" w:ascii="Times New Roman" w:hAnsi="Times New Roman"/>
          <w:sz w:val="28"/>
          <w:szCs w:val="28"/>
        </w:rPr>
        <w:t xml:space="preserve">4.6.   Освоение территории под различное функциональное использование н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Положение района в  системе прилегающих территор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i/>
          <w:sz w:val="28"/>
          <w:szCs w:val="28"/>
          <w:u w:val="single"/>
        </w:rPr>
        <w:t>Глава 5</w:t>
      </w:r>
      <w:r>
        <w:rPr>
          <w:rFonts w:cs="Times New Roman" w:ascii="Times New Roman" w:hAnsi="Times New Roman"/>
          <w:i/>
          <w:sz w:val="28"/>
          <w:szCs w:val="28"/>
        </w:rPr>
        <w:t xml:space="preserve">    </w:t>
      </w:r>
      <w:r>
        <w:rPr>
          <w:rFonts w:cs="Times New Roman" w:ascii="Times New Roman" w:hAnsi="Times New Roman"/>
          <w:i/>
          <w:sz w:val="28"/>
          <w:szCs w:val="28"/>
          <w:u w:val="single"/>
        </w:rPr>
        <w:t>Транспортная инфраструктур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ооружение и коммуникации внешне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Улично-дорожная сеть внутри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Транспорт.</w:t>
      </w:r>
    </w:p>
    <w:p>
      <w:pPr>
        <w:pStyle w:val="Normal"/>
        <w:spacing w:lineRule="auto" w:line="360" w:before="0" w:after="0"/>
        <w:jc w:val="both"/>
        <w:rPr/>
      </w:pPr>
      <w:r>
        <w:rPr>
          <w:rFonts w:cs="Times New Roman" w:ascii="Times New Roman" w:hAnsi="Times New Roman"/>
          <w:i/>
          <w:sz w:val="28"/>
          <w:szCs w:val="28"/>
          <w:u w:val="single"/>
        </w:rPr>
        <w:t>Глава 6</w:t>
      </w:r>
      <w:r>
        <w:rPr>
          <w:rFonts w:cs="Times New Roman" w:ascii="Times New Roman" w:hAnsi="Times New Roman"/>
          <w:i/>
          <w:sz w:val="28"/>
          <w:szCs w:val="28"/>
        </w:rPr>
        <w:t xml:space="preserve">    </w:t>
      </w:r>
      <w:r>
        <w:rPr>
          <w:rFonts w:cs="Times New Roman" w:ascii="Times New Roman" w:hAnsi="Times New Roman"/>
          <w:i/>
          <w:sz w:val="28"/>
          <w:szCs w:val="28"/>
          <w:u w:val="single"/>
        </w:rPr>
        <w:t>Инженерное 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анитарная оч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Энергоснабжение,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Система зелёных насаждений.</w:t>
      </w:r>
    </w:p>
    <w:p>
      <w:pPr>
        <w:pStyle w:val="Normal"/>
        <w:spacing w:lineRule="auto" w:line="360" w:before="0" w:after="0"/>
        <w:jc w:val="both"/>
        <w:rPr/>
      </w:pPr>
      <w:r>
        <w:rPr>
          <w:rFonts w:cs="Times New Roman" w:ascii="Times New Roman" w:hAnsi="Times New Roman"/>
          <w:i/>
          <w:sz w:val="28"/>
          <w:szCs w:val="28"/>
          <w:u w:val="single"/>
        </w:rPr>
        <w:t>Глава 7</w:t>
      </w:r>
      <w:r>
        <w:rPr>
          <w:rFonts w:cs="Times New Roman" w:ascii="Times New Roman" w:hAnsi="Times New Roman"/>
          <w:i/>
          <w:sz w:val="28"/>
          <w:szCs w:val="28"/>
        </w:rPr>
        <w:t xml:space="preserve">    </w:t>
      </w:r>
      <w:r>
        <w:rPr>
          <w:rFonts w:cs="Times New Roman" w:ascii="Times New Roman" w:hAnsi="Times New Roman"/>
          <w:i/>
          <w:sz w:val="28"/>
          <w:szCs w:val="28"/>
          <w:u w:val="single"/>
        </w:rPr>
        <w:t>Охрана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Состояни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Комплексная оценка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Мероприятие по снижению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Формирование природно-экологического каркаса.</w:t>
      </w:r>
    </w:p>
    <w:p>
      <w:pPr>
        <w:pStyle w:val="Normal"/>
        <w:spacing w:lineRule="auto" w:line="360" w:before="0" w:after="0"/>
        <w:jc w:val="both"/>
        <w:rPr/>
      </w:pPr>
      <w:r>
        <w:rPr>
          <w:rFonts w:cs="Times New Roman" w:ascii="Times New Roman" w:hAnsi="Times New Roman"/>
          <w:i/>
          <w:sz w:val="28"/>
          <w:szCs w:val="28"/>
          <w:u w:val="single"/>
        </w:rPr>
        <w:t>Глава 8</w:t>
      </w:r>
      <w:r>
        <w:rPr>
          <w:rFonts w:cs="Times New Roman" w:ascii="Times New Roman" w:hAnsi="Times New Roman"/>
          <w:i/>
          <w:sz w:val="28"/>
          <w:szCs w:val="28"/>
        </w:rPr>
        <w:t xml:space="preserve">    </w:t>
      </w:r>
      <w:r>
        <w:rPr>
          <w:rFonts w:cs="Times New Roman" w:ascii="Times New Roman" w:hAnsi="Times New Roman"/>
          <w:i/>
          <w:sz w:val="28"/>
          <w:szCs w:val="28"/>
          <w:u w:val="single"/>
        </w:rPr>
        <w:t>Сводные данные по использованию земель</w:t>
      </w:r>
    </w:p>
    <w:p>
      <w:pPr>
        <w:pStyle w:val="Normal"/>
        <w:spacing w:lineRule="auto" w:line="360" w:before="0" w:after="0"/>
        <w:jc w:val="both"/>
        <w:rPr/>
      </w:pPr>
      <w:r>
        <w:rPr>
          <w:rFonts w:cs="Times New Roman" w:ascii="Times New Roman" w:hAnsi="Times New Roman"/>
          <w:i/>
          <w:sz w:val="28"/>
          <w:szCs w:val="28"/>
          <w:u w:val="single"/>
        </w:rPr>
        <w:t>Глава 9</w:t>
      </w: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технико-экономические показатели проект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кумент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723" w:type="dxa"/>
        <w:jc w:val="left"/>
        <w:tblInd w:w="-118" w:type="dxa"/>
        <w:tblLayout w:type="fixed"/>
        <w:tblCellMar>
          <w:top w:w="0" w:type="dxa"/>
          <w:left w:w="108" w:type="dxa"/>
          <w:bottom w:w="0" w:type="dxa"/>
          <w:right w:w="108" w:type="dxa"/>
        </w:tblCellMar>
      </w:tblPr>
      <w:tblGrid>
        <w:gridCol w:w="954"/>
        <w:gridCol w:w="8769"/>
      </w:tblGrid>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 (опорный план).</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природных и техногенных планировочных ограничений.</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Комплексная оценка территорий.</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 xml:space="preserve">Схема положения район в системе прилегающих территорий </w:t>
            </w:r>
          </w:p>
        </w:tc>
      </w:tr>
      <w:tr>
        <w:trPr>
          <w:trHeight w:val="784" w:hRule="atLeast"/>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Основной чертёж (расчётный срок).</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 прилегающих территорий.</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канализации.</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энергоснабжения.</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инженерной подготовки территории.</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мероприятий по охране окружающей среды.</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хема очерёдности, освоение территории.</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Альбом графических материалов.</w:t>
            </w:r>
          </w:p>
        </w:tc>
      </w:tr>
      <w:tr>
        <w:trPr/>
        <w:tc>
          <w:tcPr>
            <w:tcW w:w="954"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электронном виде.</w:t>
            </w:r>
          </w:p>
        </w:tc>
      </w:tr>
    </w:tbl>
    <w:p>
      <w:pPr>
        <w:pStyle w:val="ListParagraph"/>
        <w:bidi w:val="0"/>
        <w:spacing w:lineRule="auto" w:line="360" w:before="0" w:after="0"/>
        <w:jc w:val="left"/>
        <w:rPr/>
      </w:pPr>
      <w:r>
        <w:rPr/>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0"/>
          <w:numId w:val="2"/>
        </w:numPr>
        <w:bidi w:val="0"/>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ListParagraph"/>
        <w:bidi w:val="0"/>
        <w:spacing w:lineRule="auto" w:line="36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генеральны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селения определяет направления  и границы развития территорий  муниципального образования, зо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Предыдущие документы Алгашин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ьнинского района Ульяновской  области были разработаны проектными институтами   «Ульяновскколхозпроект» и «ЦЧО Гипросельхозстрой» в 1977 году. 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законодательной  и нормативной документации в  сфере градостроительств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изменения в экономике и социально- демографической сфер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жилья по плотности и комфортности, масштабное развитие коттеджной застройк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овременным требованиям системы транспортно-инженерных коммуникаций;</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и возросшей роли  мест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в регулировании градостроительной деятельности схема территориального планирования носит не директивный, а регулятивный характер.</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Это  подразумевает, что положения проектной документации  мог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Генеральный план поселения является основой для разработ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схемой.</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использован ряд проект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государственного научно-исследовательского и проектного института Урбанистики, схема территориального планирования района,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К числу вопросов особой  важности относится вопрос о соответств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задания на разработку генерального плана поселе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генплана.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ИЕ СВЕДЕНИЯ О МУНИЦИПАЛЬНОМ ОБРАЗОВАНИИ И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Алгашинское сельское поселение» расположено в  северной части Цильнинского района.</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арые Алгаши  - административный цент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дашкин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ые Алгаш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Средние Алгаши;</w:t>
      </w:r>
    </w:p>
    <w:p>
      <w:pPr>
        <w:pStyle w:val="Normal"/>
        <w:spacing w:lineRule="auto" w:line="360" w:before="0" w:after="0"/>
        <w:jc w:val="both"/>
        <w:rPr/>
      </w:pPr>
      <w:r>
        <w:rPr>
          <w:rFonts w:cs="Times New Roman" w:ascii="Times New Roman" w:hAnsi="Times New Roman"/>
          <w:b/>
          <w:i/>
          <w:sz w:val="28"/>
          <w:szCs w:val="28"/>
        </w:rPr>
        <w:t>с.Старые Алгаши.</w:t>
      </w:r>
      <w:r>
        <w:rPr>
          <w:rFonts w:cs="Times New Roman" w:ascii="Times New Roman" w:hAnsi="Times New Roman"/>
          <w:sz w:val="28"/>
          <w:szCs w:val="28"/>
        </w:rPr>
        <w:t xml:space="preserve"> Расположено на р.Цильне в 22 км к северо-западу от районного центра. Основано в 1-ый пол.17 в. По преданиям, существовало до похода Ивана Грозного на Казань (1552), что вполне вероятно, т.к. чуваши заселяли Ульяновское Поволжье уже в 14в. Основано переселенцами из с.Алгаши Курмышского у. на р.Малая Цильна. По тем же преданиям, вначале стояло на левом берегу реки, но по приказанию Ивана Грозного во время его похода перенесено  на правый берег ниже по течению. На старом месте прослеживаются ямы, в которых находят старинные монеты и обломки старинной керамики. Основная часть населения – чуваши. Название – от чувашского слова «алгаж» - овраг. Принадлежало удельному ведомству. Во время осуществления столыпинской аграрной реформы несколько семей переселились в Томскую губернюю, где основали поселение Алгаши. В 1913 году в чувашском селе Средние Алгаши было 262 двора, 1570 жителей, церковь, земская школа. В 1930 в селе были основаны три колхоза: «Труд», «Ударник» и «Правда». Семилетняя школа открыта в 1923, средняя – в 1954. Население 1731 чел., преимущественно чуваши. Центр поселения, две школы, Дом культуры, библиотека, Скорбященская православная церковь, больница, комбинат бытового обслуживания, аптека, детский сад. Памятник-обелиск землякам, погибшим в Великой Отечественной войне. Родина Героя Советского Союза </w:t>
      </w:r>
      <w:r>
        <w:rPr>
          <w:rFonts w:cs="Times New Roman" w:ascii="Times New Roman" w:hAnsi="Times New Roman"/>
          <w:i/>
          <w:sz w:val="28"/>
          <w:szCs w:val="28"/>
        </w:rPr>
        <w:t>Н.Г. Князькина (1919-1944).</w:t>
      </w:r>
      <w:r>
        <w:rPr>
          <w:rFonts w:cs="Times New Roman" w:ascii="Times New Roman" w:hAnsi="Times New Roman"/>
          <w:sz w:val="28"/>
          <w:szCs w:val="28"/>
        </w:rPr>
        <w:t xml:space="preserve"> В 2,5 км к юго-западу от села – курганная группа предположительно бронзового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с.Новые Алгаши,</w:t>
      </w:r>
      <w:r>
        <w:rPr>
          <w:rFonts w:cs="Times New Roman" w:ascii="Times New Roman" w:hAnsi="Times New Roman"/>
          <w:sz w:val="28"/>
          <w:szCs w:val="28"/>
        </w:rPr>
        <w:t xml:space="preserve"> село Цильнинского района. Расположено на левом берегу р.Бугурны в 25 км к северу-западу от районного центра. Основано во 2-й половине 19 в. В 1913 в с.Новые Алгаши (Сенэ-Улгаш) было 262 двора, 1570 жителей, церковь, земская школа (1900). Основное население – чуваши. Название – от чувашского топонима «алгаш» - «овраг». Предания утверждают, что до появления Новых Алгашей на этой территории уже существовало исчезнувшее к тому времени чувашское или булгарское поселение, от которого осталось древнее кладбище с каменными надгробиями. Из-за помощи жителей села </w:t>
      </w:r>
      <w:r>
        <w:rPr>
          <w:rFonts w:cs="Times New Roman" w:ascii="Times New Roman" w:hAnsi="Times New Roman"/>
          <w:i/>
          <w:sz w:val="28"/>
          <w:szCs w:val="28"/>
        </w:rPr>
        <w:t>Ивану Грозному</w:t>
      </w:r>
      <w:r>
        <w:rPr>
          <w:rFonts w:cs="Times New Roman" w:ascii="Times New Roman" w:hAnsi="Times New Roman"/>
          <w:sz w:val="28"/>
          <w:szCs w:val="28"/>
        </w:rPr>
        <w:t xml:space="preserve"> в его походе на Казань их взаимоотношения с окрестными татарскими селами стали недружелюбными, в связи с чем им пришлось оставить место первого своего заселения АО Буинской дороге и переселиться на новое, в 3-5 км севернее стар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1797 по итогам генерального межевания здесь числилось 110 дворов с населением 799 чел. Село  принадлежало удельному ведомству. Во время крестьянской реформы в нем уже насчитывалось 132 двора, 422 ревизские (мужские) души получили наделы по 4,8 десятины на душу. В 1930-1931 основан колхоз «1 Мая». В селе в то время числилось 350 дворов с населением в 1889 человек, с 1950, после объединения с другими, образовался колхоз «Вперед к коммунизму». В 1996 – населением 945 человек, преимущественно Чуваши. СП «Заря», школа, клуб, библиотека, Богоявленская православная  церковь, детский сад, медпункт, отделение связи. Памятник-обелиск 162 воинам-землякам,  погибшим в Великой Отечественной войне. Родина художника И.В. Дмитри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население села составляет 870 человек.</w:t>
      </w:r>
    </w:p>
    <w:p>
      <w:pPr>
        <w:pStyle w:val="Normal"/>
        <w:spacing w:lineRule="auto" w:line="360" w:before="0" w:after="0"/>
        <w:jc w:val="both"/>
        <w:rPr/>
      </w:pPr>
      <w:r>
        <w:rPr>
          <w:rFonts w:cs="Times New Roman" w:ascii="Times New Roman" w:hAnsi="Times New Roman"/>
          <w:b/>
          <w:i/>
          <w:sz w:val="28"/>
          <w:szCs w:val="28"/>
        </w:rPr>
        <w:t>деревня Средние Алгаши,</w:t>
      </w:r>
      <w:r>
        <w:rPr>
          <w:rFonts w:cs="Times New Roman" w:ascii="Times New Roman" w:hAnsi="Times New Roman"/>
          <w:sz w:val="28"/>
          <w:szCs w:val="28"/>
        </w:rPr>
        <w:t xml:space="preserve"> деревня расположена в 22 км к северо-западу от районного центра.  Возникла во 2-й половине 16 в. В 1913 в чувашской деревне Средние Алгаши было 91 дворов, 573 жителей, школа. Занимались промыслами: плотничеством, плетением лаптей, ткачеством (полотно, ковры, сукно), изготовлением национальной одежды и др.  В 1928 году был образован ТОЗ «Красин», на основе которого возник колхоз «Победа» (1930). В 1996 – население 519 человек, преимущественно чуваши, СП «Заря», школа, ДК, медпункт. Памятник-обелиск 149 землякам, погибшим в Великой Отечественной вой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деревне проживает 438 человек.</w:t>
      </w:r>
    </w:p>
    <w:p>
      <w:pPr>
        <w:pStyle w:val="Normal"/>
        <w:spacing w:lineRule="auto" w:line="360" w:before="0" w:after="0"/>
        <w:jc w:val="both"/>
        <w:rPr/>
      </w:pPr>
      <w:r>
        <w:rPr>
          <w:rFonts w:cs="Times New Roman" w:ascii="Times New Roman" w:hAnsi="Times New Roman"/>
          <w:b/>
          <w:i/>
          <w:sz w:val="28"/>
          <w:szCs w:val="28"/>
        </w:rPr>
        <w:t>с.Богдашкино,</w:t>
      </w:r>
      <w:r>
        <w:rPr>
          <w:rFonts w:cs="Times New Roman" w:ascii="Times New Roman" w:hAnsi="Times New Roman"/>
          <w:sz w:val="28"/>
          <w:szCs w:val="28"/>
        </w:rPr>
        <w:t xml:space="preserve"> расположено  в верховьях р.Цильна в 22 км к северо-западу от районного центра  среди всхолмленных полей, пересеченных лесополосами. В 2-3 км от села – лес, на западе окраине – овраги. Основано до 1662 поселенцами – чувашами, название фамильное. В окрестностях имеются месторождения  черепичных глин. В 1913 в Б., называвшемся еще Бухтияль, были 463 двора, 3177 жителей (чуваши и татары), две деревянных церкви: Христорождественская (1990) и Казанская (1907, не сохранились), мечеть, министерская  школа (с 1887). Большая – родина  Героя Советского Союза </w:t>
      </w:r>
      <w:r>
        <w:rPr>
          <w:rFonts w:cs="Times New Roman" w:ascii="Times New Roman" w:hAnsi="Times New Roman"/>
          <w:i/>
          <w:sz w:val="28"/>
          <w:szCs w:val="28"/>
        </w:rPr>
        <w:t xml:space="preserve">П.В.Лаптева </w:t>
      </w:r>
      <w:r>
        <w:rPr>
          <w:rFonts w:cs="Times New Roman" w:ascii="Times New Roman" w:hAnsi="Times New Roman"/>
          <w:sz w:val="28"/>
          <w:szCs w:val="28"/>
        </w:rPr>
        <w:t>(1911-1954). Сельскохозяйственный производственный кооператив  «Богдашкинский», школа, ДК, участковая больница. В селе Установлен памятник – обелиск 230 погибшим в годы Великой Отечественной Войны. В 1996 – население 1118 человек, чуваши, татары, рус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стоящее время в селе проживает 900 человек.</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   Алгашинского    сельского    поселения   проходит  на  юг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й границе с Республикой Татарстан – 4 км до пересечения с рекой Цильна, на запад в 3 км западнее д.Средние Алгаши, проходит по  руслу реки Цильна – 4,5 км, поворачивает на юго-восток, проходит 5 км по административной с Республикой Татарстан, далее в том же направлении – 1,5 км, поворачивает на юг в 1 км севернее с.Орловка, пересекает федеральную автодорогу «Цивильск-Ульяновск» - 1 км севернее от поселка Клин и через 3,5 км поворачивает на запад на протяжении 12 км, проходя по лесополосам до пересечения с административной границей Республики Татарстан, поворачивает на север в 3 км южнее с.Богдашкино и на  протяжении 26 км по административной границе с Республикой Татарст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ницы территории МО «Алгашинское сельское поселение» установлены законом Ульяновской области от 13 июля 2007 года № 043-30 «О муниципальных образованиях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ая площадь муниципального образования в административных границах составляет 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оянных жителей в муниципальном образовании 3,939 тыс.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отность населения  «Алгашинского сельского поселения» составляет _________ человек на 1 кв.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ко-географическое положение поселения очень благоприятно как для связи с областным центром, с районным, так и с республикой Татарст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еление имеет развитую транспортную сеть. Через поселение проходит автомобильная коммуникация общероссийского значения – автотрасса Сызрань-Цивиль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емлепользователями являются сельскохозяйственные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водоснабжения являются артезианские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ичие водоводов имеется во всех населен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осуществля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ажена система внутри – поселенческих перевозок. Транспортная доступность до населенных пунктов сформиров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имеются месторождения полезных ископаемых, которые можно использовать в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нимательская деятельность осуществляется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достроительная документация разрабатывалась для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гдашкино (197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Старые Алгаши (197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овые Алгаши (1977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АНАЛИЗ  РЕАЛИЗАЦИИ ПРЕДЫДУЩЕГО  ДОКУМЕНТА ТЕРРИТОРИАЛЬНОГО  РАЗВИТИЯ</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    целом    населённые    пункты    развивались    в    соответствии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очными Решениями схемы районной планировки Цильнинского района  и генеральных планов населённых пунктов при естественном для Российской Федерации  отставании в социально-экономическом развит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мотря на экономический кризис 90-х годов, вызвавший спад производства и сокращение численности занятых на  предприятиях промышленности и в сфере сельскохозяйственного производства, в поселении сохранилась большая часть производственной специализации и сель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НЫЕ УСЛОВИЯ И ИНЖЕНЕРНО-СТРОИТЕЛЬНАЯ ХАРАКТЕРИСТИКА.</w:t>
      </w:r>
    </w:p>
    <w:p>
      <w:pPr>
        <w:pStyle w:val="ListParagraph"/>
        <w:bidi w:val="0"/>
        <w:spacing w:lineRule="auto" w:line="360" w:before="0" w:after="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КЛИМАТ</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Проектируемая территория характеризуется умеренно-континентальны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ом с тёплым летом и умеренно холодной зимой. Среднегодовые температуры воздуха за последний 25-летний период наблюдений изменились в небольшой степени и колебались в основном в пределах 3.5 – 5.5º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ерритории среднегодовые температуры в зависимости от рельефа и высоты местности изменяются незначительно: от 4,0ºС до 4,2ºС выше нуля. Самым  тёплым месяцем является июль, средне месячной температурой 19,5ºС тепла, наиболее холодный месяц – январь, с температурой 11,8ºС ниже н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иод с положительными среднемесячными температурами длится с апреля по октябрь, с ноября по март наблюдаются отрицательные температуры. Средняя продолжительность со среднесуточными температурами свыше 0ºС равна 201-206 дням. Средняя продолжительность холодного периода 160 – 164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атмосферных осадков район относится к зоне с  недостаточным увлажнением. Среднегодовое количество осадков в период 25 летних наблюдений составляет 448-452мм, с колебаниями по годам от 258 до 631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осадков характеризуется в общих чертах уменьшением годовых сумм с северо-запада на юго-восток. Всего с осадками насчитывается в среднем 140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лодный период (ноябрь-март) выпадает в среднем 120 мм осадков, образуемый при этом снежный покров достигает толщины 24-40 см. Снежный покров в среднем появляется в конце октября – начале ноября, устойчивый же образуется обычно во второй половине но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ы воды в снеге на середину марта составляют около 80-100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ксимальная глубина промерзания грунта за зиму колеблется от 44 до 140 см, составляя в среднем 9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сеннее таяние и уменьшение толщины снежного покрова начинается в  марте. Но наиболее интенсивное разрушение его происходит в первой декад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еобладающей формой циркуляции атмосферы наибольшую повторяемость в году имеют юго-восточные, южные, юго-западные ветры. Особенно они часты зимой. Летом увеличивается повторяемость ветров северных рум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яя скорость ветра сравнительно небольшая, в летние месяцы около 3,5-4,1, зимой 4,1-5,2 м/с. Максимальная скорость достигает 26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лимат оказывают большое влияние формы рельефы. Рельеф в основном влияет на распределение осадков. Так, возвышенные участки получают осадков на 10-20% больше, чем долины рек и низм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мбы </w:t>
        <w:tab/>
        <w:t>С</w:t>
        <w:tab/>
        <w:t>СВ</w:t>
        <w:tab/>
        <w:t>В</w:t>
        <w:tab/>
        <w:t>ВВ</w:t>
        <w:tab/>
        <w:t>Ю</w:t>
        <w:tab/>
        <w:t>ЮЗ</w:t>
        <w:tab/>
        <w:t>З</w:t>
        <w:tab/>
        <w:t>С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tab/>
        <w:t>4</w:t>
        <w:tab/>
        <w:t>3</w:t>
        <w:tab/>
        <w:t>11</w:t>
        <w:tab/>
        <w:t>16</w:t>
        <w:tab/>
        <w:t>20</w:t>
        <w:tab/>
        <w:t>34</w:t>
        <w:tab/>
        <w:t>10</w:t>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tab/>
        <w:t>8</w:t>
        <w:tab/>
        <w:t>7</w:t>
        <w:tab/>
        <w:t>12</w:t>
        <w:tab/>
        <w:t>13</w:t>
        <w:tab/>
        <w:t>17</w:t>
        <w:tab/>
        <w:t>32</w:t>
        <w:tab/>
        <w:t>6</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tab/>
        <w:tab/>
        <w:t>11</w:t>
        <w:tab/>
        <w:t>6</w:t>
        <w:tab/>
        <w:t>9</w:t>
        <w:tab/>
        <w:t>10</w:t>
        <w:tab/>
        <w:t>18</w:t>
        <w:tab/>
        <w:t>27</w:t>
        <w:tab/>
        <w:t>11</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я</w:t>
        <w:tab/>
        <w:t>8</w:t>
        <w:tab/>
        <w:t>10</w:t>
        <w:tab/>
        <w:t>21</w:t>
        <w:tab/>
        <w:t>13</w:t>
        <w:tab/>
        <w:t>8</w:t>
        <w:tab/>
        <w:t>26</w:t>
        <w:tab/>
        <w:t>8</w:t>
        <w:tab/>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tab/>
        <w:tab/>
        <w:t>6</w:t>
        <w:tab/>
        <w:t>7</w:t>
        <w:tab/>
        <w:t>15</w:t>
        <w:tab/>
        <w:t>9</w:t>
        <w:tab/>
        <w:t>16</w:t>
        <w:tab/>
        <w:t>26</w:t>
        <w:tab/>
        <w:t>13</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tab/>
        <w:tab/>
        <w:t>12</w:t>
        <w:tab/>
        <w:t>13</w:t>
        <w:tab/>
        <w:t>10</w:t>
        <w:tab/>
        <w:t>9</w:t>
        <w:tab/>
        <w:t>9</w:t>
        <w:tab/>
        <w:t>25</w:t>
        <w:tab/>
        <w:t>12</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tab/>
        <w:tab/>
        <w:t>15</w:t>
        <w:tab/>
        <w:t>20</w:t>
        <w:tab/>
        <w:t>10</w:t>
        <w:tab/>
        <w:t>6</w:t>
        <w:tab/>
        <w:t>4</w:t>
        <w:tab/>
        <w:t>19</w:t>
        <w:tab/>
        <w:t>18</w:t>
        <w:tab/>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tab/>
        <w:t>16</w:t>
        <w:tab/>
        <w:t>10</w:t>
        <w:tab/>
        <w:t>11</w:t>
        <w:tab/>
        <w:t>8</w:t>
        <w:tab/>
        <w:t>7</w:t>
        <w:tab/>
        <w:t>20</w:t>
        <w:tab/>
        <w:t>17</w:t>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tab/>
        <w:t>8</w:t>
        <w:tab/>
        <w:t>7</w:t>
        <w:tab/>
        <w:t>5</w:t>
        <w:tab/>
        <w:t>6</w:t>
        <w:tab/>
        <w:t>13</w:t>
        <w:tab/>
        <w:t>31</w:t>
        <w:tab/>
        <w:t>21</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tab/>
        <w:t>9</w:t>
        <w:tab/>
        <w:t>2</w:t>
        <w:tab/>
        <w:t>5</w:t>
        <w:tab/>
        <w:t>5</w:t>
        <w:tab/>
        <w:t>14</w:t>
        <w:tab/>
        <w:t>40</w:t>
        <w:tab/>
        <w:t>16</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tab/>
        <w:t>8</w:t>
        <w:tab/>
        <w:t>2</w:t>
        <w:tab/>
        <w:t>3</w:t>
        <w:tab/>
        <w:t>8</w:t>
        <w:tab/>
        <w:t>13</w:t>
        <w:tab/>
        <w:t>39</w:t>
        <w:tab/>
        <w:t>17</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tab/>
        <w:t>6</w:t>
        <w:tab/>
        <w:t>4</w:t>
        <w:tab/>
        <w:t>4</w:t>
        <w:tab/>
        <w:t>12</w:t>
        <w:tab/>
        <w:t>14</w:t>
        <w:tab/>
        <w:t>38</w:t>
        <w:tab/>
        <w:t>17</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tab/>
        <w:tab/>
        <w:t>9</w:t>
        <w:tab/>
        <w:t>7</w:t>
        <w:tab/>
        <w:t>10</w:t>
        <w:tab/>
        <w:t>9</w:t>
        <w:tab/>
        <w:t>13</w:t>
        <w:tab/>
        <w:t>30</w:t>
        <w:tab/>
        <w:t>14</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ЛЬЕФ И ГИДРОСЕТЬ</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Исследуемая территория приурочена к водоразделу рек Бирюч – Циль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и Ел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исываемая территория в основном благоприятна для строительства баз инженерной подготовки. Исключение составляют участки крутых склонов берегов р.Елга и развитие  оврагов и оползней. Реки  текут в глубоких оврагах и во время весеннего паводка не выходят из бере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ЕОЛОГИЧЕСКОЕ СТРОЕНИЕ</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 гидрогеологическом отношении поселение характеризуется налич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осного горизонта, который приурочен и четвертичным отложениям. Глубина залегания грунтовых вод в пойменной части района изысканий колеблется от 1,7-0,5м от дневной поверхности, на склонах глубина залегания У.Г.В. несколько больше и колеблется в пределах 2-6м.</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Водоупором грунтовых вод являются нижнемеловые г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химических анализов грунтовые воды обладает слабой сульфатной агрессией по отношению к бетонам нормальной и повышенн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строении района исследований принимают участие нижнемеловые отложения, представленные темно-серыми глинами и отклонениями четвертичной системы (глины, суглины, пески, и гравийно-галечниковые отложения) среднего отдела, перекрытые в свою очередь четвертичными аллювиальными образованиями верхнего отдела (заиленные суглинки, наносные грунты). Сверху повсеместно развиты растительные грунты и техногенные насып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женерно-геологические условия территории  на сегодняшний день (без учёта пойменных и припойменный участков) можно считать вполне благоприятным (положение У.Г.В. более 2-х м от поверхности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одземное водоснабжение может базироваться на среднеапском и альбском водоносных горизо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еапский горизонт залегает на глубине 30-70 метров. Дебит скважин – 0,5-1 л/сек. Воды пригодны для питья. В некоторых источниках вода характеризуется повышением содержанием сульф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ы альбского водоносного горизонта залегают на глубине 60-130 метров. Дебит  скважин – 0,1-1,5 л/сек. Воды гидрокарбонатно-натриевые. Качество вод хоро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ахтные колодцы каптируют воды четвертичных отложений, их глубина незначительна. Они могут быть использованы в основном для хозяйственных нужд, они загрязняются в период весеннего снегота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ые воды вполне достаточны для водоснабжения и пригодны для хозяйственно-питьев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ельная территория характеризуется низкими модулями эксплуатационных ресурсов подземных вод. Здесь почти повсеместно можно организовать водоснабжение сельских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ГЕОЛОГИЧЕСКИЕ УСЛОВИЯ</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логические процессы и явления, которые оказ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и изменение поверхности в результате действия гравитационных сил, подземных и поверхностных вод создают серьёзные затруднения при строительстве и эксплуатации сооружений и требуют принятия соответствующих профилактических и защитных мероприятий, обеспечивающих устойчивость сооружений и нормальные условия их эксплуа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ые смещения пород на склонах представлены осыпаниями.</w:t>
      </w:r>
    </w:p>
    <w:p>
      <w:pPr>
        <w:pStyle w:val="Normal"/>
        <w:spacing w:lineRule="auto" w:line="360" w:before="0" w:after="0"/>
        <w:jc w:val="both"/>
        <w:rPr/>
      </w:pPr>
      <w:r>
        <w:rPr>
          <w:rFonts w:cs="Times New Roman" w:ascii="Times New Roman" w:hAnsi="Times New Roman"/>
          <w:b/>
          <w:sz w:val="28"/>
          <w:szCs w:val="28"/>
        </w:rPr>
        <w:t>Осыпания</w:t>
      </w:r>
      <w:r>
        <w:rPr>
          <w:rFonts w:cs="Times New Roman" w:ascii="Times New Roman" w:hAnsi="Times New Roman"/>
          <w:sz w:val="28"/>
          <w:szCs w:val="28"/>
        </w:rPr>
        <w:t xml:space="preserve"> распространено незначительно по активным стенкам оползней и участкам проявления боковой эрозии рек и оврагов. Особенно широко этот процесс развит на склонах с малой проницаемостью обильных осадков. На незащищённых склонах временные потоки, врезаясь в поверхность, образуют борозды, с которых начинается процесс размыва.</w:t>
      </w:r>
    </w:p>
    <w:p>
      <w:pPr>
        <w:pStyle w:val="Normal"/>
        <w:spacing w:lineRule="auto" w:line="360" w:before="0" w:after="0"/>
        <w:jc w:val="both"/>
        <w:rPr/>
      </w:pPr>
      <w:r>
        <w:rPr>
          <w:rFonts w:cs="Times New Roman" w:ascii="Times New Roman" w:hAnsi="Times New Roman"/>
          <w:b/>
          <w:sz w:val="28"/>
          <w:szCs w:val="28"/>
        </w:rPr>
        <w:t>Эрозионные процессы</w:t>
      </w:r>
      <w:r>
        <w:rPr>
          <w:rFonts w:cs="Times New Roman" w:ascii="Times New Roman" w:hAnsi="Times New Roman"/>
          <w:sz w:val="28"/>
          <w:szCs w:val="28"/>
        </w:rPr>
        <w:t xml:space="preserve"> наиболее широко развиты в районах распространения глин и суглинков. Основной причиной развития оврагов является вырубка лесов, распашка склонов. Мероприятия по приостановлению роста оврагов являются лесомелиоративные работы: закрепление склонов растительностью, рассредоточение стока в верховья оврагов путём обвалования, отвод талых и дождевых вод, строгое  соблюдение правил землепользования (например, распашку склонов вести только по простиранию склонов).</w:t>
      </w:r>
    </w:p>
    <w:p>
      <w:pPr>
        <w:pStyle w:val="Normal"/>
        <w:spacing w:lineRule="auto" w:line="360" w:before="0" w:after="0"/>
        <w:jc w:val="both"/>
        <w:rPr/>
      </w:pPr>
      <w:r>
        <w:rPr>
          <w:rFonts w:cs="Times New Roman" w:ascii="Times New Roman" w:hAnsi="Times New Roman"/>
          <w:b/>
          <w:sz w:val="28"/>
          <w:szCs w:val="28"/>
        </w:rPr>
        <w:t>Абразивные процессы</w:t>
      </w:r>
      <w:r>
        <w:rPr>
          <w:rFonts w:cs="Times New Roman" w:ascii="Times New Roman" w:hAnsi="Times New Roman"/>
          <w:sz w:val="28"/>
          <w:szCs w:val="28"/>
        </w:rPr>
        <w:t xml:space="preserve"> развиты в основном на протяжении правых берегов рек. Переработка берегов зависит от существующего течения, направления и высоты волнения, крутизны подводной части склона, состава пород, слагающих склон, его высоты, крутизны. Развитие уступа идёт за счёт оползания, в меньшей степени за счёт обваливания, осыпания.</w:t>
      </w:r>
    </w:p>
    <w:p>
      <w:pPr>
        <w:pStyle w:val="Normal"/>
        <w:spacing w:lineRule="auto" w:line="360" w:before="0" w:after="0"/>
        <w:jc w:val="both"/>
        <w:rPr/>
      </w:pPr>
      <w:r>
        <w:rPr>
          <w:rFonts w:cs="Times New Roman" w:ascii="Times New Roman" w:hAnsi="Times New Roman"/>
          <w:b/>
          <w:sz w:val="28"/>
          <w:szCs w:val="28"/>
        </w:rPr>
        <w:t>Заболачивание</w:t>
      </w:r>
      <w:r>
        <w:rPr>
          <w:rFonts w:cs="Times New Roman" w:ascii="Times New Roman" w:hAnsi="Times New Roman"/>
          <w:sz w:val="28"/>
          <w:szCs w:val="28"/>
        </w:rPr>
        <w:t xml:space="preserve"> приурочено к поймам и надпойменным террасам, в меньшей степени – к отдельным участкам склонов и водоразделов. Наиболее  распространены болота в долине реки  и притоков. Основными факторами определяющими развитие процесса заболачивания, является близость водоупора и постоянное питание за счёт разгрузки подземных вод, в меньшей степени за счёт стока талых и атмосферных осадков. На большинстве заболоченных участков геоморфологические условия благоприятны для дренажа, т.к. возможен отвод вод в ближайшие русла рек и оврагов.</w:t>
      </w:r>
    </w:p>
    <w:p>
      <w:pPr>
        <w:pStyle w:val="Normal"/>
        <w:spacing w:lineRule="auto" w:line="360" w:before="0" w:after="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суффозионного процесса</w:t>
      </w:r>
      <w:r>
        <w:rPr>
          <w:rFonts w:cs="Times New Roman" w:ascii="Times New Roman" w:hAnsi="Times New Roman"/>
          <w:sz w:val="28"/>
          <w:szCs w:val="28"/>
        </w:rPr>
        <w:t xml:space="preserve"> заключающегося в выносе глинистых, алевритовых частиц из суглинков, супесей, трепелов и выщелачивание карбоната кальция, так же связано с деятельностью поверхностных и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ы западин невелики, достигают 100-150 м, глубина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суффозионных процессов необходимо осушение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редоточение стока талых вод вблизи западин путём их обваловывания, дренирования просадочных пород. Вблизи промышленных, хозяйственных, жилых зданий защита от просадок заключается в улучшении гидроизоляции существующих сетей водоснабжения, в исключении утечек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ИРОВАНИЕ ПО УСЛОВИЯМ СТРО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И ТЕХНОГЕННЫЕ ПЛАНИРОВОЧ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ая оценка проектируемой территории по степени благоприятности для различных видов освоения выполнена на основании следующих материалов:</w:t>
      </w:r>
    </w:p>
    <w:p>
      <w:pPr>
        <w:pStyle w:val="ListParagraph"/>
        <w:numPr>
          <w:ilvl w:val="0"/>
          <w:numId w:val="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ндшафтно-строительное зонирование, разработано посредством </w:t>
      </w:r>
    </w:p>
    <w:p>
      <w:pPr>
        <w:pStyle w:val="ListParagraph"/>
        <w:bidi w:val="0"/>
        <w:spacing w:lineRule="auto" w:line="360" w:before="0" w:after="0"/>
        <w:ind w:left="1050" w:right="0" w:hanging="0"/>
        <w:jc w:val="both"/>
        <w:rPr>
          <w:rFonts w:ascii="Times New Roman" w:hAnsi="Times New Roman" w:cs="Times New Roman"/>
          <w:sz w:val="28"/>
          <w:szCs w:val="28"/>
        </w:rPr>
      </w:pPr>
      <w:r>
        <w:rPr>
          <w:rFonts w:cs="Times New Roman" w:ascii="Times New Roman" w:hAnsi="Times New Roman"/>
          <w:sz w:val="28"/>
          <w:szCs w:val="28"/>
        </w:rPr>
        <w:t>анализа геологической и гидрогеологической характеристики.</w:t>
      </w:r>
    </w:p>
    <w:p>
      <w:pPr>
        <w:pStyle w:val="ListParagraph"/>
        <w:bidi w:val="0"/>
        <w:spacing w:lineRule="auto" w:line="360" w:before="0" w:after="0"/>
        <w:ind w:left="1050" w:right="0" w:hanging="0"/>
        <w:jc w:val="both"/>
        <w:rPr>
          <w:rFonts w:ascii="Times New Roman" w:hAnsi="Times New Roman" w:cs="Times New Roman"/>
          <w:sz w:val="28"/>
          <w:szCs w:val="28"/>
        </w:rPr>
      </w:pPr>
      <w:r>
        <w:rPr>
          <w:rFonts w:cs="Times New Roman" w:ascii="Times New Roman" w:hAnsi="Times New Roman"/>
          <w:sz w:val="28"/>
          <w:szCs w:val="28"/>
        </w:rPr>
        <w:t>Ландшафтно-строительные зоны приведены в текстовых и графических материалах по степени уменьшения надёжности в качестве оснований для зданий и сооружений.</w:t>
      </w:r>
    </w:p>
    <w:p>
      <w:pPr>
        <w:pStyle w:val="ListParagraph"/>
        <w:bidi w:val="0"/>
        <w:spacing w:lineRule="auto" w:line="360" w:before="0" w:after="0"/>
        <w:ind w:left="1050" w:right="0" w:hanging="0"/>
        <w:jc w:val="both"/>
        <w:rPr>
          <w:rFonts w:ascii="Times New Roman" w:hAnsi="Times New Roman" w:cs="Times New Roman"/>
          <w:sz w:val="28"/>
          <w:szCs w:val="28"/>
        </w:rPr>
      </w:pPr>
      <w:r>
        <w:rPr>
          <w:rFonts w:cs="Times New Roman" w:ascii="Times New Roman" w:hAnsi="Times New Roman"/>
          <w:sz w:val="28"/>
          <w:szCs w:val="28"/>
        </w:rPr>
        <w:t>При этом подчеркнуть, что в целом строительство допустимо также на  неблагоприятных территориях, но в этом случае будет связано с масштабными вложениями в инженерную подготовку.</w:t>
      </w:r>
    </w:p>
    <w:p>
      <w:pPr>
        <w:pStyle w:val="ListParagraph"/>
        <w:numPr>
          <w:ilvl w:val="0"/>
          <w:numId w:val="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риродоохранной и рекреационной значимости территории, особо охраняемых природных территорий и рекреационного потенциала.</w:t>
      </w:r>
    </w:p>
    <w:p>
      <w:pPr>
        <w:pStyle w:val="ListParagraph"/>
        <w:numPr>
          <w:ilvl w:val="0"/>
          <w:numId w:val="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оохранные и прибрежные защитные полосы вдоль водоёмов и водостоков; нормативные ограничения по санитарной охране водозаборов и водостоков.</w:t>
      </w:r>
    </w:p>
    <w:p>
      <w:pPr>
        <w:pStyle w:val="ListParagraph"/>
        <w:bidi w:val="0"/>
        <w:spacing w:lineRule="auto" w:line="360" w:before="0" w:after="0"/>
        <w:ind w:left="105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агоприятности для размещения селитебной и производственной застройки в зависимости от природных факторов проектируемая территория разделяется на (см.Схему природных и техногенных планировочных ограничений) на следующие зоны:</w:t>
      </w:r>
    </w:p>
    <w:p>
      <w:pPr>
        <w:pStyle w:val="Normal"/>
        <w:spacing w:lineRule="auto" w:line="360" w:before="0" w:after="0"/>
        <w:jc w:val="both"/>
        <w:rPr/>
      </w:pPr>
      <w:r>
        <w:rPr>
          <w:rFonts w:cs="Times New Roman" w:ascii="Times New Roman" w:hAnsi="Times New Roman"/>
          <w:b/>
          <w:sz w:val="28"/>
          <w:szCs w:val="28"/>
        </w:rPr>
        <w:t>Территории благоприятные для строительства</w:t>
      </w:r>
      <w:r>
        <w:rPr>
          <w:rFonts w:cs="Times New Roman" w:ascii="Times New Roman" w:hAnsi="Times New Roman"/>
          <w:sz w:val="28"/>
          <w:szCs w:val="28"/>
        </w:rPr>
        <w:t xml:space="preserve"> – это территории наиболее благоприятные по инженерно-геологическим условиям, не требующие мероприяти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раздельные плато – пологие, плоско-выпуклые, участки слабоволнистые возвышенности с абс. отметками 180-22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мергелями, глинами, мелами, опоками, песками и покрывными сугл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рыты элювиальными и делювиальными отложениями мощностью 0,2-5,0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нтовые воды залегают на глубине от 2 до 6 м и более, обладают углекислой, редко сульфатной и общекислотной агрессивностью по отношению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логие склоны водоразделов мелкохолм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расчленённые с общим уклоном поверхности 2-3, иногда 10-12 в сторону речной системы. Сложены элювиально -  делювиальными суглинками, глинами, песками, супесями, иногда со щебнем и дресвой мест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от первых десятков сантиметров до 20 м. Грунтовые воды залегают на глубине от 2 до 10 и более метров по отношению  к бетону всех марок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внинные озёрно-аккумулятивные поверхности слабохолмистые с абсолютными отметками 95-107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плотными пылеватыми и мелкозернистыми песками с редкими прослойками суглинков и глины мощностью до 6 м. Грунтовые воды залегают на глубине до 6 м, по отношению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граничено благоприятные для строительства, требующие несложно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надпойменная терраса рек – плоская, местами слабоволнистая  поверхность, осложнённая многочисленными суффзионно – просадочными западинами и реликтовыми старинными понижениями с заболоченными днищами. Абсолютными отметки поверхности 97-10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торая надпойменная часть терраса рек – плоска, ровная слабонаклонённая к реке поверхность, участками осложнённая суффозионно – просадочными западинами. Абсолютными отметки  поверхности 105-114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 террасы сложены песками, супесями, суглинками и глинами общей мощности до 39 м. Глубина залегания грунтовых вод 2-10 м, по отношению к бетону воды на отдельных участках обладают сульфатной и общекислотной агрессив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заболоченная низменная озёрная равнина – понижения на  поверхности волнистой террасы с кочкарниковым и грядо-мочажинным микрорельеф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60-7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а глинами и суглинками, реже песками и супесями мощностью до 10м. Грунтовые воды залегают на глубине менее 2 м,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участки развития карстовых процессов в карбонатовых породах верхнее – мелового возраста. Диаметр просадочных воронок 15-20 м, глубина до 5 м, воронки заполнены оболомоч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и неблагоприятные для строительства, требующие сложных мероприятий по инженерной подгот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йменная терраса – плоская равнина участка или заболоченная поверхность с грядо-мочажинными и кочкарнаковыми микрорельефом и многочисленными старицами. Сложена песками, супесями, суглинками, глинами мощностью 5-20м. Уровень грунтовых вод 0-2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эрозионные склоны, сложенные смешанными блоками ныне стабилизированных и редко активирующихся опол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я, затапливаемая паводками % обеспеч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не подлежащие застрой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крутые оползневые склоны, подверженные активным оползневы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аболоченные участки, сложенные биогенными отложениями мощностью 2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горные отводы месторождений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полезных ископаемых, показанные на схеме, не имеют горных отводов, поскольку балансовые запасы по большинству из них не подсчитаны и не утвержд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градостроительного освоения территории, прилегающей к проявлению, в каждом отдельном случае требуется дополнительная оценка его перспективности и согласование в соответствующими ведом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природоохранного и техногенного характе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яют в основном границы территорий, не подлежащих застройке и территорий с регламентацион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не подлежащим застройке, относ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и природоохранного среднезащитного характера, включающие памятники природы, экологические парки, лесопарки, защитные леса вдоль автомобильных и железных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 прибрежные  защитные полосы водоёмов и водосто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 зоны  санитарной охраны 1 пояса водозаб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 зоны охраны инженерных объектов и коридоры магистральных коммуник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с регламентацией застройки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охранные зоны водоёмов и водотоков;</w:t>
      </w:r>
    </w:p>
    <w:p>
      <w:pPr>
        <w:pStyle w:val="Normal"/>
        <w:spacing w:lineRule="auto" w:line="360" w:before="0" w:after="0"/>
        <w:jc w:val="both"/>
        <w:rPr/>
      </w:pPr>
      <w:r>
        <w:rPr>
          <w:rFonts w:cs="Times New Roman" w:ascii="Times New Roman" w:hAnsi="Times New Roman"/>
          <w:sz w:val="28"/>
          <w:szCs w:val="28"/>
        </w:rPr>
        <w:tab/>
        <w:tab/>
        <w:t xml:space="preserve">- зоны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ов от поверхностных источников водоснабжения;</w:t>
      </w:r>
    </w:p>
    <w:p>
      <w:pPr>
        <w:pStyle w:val="Normal"/>
        <w:spacing w:lineRule="auto" w:line="360" w:before="0" w:after="0"/>
        <w:jc w:val="both"/>
        <w:rPr/>
      </w:pPr>
      <w:r>
        <w:rPr>
          <w:rFonts w:cs="Times New Roman" w:ascii="Times New Roman" w:hAnsi="Times New Roman"/>
          <w:sz w:val="28"/>
          <w:szCs w:val="28"/>
        </w:rPr>
        <w:tab/>
        <w:tab/>
        <w:t xml:space="preserve">- лес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высоткой рекреационной ценностью и  лесопарковая часть зелёной зоны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анитарно-защитные зоны от предприятий и коммуналь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х этих территориях, за исключением территорий, не подлежащих застройке, возможны определё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ки под застройку с.Богдашкино приурочены к водоразмеру рек Бирюч-Цильна. Рельеф спокойный. Общий уклон поверхности 2-5% в всторону р.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ки под застройку  с.Н.Алгаши характеризуются в основном ровным рельефом с уклоном 2-4% в северо-восточном направлении в сторону р.Ел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льеф, выбранный под перспективную застройку с.Старые Алгаши, спокойный с общим уклоном на запад, где изрезан глубокими оврагами, выходящими своими окончаниями к реке Большая Цильна. Колебания отметок поверхности выбранного участка в пределах 30 метров (146.66-114.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 ПОСЕЛЕНИЯ</w:t>
      </w:r>
    </w:p>
    <w:p>
      <w:pPr>
        <w:pStyle w:val="Normal"/>
        <w:spacing w:lineRule="auto" w:line="36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ЕОЭКОНОМИЧЕСКОЕ ПОЛОЖЕНИЕ </w:t>
      </w:r>
    </w:p>
    <w:p>
      <w:pPr>
        <w:pStyle w:val="ListParagraph"/>
        <w:bidi w:val="0"/>
        <w:spacing w:lineRule="auto" w:line="360" w:before="0" w:after="0"/>
        <w:ind w:left="144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 СИСТЕМЕ РЕГИОНА И РАЙОНА</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Алгашинское  сельское посе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северным районом МО «Цильнинский рай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рез поселение проходит автомобильная магистраль федерального 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оны влияния транспортного коридора наиболее привлекательны для инвес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орный каркас поселения составляет населённый пункт с.Старые Алгаши, д. Средние Алгаши и с.Новые Алгаши характеризующиеся наиболее высокой интенсивностью хозяйственных, трудовых и культурно-бытовых свя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землепользователями являются сельскохозяйственные предприятия, что привлекательно для инвесторов по размещению на территории поселения  предприятий пищевой промышл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ListParagraph"/>
        <w:numPr>
          <w:ilvl w:val="0"/>
          <w:numId w:val="4"/>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основных задач территориального планирования  является адаптация территории  поселения к ожидаемому росту инвестиционной активности посредством рациональной  планировочной организации производственных и селитебных зон, системы транспортных и инженерных коммуникаций.</w:t>
      </w:r>
    </w:p>
    <w:p>
      <w:pPr>
        <w:pStyle w:val="ListParagraph"/>
        <w:numPr>
          <w:ilvl w:val="0"/>
          <w:numId w:val="4"/>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задача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в целом. В результате инженерного  благоустройства выделение  дополнительных  инвестиционных  площадок, выполняющих функции подцентров экономического развития поселения (как  промышленного развития, так и рекреационного).</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ВЕСТИЦИОННЫЙ ПОТЕНЦИАЛ ПОСЕЛЕНИЯ</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ажнейшим условием стабильного развития любой территории ста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акроэкономических преимуществ, способных выделить её среди других территорий развития перед потенциальными инвесторами. Для  Алгашинского сельского поселения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гнозируемый период экономическое развитие поселения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w:t>
      </w:r>
      <w:r>
        <w:rPr>
          <w:rFonts w:cs="Times New Roman" w:ascii="Times New Roman" w:hAnsi="Times New Roman"/>
          <w:sz w:val="28"/>
          <w:szCs w:val="28"/>
        </w:rPr>
        <w:t xml:space="preserve"> отличается относительно более дешёвой рабочей силой. Эта разница заработных плат – конкурентное преимущество, поскольку стимулирует размещение промышленных производств, испытывающих потребность в значительном штате сотру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в поселении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лизость регионального центра (г.Ульяновск), концентрирующего на себя внутриобластные магистральные потоки даёт возможность жителям получения более качественного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омышленных предприятий района, т.к. это может принести положительный эффект экономике района через решения проблемы структурной безрабо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лгашинское сельское поселение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использованы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 чем в пригороде г.Ульянов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более эффективное использование уже занятых промышленностью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лог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ющаяся автомобильная  дорога имеет магистральное  значение и представляют возможность для транзита между экономически развитыми регионами европейской части страны с формированием в районе крупных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следует развивать логистику, важным направлением которой должно стать обслуживание автомобильно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ающее значение транзитных функций поселения, рост автомобилизации, усиление экономической специализации умножает нерешённость многих существующих транспортных проблем, среди которых следует выделять формирование зон транспортно-распределительной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мотря на наличие конкурирующих производств, по- прежнему градообразующей базой экономики будет оставаться пищевая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ищевой промышленности ориентированной как на внутренний спрос таки внешний с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ListParagraph"/>
        <w:numPr>
          <w:ilvl w:val="0"/>
          <w:numId w:val="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МО «Алгашинское сельское поселение» станет усиление процессинговой функции, предполагающей размещение здесь производственных мощностей российских и иностранных компаний.</w:t>
      </w:r>
    </w:p>
    <w:p>
      <w:pPr>
        <w:pStyle w:val="ListParagraph"/>
        <w:numPr>
          <w:ilvl w:val="0"/>
          <w:numId w:val="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функцией района станет развитие логистики в связи с растущим грузооборотом транзитного автомобильного потока.</w:t>
      </w:r>
    </w:p>
    <w:p>
      <w:pPr>
        <w:pStyle w:val="ListParagraph"/>
        <w:numPr>
          <w:ilvl w:val="0"/>
          <w:numId w:val="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 источником инвестиций будут бизнес- сообщества Татарстана и столичного региона, которые будут привлекать средства в фонды специализации района, так и другие сектора экономики.</w:t>
      </w:r>
    </w:p>
    <w:p>
      <w:pPr>
        <w:pStyle w:val="ListParagraph"/>
        <w:numPr>
          <w:ilvl w:val="0"/>
          <w:numId w:val="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укреплять функции перерабатывающих отраслей сельскохозяйственного сырь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pPr>
      <w:r>
        <w:rPr>
          <w:rFonts w:cs="Times New Roman" w:ascii="Times New Roman" w:hAnsi="Times New Roman"/>
          <w:i/>
          <w:sz w:val="28"/>
          <w:szCs w:val="28"/>
          <w:u w:val="single"/>
        </w:rPr>
        <w:t>ОБЩАЯ ХАРАКТЕРИСТИКА</w:t>
      </w:r>
      <w:r>
        <w:rPr>
          <w:rFonts w:cs="Times New Roman" w:ascii="Times New Roman" w:hAnsi="Times New Roman"/>
          <w:sz w:val="28"/>
          <w:szCs w:val="28"/>
          <w:u w:val="single"/>
        </w:rPr>
        <w:t xml:space="preserve"> ХОЗЯЙСТВЕННОГО КОМПЛЕКСА </w:t>
      </w:r>
      <w:r>
        <w:rPr>
          <w:rFonts w:cs="Times New Roman" w:ascii="Times New Roman" w:hAnsi="Times New Roman"/>
          <w:i/>
          <w:sz w:val="28"/>
          <w:szCs w:val="28"/>
          <w:u w:val="single"/>
        </w:rPr>
        <w:t>РАЙО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зовый процесс развития промышленности имеет три основных  составляющих: стабилизация финансового состояния большинства существующих промышленных производств, приход новых отечественных и иностранных сборочных предприятий (преимущественно на базе имеющихся предприятий) внедрение новых отраслей ориентированных на спрос предприятий и населения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ные предприниматели смело идут на создание производства, не оставляют без внимания бытового обслуживания, которую сумели сохранить практически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что рост доходов местных предпринимателей позволит поселению перейти на само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брать общие показатели, то количество предприятий малого и среднего бизнеса вырастет, а работников станет больше нынешнего их чис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поселении  функционируют предприятия электро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внешних видов транспорта имеется, автомобильный, трубопро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ный рынок района имеет значительные перспективы для роста. Ежегодно растущий объём прямых инвестиций в экономику позволяет прогнозировать дальнейший рост спроса на строительные услуги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ённый рост строительной активности будет иметь место в сфере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остепенно сфера услуг становится привлекательной для  иногородний инвесторов, в связи, с чем ожидается строительство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формирование структуры занятости зависит от следующих основных факторов:</w:t>
      </w:r>
    </w:p>
    <w:p>
      <w:pPr>
        <w:pStyle w:val="ListParagraph"/>
        <w:numPr>
          <w:ilvl w:val="0"/>
          <w:numId w:val="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 развития градообразующих предприятий.</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н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вероятен рост потребности в трудовых ресурсах со стороны медицинских и топливных отраслей.</w:t>
      </w:r>
    </w:p>
    <w:p>
      <w:pPr>
        <w:pStyle w:val="ListParagraph"/>
        <w:numPr>
          <w:ilvl w:val="0"/>
          <w:numId w:val="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доли лиц трудоспособного возраста в возрастной структуре населени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тся снижение доли лиц в трудоспособном возрасте, что приведёт к снижению численности экономически активного населени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такая ситуация может существенным образом стимулировать рост заработной платы и дефицитных специалистов.</w:t>
      </w:r>
    </w:p>
    <w:p>
      <w:pPr>
        <w:pStyle w:val="ListParagraph"/>
        <w:numPr>
          <w:ilvl w:val="0"/>
          <w:numId w:val="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благоприятная демографическая ситуация частично будет нивелироваться миграционным процессом.</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потребности в новых трудовых ресурсах найдут своё отражение в усилении миграционного потока. Положительный эффект также могут ожидаемая вторая миграционная «волна», связанная с переориентации части миграционных потоков из г.Ульяновска в район и в т.ч. поселение.</w:t>
      </w:r>
    </w:p>
    <w:p>
      <w:pPr>
        <w:pStyle w:val="ListParagraph"/>
        <w:numPr>
          <w:ilvl w:val="0"/>
          <w:numId w:val="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нновационной политики в секторе экономики,  очевидно, будет стимулировать развитие структурной безработицы.</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рынке труда.</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ЕННОСТЬ НАСЕЛЕНИЯ</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Жителей поселения 2939 тысяч человек: чуваши – 56,9%, русские -  27,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ы – 14,1%, другие национальности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сел</w:t>
        <w:tab/>
        <w:tab/>
        <w:tab/>
        <w:tab/>
        <w:tab/>
        <w:t>Численность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Всего</w:t>
        <w:tab/>
        <w:tab/>
        <w:tab/>
        <w:t>В т.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ети</w:t>
        <w:tab/>
        <w:tab/>
        <w:t>Пенси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 «Алгашинское сельское поселение»</w:t>
      </w:r>
    </w:p>
    <w:p>
      <w:pPr>
        <w:pStyle w:val="ListParagraph"/>
        <w:numPr>
          <w:ilvl w:val="0"/>
          <w:numId w:val="7"/>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Старые Алгаши</w:t>
        <w:tab/>
        <w:tab/>
        <w:tab/>
        <w:tab/>
        <w:t>1731</w:t>
        <w:tab/>
        <w:tab/>
        <w:t>300</w:t>
        <w:tab/>
        <w:tab/>
        <w:t>537</w:t>
      </w:r>
    </w:p>
    <w:p>
      <w:pPr>
        <w:pStyle w:val="ListParagraph"/>
        <w:numPr>
          <w:ilvl w:val="0"/>
          <w:numId w:val="7"/>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Богдашкино</w:t>
        <w:tab/>
        <w:tab/>
        <w:tab/>
        <w:tab/>
        <w:tab/>
        <w:t>900</w:t>
        <w:tab/>
        <w:tab/>
        <w:t>148</w:t>
        <w:tab/>
        <w:tab/>
        <w:t>286</w:t>
      </w:r>
    </w:p>
    <w:p>
      <w:pPr>
        <w:pStyle w:val="ListParagraph"/>
        <w:numPr>
          <w:ilvl w:val="0"/>
          <w:numId w:val="7"/>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Новые Алгаши</w:t>
        <w:tab/>
        <w:tab/>
        <w:tab/>
        <w:tab/>
        <w:t>870</w:t>
        <w:tab/>
        <w:tab/>
        <w:t>196</w:t>
        <w:tab/>
        <w:tab/>
        <w:t>283</w:t>
      </w:r>
    </w:p>
    <w:p>
      <w:pPr>
        <w:pStyle w:val="ListParagraph"/>
        <w:numPr>
          <w:ilvl w:val="0"/>
          <w:numId w:val="7"/>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Средние Алгаши</w:t>
        <w:tab/>
        <w:tab/>
        <w:tab/>
        <w:tab/>
        <w:t>438</w:t>
        <w:tab/>
        <w:tab/>
        <w:t>90</w:t>
        <w:tab/>
        <w:tab/>
        <w:t>110</w:t>
      </w:r>
    </w:p>
    <w:p>
      <w:pPr>
        <w:pStyle w:val="ListParagraph"/>
        <w:bidi w:val="0"/>
        <w:spacing w:lineRule="atLeast" w:line="100" w:before="0" w:after="0"/>
        <w:ind w:left="106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05" w:right="0" w:hanging="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наметилась  выраженная тенденция к сокращени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 населения, как за счёт естественной убыли, так и за счёт механического отто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бщий показатель рождаемости снизился, общий показатель смертности возрос. Причиной этого является как общий социально-экономический кризис, так и старение населения при опережающем росте смертности мужского населения трудоспособного возра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дел ЗАГС администрации МО «Цильнинский район» Ульяновской области сообщает сведения по естественному движению населения в целом за пять л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526"/>
        <w:gridCol w:w="2281"/>
        <w:gridCol w:w="1380"/>
        <w:gridCol w:w="1381"/>
        <w:gridCol w:w="1380"/>
        <w:gridCol w:w="1380"/>
        <w:gridCol w:w="1385"/>
      </w:tblGrid>
      <w:tr>
        <w:trPr/>
        <w:tc>
          <w:tcPr>
            <w:tcW w:w="52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2г.</w:t>
            </w:r>
          </w:p>
        </w:tc>
        <w:tc>
          <w:tcPr>
            <w:tcW w:w="138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3г.</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4г.</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5г.</w:t>
            </w:r>
          </w:p>
        </w:tc>
        <w:tc>
          <w:tcPr>
            <w:tcW w:w="138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6г.</w:t>
            </w:r>
          </w:p>
        </w:tc>
      </w:tr>
      <w:tr>
        <w:trPr/>
        <w:tc>
          <w:tcPr>
            <w:tcW w:w="52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Рождаемость </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38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9</w:t>
            </w:r>
          </w:p>
        </w:tc>
        <w:tc>
          <w:tcPr>
            <w:tcW w:w="138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52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мертность</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7</w:t>
            </w:r>
          </w:p>
        </w:tc>
        <w:tc>
          <w:tcPr>
            <w:tcW w:w="138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7</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32</w:t>
            </w:r>
          </w:p>
        </w:tc>
        <w:tc>
          <w:tcPr>
            <w:tcW w:w="138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5</w:t>
            </w:r>
          </w:p>
        </w:tc>
        <w:tc>
          <w:tcPr>
            <w:tcW w:w="138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spacing w:lineRule="atLeast" w:line="100" w:before="0" w:after="0"/>
        <w:jc w:val="both"/>
        <w:rPr/>
      </w:pPr>
      <w:r>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6"/>
          <w:szCs w:val="26"/>
        </w:rPr>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собо следует отметить следующе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район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360" w:before="0" w:after="0"/>
        <w:jc w:val="both"/>
        <w:rPr/>
      </w:pPr>
      <w:r>
        <w:rPr>
          <w:rFonts w:cs="Times New Roman" w:ascii="Times New Roman" w:hAnsi="Times New Roman"/>
          <w:sz w:val="26"/>
          <w:szCs w:val="26"/>
        </w:rPr>
        <w:tab/>
        <w:t xml:space="preserve">Прогноз численности населения выполнен по методу «передвижки возрастов» и даёт стабилизацию на цифре 3 тыс.чел. на расчётный срок и 3 тыс.чел. на </w:t>
      </w:r>
      <w:r>
        <w:rPr>
          <w:rFonts w:cs="Times New Roman" w:ascii="Times New Roman" w:hAnsi="Times New Roman"/>
          <w:sz w:val="26"/>
          <w:szCs w:val="26"/>
          <w:lang w:val="en-US"/>
        </w:rPr>
        <w:t>I</w:t>
      </w:r>
      <w:r>
        <w:rPr>
          <w:rFonts w:cs="Times New Roman" w:ascii="Times New Roman" w:hAnsi="Times New Roman"/>
          <w:sz w:val="26"/>
          <w:szCs w:val="26"/>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Ульяновской области и РФ.</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ким образом, схемой территориального планирования МО «Алгашинское сельское поселение» принимается проектная численность населения населённых пунк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на 1 очередь – 3 тыс.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на расчётный срок – 3 тыс.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перспективе предполагается некоторый избыток населения. Этот избыток населения будет занят на предприятиях г.Ульяновска и Татарстана, т.е. маятниковая миграция сохранится и на перспектив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ЖИЛИЩНОЕ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Жилой фонд района представлен в основном усадебными жилыми дом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е предлож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Анализ перспектив развития жилищного фонда является ключевой задачей при определении прогнозируемого качества жизни,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труктура строительства нового жилья будет зависеть от имущественного состояния ж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оектное соотношение многоквартирного и усадебного строительства принимается на основании соотношения ввода в эксплуатацию жилого фонда за последние годы, остальные жилищные площадки района рекомендуется максимально формировать высокоплотной и усадебной застройк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е жилищное строительство в разрез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очных район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и  в отношении создания качественно новой городской среды являются: приближенные к границе г.Ульяновска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tLeast" w:line="100" w:before="0" w:after="0"/>
        <w:jc w:val="both"/>
        <w:rPr/>
      </w:pPr>
      <w:r>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tbl>
      <w:tblPr>
        <w:tblW w:w="9714" w:type="dxa"/>
        <w:jc w:val="left"/>
        <w:tblInd w:w="-108" w:type="dxa"/>
        <w:tblLayout w:type="fixed"/>
        <w:tblCellMar>
          <w:top w:w="0" w:type="dxa"/>
          <w:left w:w="108" w:type="dxa"/>
          <w:bottom w:w="0" w:type="dxa"/>
          <w:right w:w="108" w:type="dxa"/>
        </w:tblCellMar>
      </w:tblPr>
      <w:tblGrid>
        <w:gridCol w:w="594"/>
        <w:gridCol w:w="4810"/>
        <w:gridCol w:w="1500"/>
        <w:gridCol w:w="867"/>
        <w:gridCol w:w="586"/>
        <w:gridCol w:w="1357"/>
      </w:tblGrid>
      <w:tr>
        <w:trPr/>
        <w:tc>
          <w:tcPr>
            <w:tcW w:w="59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81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53"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w:t>
            </w:r>
          </w:p>
        </w:tc>
        <w:tc>
          <w:tcPr>
            <w:tcW w:w="1357" w:type="dxa"/>
            <w:tcBorders/>
          </w:tcPr>
          <w:p>
            <w:pPr>
              <w:pStyle w:val="Normal"/>
              <w:snapToGrid w:val="false"/>
              <w:jc w:val="center"/>
              <w:rPr/>
            </w:pPr>
            <w:r>
              <w:rPr>
                <w:rFonts w:cs="Times New Roman" w:ascii="Times New Roman" w:hAnsi="Times New Roman"/>
                <w:sz w:val="28"/>
                <w:szCs w:val="28"/>
              </w:rPr>
              <w:t xml:space="preserve">В т.ч. 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59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ектная численность населения города</w:t>
            </w:r>
          </w:p>
        </w:tc>
        <w:tc>
          <w:tcPr>
            <w:tcW w:w="15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453" w:type="dxa"/>
            <w:gridSpan w:val="2"/>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5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1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на конец периода</w:t>
            </w:r>
          </w:p>
        </w:tc>
        <w:tc>
          <w:tcPr>
            <w:tcW w:w="1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453" w:type="dxa"/>
            <w:gridSpan w:val="2"/>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35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1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округленно)</w:t>
            </w:r>
          </w:p>
        </w:tc>
        <w:tc>
          <w:tcPr>
            <w:tcW w:w="15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453" w:type="dxa"/>
            <w:gridSpan w:val="2"/>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05</w:t>
            </w:r>
          </w:p>
        </w:tc>
        <w:tc>
          <w:tcPr>
            <w:tcW w:w="135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94" w:type="dxa"/>
            <w:vMerge w:val="restart"/>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10" w:type="dxa"/>
            <w:tcBorders/>
            <w:tcMar>
              <w:left w:w="0" w:type="dxa"/>
              <w:right w:w="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отность застройки:</w:t>
            </w:r>
          </w:p>
        </w:tc>
        <w:tc>
          <w:tcPr>
            <w:tcW w:w="1500" w:type="dxa"/>
            <w:vMerge w:val="restart"/>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² м/га</w:t>
            </w:r>
          </w:p>
        </w:tc>
        <w:tc>
          <w:tcPr>
            <w:tcW w:w="867" w:type="dxa"/>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0" w:type="dxa"/>
            <w:tcBorders/>
            <w:tcMar>
              <w:left w:w="0" w:type="dxa"/>
              <w:right w:w="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00"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cMar>
              <w:left w:w="0"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94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0" w:type="dxa"/>
            <w:tcBorders/>
            <w:tcMar>
              <w:left w:w="0" w:type="dxa"/>
              <w:right w:w="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ногоквартирная 2-4-этажное</w:t>
            </w:r>
          </w:p>
        </w:tc>
        <w:tc>
          <w:tcPr>
            <w:tcW w:w="1500"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cMar>
              <w:left w:w="0"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00</w:t>
            </w:r>
          </w:p>
        </w:tc>
        <w:tc>
          <w:tcPr>
            <w:tcW w:w="194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0" w:type="dxa"/>
            <w:tcBorders/>
            <w:tcMar>
              <w:left w:w="0" w:type="dxa"/>
              <w:right w:w="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ногоквартирная  5-12-этажная</w:t>
            </w:r>
          </w:p>
        </w:tc>
        <w:tc>
          <w:tcPr>
            <w:tcW w:w="1500" w:type="dxa"/>
            <w:vMerge w:val="continue"/>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cMar>
              <w:left w:w="0"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94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10" w:type="dxa"/>
            <w:tcBorders/>
          </w:tcPr>
          <w:p>
            <w:pPr>
              <w:pStyle w:val="Normal"/>
              <w:snapToGrid w:val="false"/>
              <w:spacing w:before="0" w:after="200"/>
              <w:jc w:val="both"/>
              <w:rPr/>
            </w:pPr>
            <w:r>
              <w:rPr>
                <w:rFonts w:cs="Times New Roman" w:ascii="Times New Roman" w:hAnsi="Times New Roman"/>
                <w:sz w:val="28"/>
                <w:szCs w:val="28"/>
              </w:rPr>
              <w:t xml:space="preserve">Территория для размещения нового строительства </w:t>
            </w:r>
            <w:r>
              <w:rPr>
                <w:rFonts w:cs="Times New Roman" w:ascii="Times New Roman" w:hAnsi="Times New Roman"/>
                <w:b/>
                <w:sz w:val="28"/>
                <w:szCs w:val="28"/>
              </w:rPr>
              <w:t>всего (округленно):</w:t>
            </w:r>
          </w:p>
        </w:tc>
        <w:tc>
          <w:tcPr>
            <w:tcW w:w="15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а</w:t>
            </w:r>
          </w:p>
        </w:tc>
        <w:tc>
          <w:tcPr>
            <w:tcW w:w="1453"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6,5</w:t>
            </w:r>
          </w:p>
        </w:tc>
        <w:tc>
          <w:tcPr>
            <w:tcW w:w="1357"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ИСТЕМА КУЛЬТУРНО-БЫТОВОГО ОБСЛУЖИВАН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новое жилищное строительство, 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личные 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ёмкость больниц, поликлиник, гостиниц и некоторых других учреждений определена исходя из перспективной численности населения как поселения, так  прилегающ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ёмы повседневного обслуживания (школы, детсады, продмаги, предприятия общепита микрорайонного значения и др.) размещаются в жилых кварталах и микро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чается тенденция к ежегодному сокращению численности учащихся в общеобразовательных  школах. Снижается и наполняемость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появится  избыток ёмкости, что потребует  обязательной оптимизации системы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отметить двойственность ситуации, с которой предстоит  столкнуться: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Как в целом по России медицинским учреждениям поселения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х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25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общественное 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вление второго из перечисленных формата торговли будет обусловлено развитием транзитной и логистической функцией и организацией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жидается нехватка услуг гостиничного серв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1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ПЛАНИРОВОЧНАЯ</w:t>
      </w:r>
    </w:p>
    <w:p>
      <w:pPr>
        <w:pStyle w:val="ListParagraph"/>
        <w:bidi w:val="0"/>
        <w:spacing w:lineRule="auto" w:line="360" w:before="0" w:after="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РГАНИЗАЦИЯ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инженерными коммуник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функциональное использование территорий включает в себя следующие функциональные зоны:</w:t>
      </w:r>
    </w:p>
    <w:p>
      <w:pPr>
        <w:pStyle w:val="Normal"/>
        <w:spacing w:lineRule="auto" w:line="360" w:before="0" w:after="0"/>
        <w:ind w:left="0" w:right="0" w:firstLine="708"/>
        <w:jc w:val="both"/>
        <w:rPr/>
      </w:pPr>
      <w:r>
        <w:rPr>
          <w:rFonts w:cs="Times New Roman" w:ascii="Times New Roman" w:hAnsi="Times New Roman"/>
          <w:b/>
          <w:sz w:val="28"/>
          <w:szCs w:val="28"/>
        </w:rPr>
        <w:t>Селитебные зоны.</w:t>
      </w:r>
      <w:r>
        <w:rPr>
          <w:rFonts w:cs="Times New Roman" w:ascii="Times New Roman" w:hAnsi="Times New Roman"/>
          <w:sz w:val="28"/>
          <w:szCs w:val="28"/>
        </w:rPr>
        <w:t xml:space="preserve"> Значительные территории представлены усадебной  застройкой. Капитальная застройка преимущественно сосредоточена в центрах поселений. </w:t>
      </w:r>
    </w:p>
    <w:p>
      <w:pPr>
        <w:pStyle w:val="Normal"/>
        <w:spacing w:lineRule="auto" w:line="360" w:before="0" w:after="0"/>
        <w:ind w:left="0" w:right="0" w:firstLine="708"/>
        <w:jc w:val="both"/>
        <w:rPr/>
      </w:pPr>
      <w:r>
        <w:rPr>
          <w:rFonts w:cs="Times New Roman" w:ascii="Times New Roman" w:hAnsi="Times New Roman"/>
          <w:b/>
          <w:sz w:val="28"/>
          <w:szCs w:val="28"/>
        </w:rPr>
        <w:t>Система общегородских центров</w:t>
      </w:r>
      <w:r>
        <w:rPr>
          <w:rFonts w:cs="Times New Roman" w:ascii="Times New Roman" w:hAnsi="Times New Roman"/>
          <w:sz w:val="28"/>
          <w:szCs w:val="28"/>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изводственные зоны</w:t>
      </w:r>
      <w:r>
        <w:rPr>
          <w:rFonts w:cs="Times New Roman" w:ascii="Times New Roman" w:hAnsi="Times New Roman"/>
          <w:sz w:val="28"/>
          <w:szCs w:val="28"/>
        </w:rPr>
        <w:t xml:space="preserve"> выделены как коммунально-складские и ремонтно-механические дв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коммунальных зон размещены по всему район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природоохранного и рекреационного значения</w:t>
      </w:r>
      <w:r>
        <w:rPr>
          <w:rFonts w:cs="Times New Roman" w:ascii="Times New Roman" w:hAnsi="Times New Roman"/>
          <w:sz w:val="28"/>
          <w:szCs w:val="28"/>
        </w:rPr>
        <w:t xml:space="preserve"> занимают незначительную часть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транспортно-инженерной инфраструктуры</w:t>
      </w:r>
      <w:r>
        <w:rPr>
          <w:rFonts w:cs="Times New Roman" w:ascii="Times New Roman" w:hAnsi="Times New Roman"/>
          <w:sz w:val="28"/>
          <w:szCs w:val="28"/>
        </w:rPr>
        <w:t xml:space="preserve"> составляют коридоры инженерных коммуникаций, улично-дорожная сеть, полосы отвода железной дорог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сельскохозяйственного назначения.</w:t>
      </w:r>
      <w:r>
        <w:rPr>
          <w:rFonts w:cs="Times New Roman" w:ascii="Times New Roman" w:hAnsi="Times New Roman"/>
          <w:sz w:val="28"/>
          <w:szCs w:val="28"/>
        </w:rPr>
        <w:t xml:space="preserve"> В основном, это сельскохозяйственные угодья, расположенные на территории поселения.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ко-культурный потенциал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траты исторического наследия в основном косну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ройки отдельных памятников градостроительного искусства, архитектурных домин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формирования планировочной структуры помимо местоположения засечной черты (ров и вал), легли основные внешние связи лучами расходившимися в трёх направлениях от города Симбирска – на запад, на север и на ю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лавная дорога на Москву, дорога на Казань и дорога на Саратов.</w:t>
      </w:r>
    </w:p>
    <w:p>
      <w:pPr>
        <w:pStyle w:val="Normal"/>
        <w:spacing w:lineRule="auto" w:line="360" w:before="0" w:after="0"/>
        <w:jc w:val="both"/>
        <w:rPr/>
      </w:pPr>
      <w:r>
        <w:rPr>
          <w:rFonts w:cs="Times New Roman" w:ascii="Times New Roman" w:hAnsi="Times New Roman"/>
          <w:sz w:val="28"/>
          <w:szCs w:val="28"/>
        </w:rPr>
        <w:tab/>
        <w:t>По территории Алгашинского сельского поселения проходил бывший Казанский</w:t>
        <w:tab/>
        <w:t xml:space="preserve">почтовый тракт, который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лужил продолжением основного Пензенского этапно-почтового тракта, шедшего по территории района через сёла Богдашкино и Старые Алгаши к  Буинску, а затем в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ус города Симбирска (1780 г. – центр Симбирского наместничества, 1796 год – губернский город), позволили привлечь большие архитектурные силы для  формирования усадебных мест и местного дворянского и купеческого со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нная к началу ХХ века планировочная структур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овая застройка поселений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рхитектурно-художественный образ населённых мест значительно пострадал из-за массового  сноса в 30-е годы ХХ века культовых построек -  соборов и церквей,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pPr>
      <w:r>
        <w:rPr>
          <w:rFonts w:cs="Times New Roman" w:ascii="Times New Roman" w:hAnsi="Times New Roman"/>
          <w:sz w:val="28"/>
          <w:szCs w:val="28"/>
        </w:rPr>
        <w:tab/>
        <w:t xml:space="preserve">Анализ планировки исторических частей позволяет сделать следующие </w:t>
      </w:r>
      <w:r>
        <w:rPr>
          <w:rFonts w:cs="Times New Roman" w:ascii="Times New Roman" w:hAnsi="Times New Roman"/>
          <w:b/>
          <w:sz w:val="28"/>
          <w:szCs w:val="28"/>
        </w:rPr>
        <w:t>выводы:</w:t>
      </w:r>
    </w:p>
    <w:p>
      <w:pPr>
        <w:pStyle w:val="ListParagraph"/>
        <w:numPr>
          <w:ilvl w:val="0"/>
          <w:numId w:val="8"/>
        </w:numPr>
        <w:bidi w:val="0"/>
        <w:spacing w:lineRule="auto" w:line="360" w:before="0" w:after="0"/>
        <w:jc w:val="both"/>
        <w:rPr/>
      </w:pPr>
      <w:r>
        <w:rPr>
          <w:rFonts w:cs="Times New Roman" w:ascii="Times New Roman" w:hAnsi="Times New Roman"/>
          <w:sz w:val="28"/>
          <w:szCs w:val="28"/>
        </w:rPr>
        <w:t xml:space="preserve">На протяжении всей истории населённые пункты поселения развивались в общем русле градостроитель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 ХХ в.в. и определила индивидуальные особенности его градостроительной композиции.</w:t>
      </w:r>
    </w:p>
    <w:p>
      <w:pPr>
        <w:pStyle w:val="ListParagraph"/>
        <w:numPr>
          <w:ilvl w:val="0"/>
          <w:numId w:val="8"/>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мотря на большие утраты архитектурно-градостроительного наследия,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ListParagraph"/>
        <w:numPr>
          <w:ilvl w:val="0"/>
          <w:numId w:val="8"/>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ный ландшафт, как одна из главных ценностей планировочной среды в данном случае имеет особую значимость.</w:t>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правление территориального развит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Основные концептуальные предложения проектного территориаль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йона следующие:</w:t>
      </w:r>
    </w:p>
    <w:p>
      <w:pPr>
        <w:pStyle w:val="ListParagraph"/>
        <w:numPr>
          <w:ilvl w:val="0"/>
          <w:numId w:val="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планировочного и инфраструктурного развития «Алгашинского сельского поселения» как аграрного.</w:t>
      </w:r>
    </w:p>
    <w:p>
      <w:pPr>
        <w:pStyle w:val="ListParagraph"/>
        <w:numPr>
          <w:ilvl w:val="0"/>
          <w:numId w:val="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 с населёнными пунктами района.</w:t>
      </w:r>
    </w:p>
    <w:p>
      <w:pPr>
        <w:pStyle w:val="ListParagraph"/>
        <w:numPr>
          <w:ilvl w:val="0"/>
          <w:numId w:val="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транспортных связей с целью сохранения времени поездок между удалёнными пунктами и г.Ульяновском.</w:t>
      </w:r>
    </w:p>
    <w:p>
      <w:pPr>
        <w:pStyle w:val="ListParagraph"/>
        <w:numPr>
          <w:ilvl w:val="0"/>
          <w:numId w:val="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ListParagraph"/>
        <w:numPr>
          <w:ilvl w:val="0"/>
          <w:numId w:val="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Варианты территориального развития</w:t>
      </w:r>
    </w:p>
    <w:p>
      <w:pPr>
        <w:pStyle w:val="Normal"/>
        <w:spacing w:lineRule="auto" w:line="36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ab/>
        <w:t>Целью  комплексной  оценки  территорий  района  является       вы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проекте комплексная оценка территории включает характеристику территорий, не подлежащих освоению, и территорий, благоприятных для строительств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bidi w:val="0"/>
        <w:spacing w:lineRule="auto" w:line="360" w:before="0" w:after="0"/>
        <w:jc w:val="both"/>
        <w:rPr/>
      </w:pPr>
      <w:r>
        <w:rPr>
          <w:rFonts w:cs="Times New Roman" w:ascii="Times New Roman" w:hAnsi="Times New Roman"/>
          <w:b/>
          <w:sz w:val="28"/>
          <w:szCs w:val="28"/>
        </w:rPr>
        <w:t>Площади залегания полезных ископаемых.</w:t>
      </w:r>
      <w:r>
        <w:rPr>
          <w:rFonts w:cs="Times New Roman" w:ascii="Times New Roman" w:hAnsi="Times New Roman"/>
          <w:sz w:val="28"/>
          <w:szCs w:val="28"/>
        </w:rPr>
        <w:t xml:space="preserve"> Размещение промышленного  и гражданского строительства на площадях залегания полезных ископаемых не допускается.</w:t>
      </w:r>
    </w:p>
    <w:p>
      <w:pPr>
        <w:pStyle w:val="ListParagraph"/>
        <w:numPr>
          <w:ilvl w:val="0"/>
          <w:numId w:val="10"/>
        </w:numPr>
        <w:bidi w:val="0"/>
        <w:spacing w:lineRule="auto" w:line="360" w:before="0" w:after="0"/>
        <w:jc w:val="both"/>
        <w:rPr/>
      </w:pPr>
      <w:r>
        <w:rPr>
          <w:rFonts w:cs="Times New Roman" w:ascii="Times New Roman" w:hAnsi="Times New Roman"/>
          <w:b/>
          <w:sz w:val="28"/>
          <w:szCs w:val="28"/>
        </w:rPr>
        <w:t>Сельскохозяйственные земли.</w:t>
      </w:r>
      <w:r>
        <w:rPr>
          <w:rFonts w:cs="Times New Roman" w:ascii="Times New Roman" w:hAnsi="Times New Roman"/>
          <w:sz w:val="28"/>
          <w:szCs w:val="28"/>
        </w:rPr>
        <w:t xml:space="preserve"> В данном проекте сельскохозяйственные  земли с высокой категорией бонитета (по 100 бальной системе) 78 баллов (а это практически все сельскохозяйственные земли района), включены в группу не подлежащих градостроительному освоению, как высокоценные в сельскохозяйственном отношении.</w:t>
      </w:r>
    </w:p>
    <w:p>
      <w:pPr>
        <w:pStyle w:val="ListParagraph"/>
        <w:bidi w:val="0"/>
        <w:spacing w:lineRule="auto" w:line="360" w:before="0" w:after="0"/>
        <w:ind w:left="765" w:right="0" w:hanging="0"/>
        <w:jc w:val="both"/>
        <w:rPr>
          <w:rFonts w:ascii="Times New Roman" w:hAnsi="Times New Roman" w:cs="Times New Roman"/>
          <w:sz w:val="28"/>
          <w:szCs w:val="28"/>
        </w:rPr>
      </w:pPr>
      <w:r>
        <w:rPr>
          <w:rFonts w:cs="Times New Roman" w:ascii="Times New Roman" w:hAnsi="Times New Roman"/>
          <w:sz w:val="28"/>
          <w:szCs w:val="28"/>
        </w:rPr>
        <w:t>Для сравнения, в целом по Ульяновской области бонитет пахотных земель составляет 65 баллов.</w:t>
      </w:r>
    </w:p>
    <w:p>
      <w:pPr>
        <w:pStyle w:val="ListParagraph"/>
        <w:bidi w:val="0"/>
        <w:spacing w:lineRule="auto" w:line="360" w:before="0" w:after="0"/>
        <w:ind w:left="765" w:right="0" w:hanging="0"/>
        <w:jc w:val="both"/>
        <w:rPr>
          <w:rFonts w:ascii="Times New Roman" w:hAnsi="Times New Roman" w:cs="Times New Roman"/>
          <w:sz w:val="28"/>
          <w:szCs w:val="28"/>
        </w:rPr>
      </w:pPr>
      <w:r>
        <w:rPr>
          <w:rFonts w:cs="Times New Roman" w:ascii="Times New Roman" w:hAnsi="Times New Roman"/>
          <w:sz w:val="28"/>
          <w:szCs w:val="28"/>
        </w:rPr>
        <w:t>Земли лучшего и хорошего качества занимают 89,1 % пахотных земель.</w:t>
      </w:r>
    </w:p>
    <w:p>
      <w:pPr>
        <w:pStyle w:val="ListParagraph"/>
        <w:bidi w:val="0"/>
        <w:spacing w:lineRule="auto" w:line="360" w:before="0" w:after="0"/>
        <w:ind w:left="765" w:right="0" w:hanging="0"/>
        <w:jc w:val="both"/>
        <w:rPr>
          <w:rFonts w:ascii="Times New Roman" w:hAnsi="Times New Roman" w:cs="Times New Roman"/>
          <w:sz w:val="28"/>
          <w:szCs w:val="28"/>
        </w:rPr>
      </w:pPr>
      <w:r>
        <w:rPr>
          <w:rFonts w:cs="Times New Roman" w:ascii="Times New Roman" w:hAnsi="Times New Roman"/>
          <w:sz w:val="28"/>
          <w:szCs w:val="28"/>
        </w:rPr>
        <w:t>Они размещены почти по всей территории.</w:t>
      </w:r>
    </w:p>
    <w:p>
      <w:pPr>
        <w:pStyle w:val="ListParagraph"/>
        <w:numPr>
          <w:ilvl w:val="0"/>
          <w:numId w:val="10"/>
        </w:numPr>
        <w:bidi w:val="0"/>
        <w:spacing w:lineRule="auto" w:line="360" w:before="0" w:after="0"/>
        <w:jc w:val="both"/>
        <w:rPr/>
      </w:pPr>
      <w:r>
        <w:rPr>
          <w:rFonts w:cs="Times New Roman" w:ascii="Times New Roman" w:hAnsi="Times New Roman"/>
          <w:b/>
          <w:sz w:val="28"/>
          <w:szCs w:val="28"/>
        </w:rPr>
        <w:t>Территории для целей отдыха.</w:t>
      </w:r>
      <w:r>
        <w:rPr>
          <w:rFonts w:cs="Times New Roman" w:ascii="Times New Roman" w:hAnsi="Times New Roman"/>
          <w:sz w:val="28"/>
          <w:szCs w:val="28"/>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рек и других водоёмов, живописные места, находящиеся в пределах одночасовой транспортной доступности от границ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bidi w:val="0"/>
        <w:spacing w:lineRule="auto" w:line="360" w:before="0" w:after="0"/>
        <w:jc w:val="both"/>
        <w:rPr/>
      </w:pPr>
      <w:r>
        <w:rPr>
          <w:rFonts w:cs="Times New Roman" w:ascii="Times New Roman" w:hAnsi="Times New Roman"/>
          <w:b/>
          <w:sz w:val="28"/>
          <w:szCs w:val="28"/>
        </w:rPr>
        <w:t>Территории с рельефом.</w:t>
      </w:r>
      <w:r>
        <w:rPr>
          <w:rFonts w:cs="Times New Roman" w:ascii="Times New Roman" w:hAnsi="Times New Roman"/>
          <w:sz w:val="28"/>
          <w:szCs w:val="28"/>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ся небольшие территории расчленённые овраго – балочной сетью.</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ListParagraph"/>
        <w:numPr>
          <w:ilvl w:val="0"/>
          <w:numId w:val="11"/>
        </w:numPr>
        <w:bidi w:val="0"/>
        <w:spacing w:lineRule="auto" w:line="360" w:before="0" w:after="0"/>
        <w:jc w:val="both"/>
        <w:rPr/>
      </w:pPr>
      <w:r>
        <w:rPr>
          <w:rFonts w:cs="Times New Roman" w:ascii="Times New Roman" w:hAnsi="Times New Roman"/>
          <w:b/>
          <w:sz w:val="28"/>
          <w:szCs w:val="28"/>
        </w:rPr>
        <w:t>Затапливаемые территории.</w:t>
      </w:r>
      <w:r>
        <w:rPr>
          <w:rFonts w:cs="Times New Roman" w:ascii="Times New Roman" w:hAnsi="Times New Roman"/>
          <w:sz w:val="28"/>
          <w:szCs w:val="28"/>
        </w:rPr>
        <w:t xml:space="preserve"> Территории, затапливаемые паводковыми водами, занимают небольшой процент общей территории и представляют собой поймы рек.</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этих  пойм требует значительного объёма работ по обвалованию, подсыпка и осушение.</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В. Территории, благоприятные для строительства</w:t>
      </w:r>
    </w:p>
    <w:p>
      <w:pPr>
        <w:pStyle w:val="Normal"/>
        <w:spacing w:lineRule="auto" w:line="36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лежащие реконструкции существующей жилой застройки в населённых пунктах.</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ListParagraph"/>
        <w:numPr>
          <w:ilvl w:val="0"/>
          <w:numId w:val="12"/>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и характеризующиеся исключительной инвестиционной привлекательностью для освоения селитебной и производственной застройки, их объектов отдыха и туризма.</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района предусматри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веерной  планировочной структуры формированием радиальных магистралей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доль автомобильной дороги на Сара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основу планировочного района «Алгашинский» взята автомагистраль  на Чебоксары и прилегающие к ней веером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истемы общественных центр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территориального планирования предлагается развитие общерайонного центра в с.Большое Нагаткино и  перспективным линейным объединением с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йонный подцентр формируется в с.Старые Алг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ъщественно-коммерческих центров предлагается вести вдоль автомагистрали.</w:t>
      </w:r>
    </w:p>
    <w:p>
      <w:pPr>
        <w:pStyle w:val="ListParagraph"/>
        <w:bidi w:val="0"/>
        <w:spacing w:lineRule="auto" w:line="360" w:before="0" w:after="0"/>
        <w:ind w:left="144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ональное зонирование территорий</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х района:</w:t>
      </w:r>
    </w:p>
    <w:p>
      <w:pPr>
        <w:pStyle w:val="ListParagraph"/>
        <w:numPr>
          <w:ilvl w:val="0"/>
          <w:numId w:val="1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 а также за счёт мелиоративных мероприятий, главным образом, орошения  отдельных площадей.</w:t>
      </w:r>
    </w:p>
    <w:p>
      <w:pPr>
        <w:pStyle w:val="ListParagraph"/>
        <w:numPr>
          <w:ilvl w:val="0"/>
          <w:numId w:val="1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перспективного городского и сельского строительства – это территории, находившиеся непосредственно в черте перспективных населённых пунктов – поселений в границах планировочных районов.</w:t>
      </w:r>
    </w:p>
    <w:p>
      <w:pPr>
        <w:pStyle w:val="ListParagraph"/>
        <w:numPr>
          <w:ilvl w:val="0"/>
          <w:numId w:val="1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лесного хозяйства -  это площади лесных массивов расположенных на территории района, а также площади, намечаемые проектом для облесения на перспективный период в долинах рек.</w:t>
      </w:r>
    </w:p>
    <w:p>
      <w:pPr>
        <w:pStyle w:val="ListParagraph"/>
        <w:numPr>
          <w:ilvl w:val="0"/>
          <w:numId w:val="13"/>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реационные зоны предусматриваются в основном вдоль рек.</w:t>
      </w:r>
    </w:p>
    <w:p>
      <w:pPr>
        <w:pStyle w:val="ListParagraph"/>
        <w:bidi w:val="0"/>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сс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ильнинскому району свойственны свои особенности в размещении сельского населения:  населением плотно заселены те территории,  которые удалены от районного центра и главных магистралей. Здесь  наибольшее количество мелких населённых пунктов, средняя численность которых составляет 100-200 человек. Поэтому и население этих пунктов более  активно подвержено миг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спективу предусматривается дальнейшее совершенствование системы расселения путём постепенного укрепления населённых мест с концентрацией нового строительства в перспектив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анализа все населённые пункты подразделяются на три категории:</w:t>
      </w:r>
    </w:p>
    <w:p>
      <w:pPr>
        <w:pStyle w:val="ListParagraph"/>
        <w:numPr>
          <w:ilvl w:val="0"/>
          <w:numId w:val="14"/>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ные, подлежащие дальнейшему развитию.</w:t>
      </w:r>
    </w:p>
    <w:p>
      <w:pPr>
        <w:pStyle w:val="ListParagraph"/>
        <w:numPr>
          <w:ilvl w:val="0"/>
          <w:numId w:val="14"/>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лённые пункты ограниченного развития с сохранением на расчётный срок.</w:t>
      </w:r>
    </w:p>
    <w:p>
      <w:pPr>
        <w:pStyle w:val="ListParagraph"/>
        <w:numPr>
          <w:ilvl w:val="0"/>
          <w:numId w:val="14"/>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ерспективные, подлежащие к посменному переселению до конца расчётного срока.</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ыбор перспективных населённых пунктов произведён с учётом ряда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всего, к перспективным отнесены более крупные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унктам ограниченного развития отнесены населённые пункты, располагающие благоприятными условиями для градостроительного развития, но утерявшие в настоящее время градообразующую б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еперспективным относятся поселения удалённые от  перспективных градостроительных узлов и требующих значительных капитальных вложений на создание транспортно-инженерной инфраструктуры, объектов соцкультбыта и  мест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8"/>
          <w:szCs w:val="28"/>
          <w:u w:val="single"/>
        </w:rPr>
        <w:t xml:space="preserve">Селитебная зона </w:t>
      </w:r>
      <w:r>
        <w:rPr>
          <w:rFonts w:cs="Times New Roman" w:ascii="Times New Roman" w:hAnsi="Times New Roman"/>
          <w:i/>
          <w:sz w:val="28"/>
          <w:szCs w:val="28"/>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w:t>
        <w:tab/>
        <w:t>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8"/>
          <w:szCs w:val="28"/>
        </w:rPr>
        <w:t>Малоэтажное коттеджное</w:t>
      </w:r>
      <w:r>
        <w:rPr>
          <w:rFonts w:cs="Times New Roman" w:ascii="Times New Roman" w:hAnsi="Times New Roman"/>
          <w:sz w:val="28"/>
          <w:szCs w:val="28"/>
        </w:rPr>
        <w:t xml:space="preserve"> и усадебное строительство размещается на территориях существующе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8"/>
          <w:szCs w:val="28"/>
        </w:rPr>
        <w:t>Смешанная застройка</w:t>
      </w:r>
      <w:r>
        <w:rPr>
          <w:rFonts w:cs="Times New Roman" w:ascii="Times New Roman" w:hAnsi="Times New Roman"/>
          <w:sz w:val="28"/>
          <w:szCs w:val="28"/>
        </w:rPr>
        <w:t xml:space="preserve"> предлагается в основном в границах сложившейся  застройки перспективных населё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еконструкции и развития жилых территорий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доли физически амортизированного и морально устаревшего жилого фонд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Зоны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лена преимущественно застройкой с.Ст.Алгаши  элементами линейного общественного каркаса, из  которых основными являются зоны в центре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ой предлагается:</w:t>
      </w:r>
    </w:p>
    <w:p>
      <w:pPr>
        <w:pStyle w:val="ListParagraph"/>
        <w:numPr>
          <w:ilvl w:val="0"/>
          <w:numId w:val="1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развитие общественной застройки в зоне исторических центров.</w:t>
      </w:r>
    </w:p>
    <w:p>
      <w:pPr>
        <w:pStyle w:val="ListParagraph"/>
        <w:numPr>
          <w:ilvl w:val="0"/>
          <w:numId w:val="15"/>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о-коммерческого центра вдоль транспортной связи на Чебокса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u w:val="single"/>
        </w:rPr>
        <w:t>Зона объектов социального назначения</w:t>
      </w:r>
      <w:r>
        <w:rPr>
          <w:rFonts w:cs="Times New Roman" w:ascii="Times New Roman" w:hAnsi="Times New Roman"/>
          <w:sz w:val="28"/>
          <w:szCs w:val="28"/>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w:t>
      </w:r>
    </w:p>
    <w:p>
      <w:pPr>
        <w:pStyle w:val="Normal"/>
        <w:spacing w:lineRule="auto" w:line="360" w:before="0" w:after="0"/>
        <w:jc w:val="both"/>
        <w:rPr/>
      </w:pPr>
      <w:r>
        <w:rPr>
          <w:rFonts w:cs="Times New Roman" w:ascii="Times New Roman" w:hAnsi="Times New Roman"/>
          <w:i/>
          <w:sz w:val="28"/>
          <w:szCs w:val="28"/>
          <w:u w:val="single"/>
        </w:rPr>
        <w:t>Производственная зона</w:t>
      </w:r>
      <w:r>
        <w:rPr>
          <w:rFonts w:cs="Times New Roman" w:ascii="Times New Roman" w:hAnsi="Times New Roman"/>
          <w:sz w:val="28"/>
          <w:szCs w:val="28"/>
        </w:rPr>
        <w:t xml:space="preserve"> включает в себя территории ремонтно-механических и коммунально-складских пред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й структуре предлагаемого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Зона инженерно-транспортной инфраструктуры включает</w:t>
      </w:r>
      <w:r>
        <w:rPr>
          <w:rFonts w:cs="Times New Roman" w:ascii="Times New Roman" w:hAnsi="Times New Roman"/>
          <w:sz w:val="28"/>
          <w:szCs w:val="28"/>
        </w:rPr>
        <w:t xml:space="preserve"> в себя:</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0" w:hanging="0"/>
        <w:jc w:val="both"/>
        <w:rPr/>
      </w:pPr>
      <w:r>
        <w:rPr>
          <w:rFonts w:cs="Times New Roman" w:ascii="Times New Roman" w:hAnsi="Times New Roman"/>
          <w:i/>
          <w:sz w:val="28"/>
          <w:szCs w:val="28"/>
          <w:u w:val="single"/>
        </w:rPr>
        <w:t>Зоны рекреационного значения</w:t>
      </w:r>
      <w:r>
        <w:rPr>
          <w:rFonts w:cs="Times New Roman" w:ascii="Times New Roman" w:hAnsi="Times New Roman"/>
          <w:sz w:val="28"/>
          <w:szCs w:val="28"/>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w:t>
      </w:r>
      <w:r>
        <w:rPr>
          <w:rFonts w:cs="Times New Roman" w:ascii="Times New Roman" w:hAnsi="Times New Roman"/>
          <w:i/>
          <w:sz w:val="28"/>
          <w:szCs w:val="28"/>
          <w:u w:val="single"/>
        </w:rPr>
        <w:t xml:space="preserve">Зоны природоохранного значения </w:t>
      </w:r>
      <w:r>
        <w:rPr>
          <w:rFonts w:cs="Times New Roman" w:ascii="Times New Roman" w:hAnsi="Times New Roman"/>
          <w:sz w:val="28"/>
          <w:szCs w:val="28"/>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ab/>
        <w:t>Основными мероприятиями  по созданию системы являются:</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ландшафтное формирование пойм рек, прудов и озёр зелёными поясами;</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создание во всех населённых пунктах парковых зон;</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садка лесозащитных полос вдоль дорог, магистр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pPr>
      <w:r>
        <w:rPr>
          <w:rFonts w:cs="Times New Roman" w:ascii="Times New Roman" w:hAnsi="Times New Roman"/>
          <w:i/>
          <w:sz w:val="28"/>
          <w:szCs w:val="28"/>
          <w:u w:val="single"/>
        </w:rPr>
        <w:t xml:space="preserve">Освоение территорий под различное функциональное использование на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очередь (2009-2015г.г)</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очерёдность освоения территорий под разл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очередь строительства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счётный срок 20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я жилой застройк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ттеджная и усадебная  застройка предлагается для строительства в населе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астрой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развитие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генерация существующих пром-ком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од промышленно-коммунально-складские предприятия территории приближенные к автотрассе на Чебокс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м-комзон в районах добычи природ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на этапе первой очереди строительства следующие мероприятия:</w:t>
      </w:r>
    </w:p>
    <w:p>
      <w:pPr>
        <w:pStyle w:val="ListParagraph"/>
        <w:numPr>
          <w:ilvl w:val="0"/>
          <w:numId w:val="1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полос дорог.</w:t>
      </w:r>
    </w:p>
    <w:p>
      <w:pPr>
        <w:pStyle w:val="ListParagraph"/>
        <w:numPr>
          <w:ilvl w:val="0"/>
          <w:numId w:val="1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ерриторий  зелёных насаждений путём озеленения долин рек и склонов озёр и прудов</w:t>
      </w:r>
    </w:p>
    <w:p>
      <w:pPr>
        <w:pStyle w:val="ListParagraph"/>
        <w:numPr>
          <w:ilvl w:val="0"/>
          <w:numId w:val="16"/>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еленение овраг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АНСПОРТНАЯ ИНФРАСТРУКТУРА </w:t>
      </w:r>
    </w:p>
    <w:p>
      <w:pPr>
        <w:pStyle w:val="ListParagraph"/>
        <w:bidi w:val="0"/>
        <w:spacing w:lineRule="auto" w:line="36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2"/>
        </w:numPr>
        <w:bidi w:val="0"/>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Сооружения и коммуникации внешнего транспорта</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Наличие автомобильного транспорта в Цильнинс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е создают возможность 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е связи, проходящие вдоль реки Волга через район, обеспечивают возможность включения Цильнинского  транспортного узла в систему  международных транспортных коммуникаций Север-Юг Паньевропейского «Критского коридора № 9 (РЕ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хема территориального планирования рассматривает МО, как перспективный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лично-дорожная сеть в  настоящее время зачастую не соответствует уровню загрузки их автодвижением -  требуется расширение проезжих частей у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территориального планирования определены основные задачи по  совершенствованию транспортной системы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оздание магистралей непрерывного движения по направлениям основных транспортных потоков Север-Юг и Запад-Восток. Целями создания этой сети являются сокращение затрат времени на передвижение и увеличение пропускной способности, а также повышение уровня безопасности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пассажирские перевозки в районе общественным транспортом осуществляются маршрутными такси, а также автобусами и  легковым тран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атегическими мероприятиями по развитию общественного транспорта является обеспечение маятниковых пассажирских перевозок к основным местам применения труда с.Б.Нагаткино, г.Ульяновск и Татарст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организованное хранение легковых автомобилей осуществляется в гаражных кооперативах, застроенных гаражами-боксами, на платных, охраняемых автостоянках и на участках частных жилых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ывая особый дефицит территорий для жилищного и гражданского строительства, проектом предлагается наибольшее количество гаражей возводить как многоэтажные парковки, где на одно машино-место требуется в 4-5 раз меньше чем в боксовых гаражных кооперати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где позволяют гидрогеологические условия, должны строиться подземные гаражи. В реконструируемых районах могут размещаться многоэтажные парковки, от которых санитарно-защитные зоны минимальные и их можно пристраивать к существующим жилым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кретное размещение парковок различного типа должно производиться на стадии проектов застройки отдельных районов.</w:t>
      </w:r>
    </w:p>
    <w:p>
      <w:pPr>
        <w:pStyle w:val="ListParagraph"/>
        <w:bidi w:val="0"/>
        <w:spacing w:lineRule="auto" w:line="360" w:before="0" w:after="0"/>
        <w:ind w:left="1440" w:right="0"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bidi w:val="0"/>
        <w:spacing w:lineRule="auto" w:line="360" w:before="0" w:after="0"/>
        <w:ind w:left="1440" w:right="0"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ЖЕНЕРНОЕ ОБОРУДОВАНИЕ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доснаб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населения в производственно-хозяйственных комплексов осуществляется из шахтных и буровых колодцев, озёр, прудов, родников, речек. Глубина шахтных колодцев от 4 до 30 м, цебит – 0,3-1,3 л/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уровые скважины имеют  цебит 0,9 – 2,5 л/сек., качество вод хорошее, за исключением скважин, каптирующих среднеапский водоносный горизонт (повышенное содержание сульфатов, но воды пригодны для питья). Глубина залегания водоносов – 30-110 метров, колодцы в настоящее время эксплуат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рошим качеством воды характеризуются род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хозяйственных целей население использует воду, прудов и р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ы (копаны) имеют земляные плот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одопоя скота используются ре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роводная сеть имеет очень незначительную прот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гидрогеологическим данным, подземны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озяйственных целей предусмотрено использование вод открытых водо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ируется централизованная система водоснабжения населенных пунктов и близко расположенных производственно-хозяйственных комплексов. В случаях значительной  удалённости друг от друга пунктов или комплексов рекомендуется организация раздель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водоснабжения следующая: вода из источников подается в водонапорные башни, затем в разводящую сеть к потреб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оды водопроводной сети предусматриваются в жилые дома повышенной этажности, животноводческие  фермы и прочие производстве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населения, проживающего в кварталах с одноэтажной застройкой, намечены водоразборные колонки и централизованное вод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шение пожаров производиться из гидрантов водопроводной сети и мотопомп. Противопожарные запасы предусмотрено хранить в резервуарах. Для тушения пожаров также предлагается использование естественных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пой скота осуществляется из речек и прудов-времянок, а также кол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астбищного водоснабжения скота предусматривается организация водопойных пунктов, состоящих из источника водоснабжения, резервуара для хранения запаса  воды, корыт и бетонированных площадок. Подача воды от источника будет осуществляться при помощи передвижных электроста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ойные пункты будут оборудованы на базе шахтных и буровых колодцев,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анализ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уществует система водоотведения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му принципу. Сточные воды от жилой зоны застройки и промышленных предприятий по самотёчным коллекторам собираются и насосными станциями транспортируются на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 очистных сооружений: решётки, песковые бункеры, пресуратор, первичные горизонтальные отстойники, контактные резервуары, иловые площадки на естественном осн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 не решена проблема вывоза и использования обезвоженного ос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намечается сохранение сложившейся схемы отвода сточных вод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проектом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рганизация комплекса по переработк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окладка магистральных трубопроводов и сети водоот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насосных станций подкачки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существующих насосных станций подка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сливных станций для принятия стоков до момен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колл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тмосферные воды планируется отводить сетью лотков и кюветов в овраги, водные протоки и пониженные места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расчё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шение проблемы удаления азота и фосфора из сточных вод, до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частичная рекультивация иловых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кладка сети водоотведения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насосных станций подкачки в новых 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существующих насосных станций перекач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оружений канализации, площадок очистных сооружений в каждом отдельном случае определяется в зависимости от суточного расхода сточных вод и их состава, а также от санитарных, гидрогеологических и технико-экономических показателей.</w:t>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анитарная очист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Очистка района осуществляется предприятиями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овой мусор, пищевые отходы, уличный смет вывозится на св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мышленные отходы складируются на локальных полигонах, свалках и сборниках, расположенных на территории промышленных предприятий. Проблема захоронения промышленных отходов не решена. В МО начато строительство полигона промышленных отходов, однако, в настоящее время оно прио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реестру биологических  ТБО в МО находятся скотомоги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организация централизованной схемы очист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ые предложения на данном этапе проектирования сводятся к определению количества ТБО, методов их обеззараживания, территорий полигонов и их размещении, потребность парка спецавто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лектроснабжени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ы удельного коммунально-бытового электропотребления на 1 очередь 2700 квт.ч. на одного жителя и на расчётный срок 2750 квт.час на одного ж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ические нагрузки предприятий составляют на основании данных анкетирования предприятий и прогноза их функцион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могут быть откорректированы в зависимости от характера инвестицион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района на первую очередь и расчётный срок предусматрива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bidi w:val="0"/>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плоснабжение</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централизованного теплоснабжения в настоя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являются отопительные котельные мощностью 100 Гкал/час и мелкие отопительные ко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работает по открытой схеме, т.е. с непосредственным водоразбором из тепловых сетей, выполненных по кольцевой схеме, соединенная перемыч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тепла на жилищно-коммунальные нужды определяется из расчёта температуры наружного воздуха на отопление минус 3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ая норма теплопотребления на горячее водоснабжение принята 376 вт/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й застройки также предусматривается от индивидуальных генераторов на газовом топливе, так как центрадизованное теплоснабжение при относительно малой плотности застройки связано с большим расходом труб на наружные коммуник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2"/>
          <w:numId w:val="2"/>
        </w:numPr>
        <w:bidi w:val="0"/>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 дв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оснабжение на 1 очередь и расчётный срок предусматривается природным газом. Газ применяется для нужд ЖКХ, для нужд промышленности и как топливо дл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газа на жилищно-коммунальные нужды составит на 1 очередь и расчётный срок 180 куб.м/год на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еревести на природный газ все котельные и газифицировать все перспективные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bidi w:val="0"/>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лефонизац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орма телефонной плотности для квартирного сектора на расчётный срок принята исходя из условий обеспечения возможности установки телефона на семью при коэффициенте семейности 3.18. Общая норма телефонной плотности на расчётный срок с учётом народнохозяйственного сектора составит 40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норма составит 36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 решением, инженерно-геологическими условиями намечаются следующие мероприятия:</w:t>
      </w:r>
    </w:p>
    <w:p>
      <w:pPr>
        <w:pStyle w:val="ListParagraph"/>
        <w:numPr>
          <w:ilvl w:val="0"/>
          <w:numId w:val="17"/>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гоукрепительные сооружения.</w:t>
      </w:r>
    </w:p>
    <w:p>
      <w:pPr>
        <w:pStyle w:val="ListParagraph"/>
        <w:numPr>
          <w:ilvl w:val="0"/>
          <w:numId w:val="17"/>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w:t>
      </w:r>
    </w:p>
    <w:p>
      <w:pPr>
        <w:pStyle w:val="ListParagraph"/>
        <w:numPr>
          <w:ilvl w:val="0"/>
          <w:numId w:val="17"/>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ListParagraph"/>
        <w:numPr>
          <w:ilvl w:val="0"/>
          <w:numId w:val="17"/>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где организация  поверхностного стока недостаточна, для понижения уровня вод рекомендуется  устройство кольцевого дренажа.</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ab/>
        <w:t>Глубина заложения дренажа коллекторов 2.5-3.0 м., в целях обеспечения требуемой нормы заложения фундамента. Учитывая наличие на пойменных территориях слабых грунтов, строительство зданий и сетей следует вести с применением свайных оснований.</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 намечается путём устройства дамб и дорог – дамб. Отметка гребня дамб назначена с запасом 0.5 м над расчётным уровнем воды 1% обеспеченности. Дороги-дамбы проектируются трапециодального профиля с шириной по гребню 14м, заложением одернованных откосов 1:2. С низовой стороны дорог-дамб предусматривается устройство придамбового дренажа.</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ab/>
        <w:t>Проектом намечается гидронамыв (подсыпка) пойменных территорий. Рекультивация нарушенных территорий отработанных карьеров проектом рекомендуется с организацией водоёма и озеленения прилегающей территории с последующим проведением вертикальной планировки.</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истема зелёных насаждений</w:t>
      </w:r>
    </w:p>
    <w:p>
      <w:pPr>
        <w:pStyle w:val="ListParagraph"/>
        <w:bidi w:val="0"/>
        <w:spacing w:lineRule="auto" w:line="360" w:before="0" w:after="0"/>
        <w:ind w:left="144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хема зелёных насаждений проектом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и благоустройство существующи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новых территорий лесопарков на базе существующих лесов, а также луг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здание парков и садов в каждом населё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лесозащитных полос вдоль дорог и р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лесение и укрепление овр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А ОКРУЖАЮЩЕЙ СРЕДЫ</w:t>
      </w:r>
    </w:p>
    <w:p>
      <w:pPr>
        <w:pStyle w:val="Normal"/>
        <w:spacing w:lineRule="auto" w:line="360" w:before="0" w:after="0"/>
        <w:ind w:left="360"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Состояние окружающей среды</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На площади МО расположены промышленные предприятия, участки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е полезных ископаемых;  развита автомобильная сеть; значительная распахонность земель, действуют животноводческие фермы и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зяйственная деятельность обуславливает большую техногенную нагрузку на природную среду, на которую приходятся выбросы, сбросы отходов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отрено создание санитарно-защитных зон с учётом её ликвидации в результате изменения технологии или выноса источника техногенной на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раницах водоохранных зон допускается проектирование, размещение, строительство, реконструкция, эксплуатация хозяйственных и иных объектов при условии оборудования таких объектов сооружения, обеспечивающими охрану водных объектов от загрязнения, засорения и истощения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иск истощения водоносных горизонтов является одним из факторов требующих контроля и мер по предупрежд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охраны подземных вод от загрязнения необхо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зон санитарной охраны вокруг водозабор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новых водозаборных сооружений в строгом соответствии с проектно-сметной документацией, согласованной с контролирующими орга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остоянного контроля  за химическим составом подземных вод и их динамическим уров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bidi w:val="0"/>
        <w:spacing w:lineRule="auto" w:line="360"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w:t>
      </w:r>
    </w:p>
    <w:p>
      <w:pPr>
        <w:pStyle w:val="Normal"/>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Природный  каркас  –  это  совокупность  территорий  с   преоблад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став экологического каркаса включ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ные и лесопарковые массивы, а также наибольшие по площади обособленные лесные уч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боохраняемые природны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и и ручьи, а также овражно – балочные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и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йменные л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томники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адки вдоль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бщего пользования (парки, сады, скверы, бульвары, уличное озел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граниченного пользования (микрорайонное озеленение, озеленение территорий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специального назначения (озеленение СЗ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bidi w:val="0"/>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ВОДНЫЕ ДАННЫЕ ОБ ИСПОЛЬЗОВАНИИ ЗЕМЕЛ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пределах границы МО «с.Б.Нагаткинское сельское поселение» земли по формам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ы: земли в федеральной собственности, земли в собственности субъекта  РФ (Ульяновская область), земли в муниципальной собственности, Земли в частной собственности (граждан и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федеральной собственности</w:t>
      </w:r>
      <w:r>
        <w:rPr>
          <w:rFonts w:cs="Times New Roman" w:ascii="Times New Roman" w:hAnsi="Times New Roman"/>
          <w:sz w:val="28"/>
          <w:szCs w:val="28"/>
        </w:rPr>
        <w:t xml:space="preserve"> представлены земли рек, земли отводов.</w:t>
        <w:tab/>
      </w:r>
      <w:r>
        <w:rPr>
          <w:rFonts w:cs="Times New Roman" w:ascii="Times New Roman" w:hAnsi="Times New Roman"/>
          <w:b/>
          <w:sz w:val="28"/>
          <w:szCs w:val="28"/>
        </w:rPr>
        <w:t>В собственности субъекта РФ</w:t>
      </w:r>
      <w:r>
        <w:rPr>
          <w:rFonts w:cs="Times New Roman" w:ascii="Times New Roman" w:hAnsi="Times New Roman"/>
          <w:sz w:val="28"/>
          <w:szCs w:val="28"/>
        </w:rPr>
        <w:t xml:space="preserve"> находятся земли некоторых предприятий, земли охраняемых природных территорий регионального значения, земли специального назнач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униципальные земли</w:t>
      </w:r>
      <w:r>
        <w:rPr>
          <w:rFonts w:cs="Times New Roman" w:ascii="Times New Roman" w:hAnsi="Times New Roman"/>
          <w:sz w:val="28"/>
          <w:szCs w:val="28"/>
        </w:rPr>
        <w:t xml:space="preserve"> представлены, преимущественно, землями жилой и общественной застройки, землями общего пользования, землями производственных предприятий, землями коллективных садов, землями природного каркас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естного значения,</w:t>
      </w:r>
      <w:r>
        <w:rPr>
          <w:rFonts w:cs="Times New Roman" w:ascii="Times New Roman" w:hAnsi="Times New Roman"/>
          <w:sz w:val="28"/>
          <w:szCs w:val="28"/>
        </w:rPr>
        <w:t xml:space="preserve"> сельскохозяйственные. Земли находящиеся в частной собственности представлены объектами производственных предприятий, энергетики, транспорта, связи, водного фонда, сельхозугодий, индивидуальной застройки и т.п.</w:t>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10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numPr>
          <w:ilvl w:val="0"/>
          <w:numId w:val="18"/>
        </w:numPr>
        <w:bidi w:val="0"/>
        <w:spacing w:lineRule="atLeast" w:line="100"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t xml:space="preserve">АРХИТЕКТУРНО-ПЛАНИРОВОЧНАЯ ОРГАНИЗАЦИЯ НАСЕЛЕННЫХ ПУНКТОВ </w:t>
      </w:r>
    </w:p>
    <w:p>
      <w:pPr>
        <w:pStyle w:val="Normal"/>
        <w:spacing w:lineRule="atLeast" w:line="10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left="708" w:right="0" w:hanging="0"/>
        <w:jc w:val="both"/>
        <w:rPr/>
      </w:pPr>
      <w:r>
        <w:rPr>
          <w:rFonts w:cs="Times New Roman" w:ascii="Times New Roman" w:hAnsi="Times New Roman"/>
          <w:b/>
          <w:i/>
          <w:sz w:val="28"/>
          <w:szCs w:val="28"/>
        </w:rPr>
        <w:t>с.Старые Алгаши.</w:t>
      </w:r>
      <w:r>
        <w:rPr>
          <w:rFonts w:cs="Times New Roman" w:ascii="Times New Roman" w:hAnsi="Times New Roman"/>
          <w:sz w:val="28"/>
          <w:szCs w:val="28"/>
        </w:rPr>
        <w:t xml:space="preserve"> Жилая    застройка    четко     подразделяется    н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хэтажную    и одноэтажную. 2-х этажная застройка сконцентрирована в центральной части села, а одноэтажная на периферии. Въезд в село оформлен 4-х квартирными в 2-х уровнях домами. По мере приближения к центру блокированная застройка уступает место секционной 2-х этажной, а перспектива въезда закрыта 4-х этажными зданиями. Перекресток въезда с главной улицей села оформлен памятников погибшим воинам. Одноэтажная застройка главным образом в северной части села, что обусловлено существующей системой улиц и существующей застрой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оэтажная застройка представлена в 2-х квартирными, одноквартирными и сохраняемыми жилыми зданиями. При каждом таком здании предусмотрены приквартирные участки площадью 0,12-0,15г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ки под хозяйственные сараи для 2-х этажной застройки расположены внутри кварталов 2-х этажной застройки, а участки сараев для содержания скота внесены за пределы кварталов – в зону одноэтажной застрой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аражи для личного транспорта населения 2-х этажных зданий расположены внутри кварталов в наиболее удаленном от застройки месте, а для проживающих в блокированных и индивидуальных домах располагаются на приквартирных участках.</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зона состоит из молочно-товарной фермы, машино-тракторного двора и строительного двор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ественный центр организован в южной части села вблизи существующего фруктового сада и административного здания. Фруктовый сад полностью сохранен и объединен с общепоселковой зоной отдыха (парко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ественный центр, как и весь поселок в целом хорошо связан с зоной отдыха. Парк делится на сектор активного и сектор пассивного отдыха, находящееся в тесном контакте и образующее единое целое. В секторе активного отдыха организуется спортядро, устанавливаются аттракционы, танцевальная площадка. Ряд существующих зданий, находящихся  на территории парка, предусматривается переоборудовать под здание культурно-массовых мероприятий (бильярдный зал, читальный зал. Шахматный павильон и др.).</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елковая площадь оформлен зданием клуба на 500 мест, торговым центром, сблокированного с КБО и столовой и административным здание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елковое спортядро, находящееся в парке, непосредственно примыкает к пришкольному участку.</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етские сады расположены в северной и южной частях проектируемого поселка, на пункт следования населения к месту работы – производственным комплексо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южной части, рядом с детским садом, расположен фельдшерско-акушерский пунк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остиница расположена вблизи площадки и имеет с ней хорошую связь по улице, ведущей в зону одноэтажной застрой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западной части села проектом предусмотрена коммунальная зон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ществующие торговые точки, расположенные на  южной окраине села, по проекту остаются до амортизации с  использованием их по прямому назначению.</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Школа на 100 уч-ся, два магазина промтоварный и продовольственный, административное здание – деревянное хорошего качества, сохраняются до амортизаци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 новых зданий проектируется детский сад на 90 мест с расширением в летний период до 140 мест, фельдшерско-акушерский пункт, торговый центр со столовой и КБО, гостиница на 25 мест, баня на 25 мест, а также общепоселковая зона отдыха со спортядром, делящуюся на зону активного и зону пассивного отдых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изводственные группы села проектируются с учетом возможности применения прогрессивной технологии и полной механизации технологических процесс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онирование произведено с учетом рельефа местности, существующей капитальной застройки, санитарных и противопожарных норм и правил.</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епосредственной близости к ферме, северо-западнее ее части предусматривается складирование кормов для крупного рогатого скота. Здесь разместятся силосохранилища в виде наземных буртов, корнеплодохранилище и площадки для грубых кормов и подстилки. На всех въездах на ферму сооружаются дезинфекционные барьер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ашино-тракторный двор расширяется на месте существующего, находящегося с восточной стороне от поселка по левую сторону въезда в поселок на допустимом санитарными нормами расстоянии до жилых здани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зеленение является одним из существенных элементов архитектурного оформления и благоустройства села. Зелень входит во всю планировочную структуру поселка в виде цветников, газонов, плодовоягодных садов личного пользования, посадок декоративных и плодовых деревьев по улицам и проездам, противопожарных  и санитарных барьер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огатство форм и красок позволяет более выразительно оформить здания, улицы, площадки. В зависимости от озеленяемой территории рекомендуется рядовая посадка деревьев, одиночное и групповое размещение древесно-кустарниковой раститель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ядовая посадка деревьев рекомендуется для озеленения улиц, по периметру участков школы, детских садов-яслей, на участках прилегающим к зданиям культурно-бытового назначения и в зонах санитарной защит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озеленения парковой зоны и территории жилых кварталов рекомендуется одиночная и групповая посадка деревьев, которая в сочетании с открытыми полянами создает впечатление простор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Хозяйственные и игровые площадки, а так же аллеи в парковой зоне оформляются декоративным кустарником. Большое внимание удалено газонами и цветникам, которые рекомендуется располагать по всей территории сел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ишкольном участке и участках детских садов имеются существующие сады, которые желательно расширить. По периметру участков детских садов-яслей создаются защитные полосы шириной 3м из деревьев – липы, клена, березы. Растительность в парковой зоне очень разнообразна. К существующим зеленым насаждениям решено посадить лиственные деревья из ассортимента дуб, клен, береза, ива. Площадки аттракционов оформить декоративным кустарником, на свободных территориях мест пассивного отдыха разбить клумбы и кустарни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равяные газоны желательно засеять многолетними травами низкорастущих пород, имеющих яркую окраску и обильно цветущих в течении всего лет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производственных комплексах рекомендуется: рядовая посадка деревьев лиственных пород по периметру участков комплексов полосой шириной 10-20 метров, а внутри комплекса декоративный  кустарник по периметру травяных газонов и низкорослые деревья лиственных пород, посаженных на одиночке и небольшими группа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ешении схемы вертикальной планировки учиты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хранение (по возможности существующего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кращение до минимума объема земля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подземных инженерных сетей и увязка их отметок с отметками вертикальной пла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ода поверхностных вод открытой водосточной се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кращение высоты подсыпки для обеспечения нормальной глубины заложения фунда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риняты продольные уклоны проезжих частей улиц в преде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перечные профили продольных частей двухскважные  с уклоном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ьный уклон проезжей части улиц и проездов до 5%. Ширина проезжей части улиц принята 6м и 4,5 м, проездов – 3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рытие проезжей части улиц внутрипоселковых дорог предусматривается из асфальта и асфальтобет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зоне усадебной застройки все бытовые отбросы, предлагается подвергать местному обезвреживанию методом компостирования и дальнейшего использования на приусадебных участ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зоне общественных зданий и секционной и многоэтажной застройки необходимо устраивать площадки для сброса  мусора и вывозить его на специально отведенное место за пределы села для обезвреживания (свалка сухого мусор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Мероприятия по гражданской обороне</w:t>
      </w:r>
    </w:p>
    <w:p>
      <w:pPr>
        <w:pStyle w:val="Normal"/>
        <w:spacing w:lineRule="auto" w:line="360" w:before="0" w:after="0"/>
        <w:jc w:val="both"/>
        <w:rPr/>
      </w:pPr>
      <w:r>
        <w:rPr>
          <w:rFonts w:cs="Times New Roman" w:ascii="Times New Roman" w:hAnsi="Times New Roman"/>
          <w:sz w:val="32"/>
          <w:szCs w:val="32"/>
        </w:rPr>
        <w:tab/>
      </w:r>
      <w:r>
        <w:rPr>
          <w:rFonts w:cs="Times New Roman" w:ascii="Times New Roman" w:hAnsi="Times New Roman"/>
          <w:sz w:val="28"/>
          <w:szCs w:val="28"/>
        </w:rPr>
        <w:t>В соответствии с требованиями норм проектирования инженерно-технических мероприятий гражданской обороны проектом предусматривается устройство противорадиационных у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радиационные укрытия предполагается устраивать в подвалах под бытовыми, вспомогательными и складскими помещениями, предприятиями торговли и общественного питания, помещениями культурно-бытового и спортивного на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ещение противорадиационного укрытия производится исходя из радиусов обслуживания. В производственной зоне для этих цепей использовать подвалы служебно-бытовых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запроектированных подвальных помещений под противорадиационные укрытия могут быть использованы погреба, которые имеются в личных хозяй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росы водоснабжения решены согласно норм. Конкретно технические условия проектирования противорадиационных укрытий необходимо решить на стадии рабочих чертеж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Инженерное оборудование сел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снабжение селитебной и производственной зоны осуществляется за счет водоносных горизонтов скважинами глубиной 125м. возможный дебит эксплуатационных скважин порядка 12-15 м³/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ожаротушения проектируются пожарные резерву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нтрализованная система хозфекальная канализации предусматривается для 2-х этажных жилых домов, административных, культурно-бытовых и производственных зданий. Способ отвода предусмотренсамотечный на очистные сооружения биологическ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частном секторе применяются выносные уборные с выгребными я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рытие  электрических нагрузок предусматриваю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предусмотрено для производственных, административных и культурнобытовых зданий от котельных на га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го сектора – индивидуальные газовые кот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азоснабжение осуществляется природным газом поступающим от магистрального газопровода Уренгой – Помары – 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с.Новые Алг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ло вытянуто с запада на восток вдоль реки Елга. Село застроено в основном одноэтажными домами. В границах проектируемой территории расположены дома, сохраняются на расчетный срок. В селе  имеются следующие культурно-бытовые здания: административное здание, средняя школа в двух зданиях, почта, библиотека, клуб, медпункт с роддомом, магазины смешанной торговли, продмаг, хозмаг, здание столовой, сберкасса и приемный пункт, пожарное депо на 1 автомашину, памятник погибшим воин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е комплексы размещаются следующим образом: молочная ферма, свинотоварная ферма, складской сектор и рабочий дв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монтно-механический, строительный дворы и склад ГСМ размещены к юго-западу от сел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ерме по откорму молодняка крупного рогатого скота и рабочий двор размещены к северу от жилой зон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ab/>
        <w:t>Водоснабжение села осуществляется из артскважин. По селу проложен водопровод. Артскважины расположены к югу от села. Села электрофицировано, телефонизировано и радиофицировано. Канализации в селе не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снову архитектурно-планировочного решения положено четкое деление территории поселка на жилую, производственную и санитарно-защитную зону. При размещении зон учитывалось создание удобных и здоровых условий для жизни и производственной деятельности населения,  необходимые санитарно-гигиенические услов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о размещение жилой и производственной зон оказали влияние наличие существующих построек, продъездные пути, связь с райцентром и полями севооборот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изводственные комплексы в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рмы крупного рогатого скота, с откормом молодняка КРС, ремонтно-механического двора, стройзавода, склада ГСМ, складского сектора и рабочих дворов, размещаются на прежних местах и участках с  использованием имеющихся на их территории капитальных постро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планировки  и застройки предусматривает реконструкцию села, превращение его в благоустроенный поселок с хорошими жилищными и культурно-бытовыми условиями, удовлетворяющими растущие запросы сельского населения и приближающими уровень жизни на селе к городс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овочным решением в первую очередь учитывается существующая структура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въезд в село из райцентра Б.Нагаткино осуществляется с юга с дороги общегосударственного значения Ульяновск-Цивильск. Он является основной композиционной осью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есечении главного выезда в село с улицей, ведущей на производственную зону, проектируется административный центр села, с учетом привязки  административного здания и существую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центр бульваром связан с основным центром села, на котором размещаются: клуб, спорткорпус, памятник погибшим воинам, существующий магазин, адмздание с отделением связи, памятник В.И.Ленину, торговый центр в составе: столовой, магазина КБО и дома приезжих. Перед клубом и спортзалом сохраняется существующий сквер. За клубом запроектирован парк, со спортивной зоной отдыха. Рядом с общественным центром квартал размещен двухэтажный жилой застрой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варталы, застроенные двухэтажными домами с квартирами в 2-х уровнях, размещены при выезде в село. Аптека и фельдшерско-акушерский пункт размещены в блоке вблизи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анитарной зоне от ремонтного двора  запроектирована коммунальная зона, в состав которой входят: баня с прачечной, котельная и пожарное депо. Котельная предусматривается общей для жилой зоны и ремонтного дв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культурно-бытовые и общественные здания размещены с учетом удобн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коло двухэтажных домов проектируются  участки общего пользования на которых предусматривается посадка зеленых насаждений и организуются площадки для отдыха детей, а также площадки для размещения коммунально-санитарных устройств, хозсараев с погребами. Сетка улиц села предусматривается в основном прямоугольном с двухсторонней застройкой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ую территорию поселка занимает кварталы одноэтажной застройки с приусадебными участками у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кварталы уплотняются путем размещения на них дополнительной  жилой площ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варталах усадебной застройки для подъезда машин к сараям и прогона скота на пастбище запроектированы скотопрогоны. Компактное решение жилого поселка и приближение к нему производственных участков на расстояние, допускаемые санитарными нормами, а также  обеспеченность необходимыми дорожными коммуникациями, создают условия для удобных связей населения с местами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с.Богдаш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рритория села Богдашкино расположена в центральной части поселения и вытянута вдоль реки Цильна. Село застроено, в основном одноэтажными деревянными домами. В границах проектируемой площадки дома сохраняются на расче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еле имеются следующие культурно-бытовые здания: здание правления, клуб, школа, школьная мастерская и котельная, медпункт, столовая, продмаг, промтоварный магазин, медпункт, адмздание с отделением связи, библиотека, аптека, здание К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изводственные комплексом размещаются следующим образом: ферма, рабочий двор, строительный двор, складской сектор, ремонтно-механический двор и склад ГСМ размещены к востоку от села. На участках всех перечисленных секторов имеются хорошие постройки, которые будут использоваться и в дальней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доснабжение села осуществляется от артскважины с дебитом 6-7 м³/час. По селу проложен водопровод. Артскважина расположена в 200 м к северу от села за лесной  полос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ло электрофицировано, телефонизировано и радиофицировано. Канализация в селе выгребная. Улицы и дороги на территории поселка запроектированы с учетом  внешних и внутренних грузопотоков и противопожарного обслуживания поселка. Они обеспечивают необходимую связь со  зданиями и сооружениями производственной зоны и полевыми масси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отуары с асфальтовым покрытием предусматриваются на всех ул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зеленение предусматривается на всей территории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ощадей и у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рага вдоль р.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парка и скв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архитектурно-планировочного решения положение четкое деление территории поселка на жилую, производственную и санитарно-защитную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размещении зон учитывалось создание удобных и здоровых условий для жизни и производственной деятельности населения: необходимые санитарно-гигиенические у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азмещение жилой и производственной зон оказали влияние наличие существующих построек, подъездные пути, связь с райцентром севооборо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изводственные комплексы в составе: фермы крупного рогатого скота, рабочего двора, складского сектора, ремонтно-механического двора, стройдвора и склада ГСМ размещаются на прежних участках с использованием имеющихся на их территории капитальных постро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планировки и застройки предусматривает реконструкцию села, превращение его в благоустроенный поселок с хорошими жилищными и культурно-бытовыми условиями, удовлетворяющими растущие запросы сельского населения и приближающими уровень жизни на селе к городс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овочным решением в первую очередь учитывается существующая структура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въезд в селе из районного центра Б.Нагаткино осуществляется с севера с дороги районного знания, являющейся основной  композиционной осью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есечении главного въезда в село с улицей, связывающей с производством проектируется административно-общественный центр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генеральному плану на площади размещаются: клуб, памятник погибшим воинам, административное здание, торговый центр в составе: столовой, магазина, КБО с гостиницей и существующий магазин и отделени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клубом проектируется небольшой сквер, напротив сквера за дорогой на свободной территории располагается детсад-ясли. Детские комнаты садов-яслей имеют восточную ориентацию. Перед клубом за площадью, запроектирован парк, спортивная площ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нитарно-гигиенические мероприятия в с.Богдашкино предусматриваются следующие:</w:t>
      </w:r>
    </w:p>
    <w:p>
      <w:pPr>
        <w:pStyle w:val="ListParagraph"/>
        <w:numPr>
          <w:ilvl w:val="0"/>
          <w:numId w:val="19"/>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ых разрывов между жилыми домами и участками производственной зоны.</w:t>
      </w:r>
    </w:p>
    <w:p>
      <w:pPr>
        <w:pStyle w:val="ListParagraph"/>
        <w:numPr>
          <w:ilvl w:val="0"/>
          <w:numId w:val="19"/>
        </w:numPr>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ая очистка территории, для этой цели предусматриваетс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вердые отбросы от блокировочных и одноэтажных домов вывозить на свалку мусора. На участках при блокированных и одноэтажных домах устанавливаются мусоросборник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Жидкие отбросы от неканализованных одноэтажных жилых домов и от домов в 2-х уровнях канализованных, до строительства канализационной сети, будут вывозиться на поля компостировани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тройство дворовых уборных и помойных ям с водонепроницаемыми выгребами на участках усадебной застройк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алку мусора и поля компостирования намечается разместить в 1,5 км к юго-востоку от населенного пункта, на высоте около балк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строительство профилированной дороги 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свалки электроэнергией.</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ладбище. В селе три кладбища, одно расположено в 300м к западу от жилой зоны, второе расположено около лога «Чувашский» в 1,3 км к юго-западу от жилой зоны, в третье в южной части села в 500 м от выбранной площад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ях защиты зданий и сооружений от прямых попаданий молнии, предусматривается устройство стержневых молниеотводов, которые устраиваются на жилых, общественных и производственных зданиях.</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пожарная безопасность обеспечивается следующими мероприятиям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ротивопожарных разрезов.</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менение к строительству зданий в несгораемых конструкциях.</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зеленением территории деревьями лиственных пород.</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стройством пож.гидрантов на водопроводной сети.</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троительством пожарного депо на 2 автомаш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вертикальной планировки предусматривается регулирование поверхностного стока при максимальном использовании существующей поверхности зона отдыха  и противоэрозионные зеленые насаждения вдоль берега р.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сквером располагается школьный участок. За школьным участком и вблизи центра расположены кварталы, застроенные 2-х этажными домами с квартирами в двух уровнях. Рядом с кварталом домов 2-х уровнях на свободной территории строится административное здание, а через дорогу, ведущая к производственной зоне, размещается аптека и фельдшерско-акушерский пун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восточной части села ближе к производственной зоне запроектированы бани с прачечной и пожарное депо. Котельная предусматривается общей для жилой и производственной зоны и размещается вблизи бани за доро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тка улиц села предусматривается в основном прямоугольной с двухсторонней застройкой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ую территорию поселка занимают кварталы одноэтажной застройки с приусадебными участками у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кварталы уплотняются путем размещения на них дополнительной жилой площ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жду молочной фермой и жилой зоной, саниатрно-защитной зоне размещены садовые огородные участки, как дорезки к индивидуальным огоро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анитарно-защитной зоне от молочной фермы предусмотрены санитарно-защитные зеле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варталах усадебной застройки для подъезда машин к сараем и прогона скота на пастбище запроектированы скотопрог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актное решение жилого поселка и приближение к нему производственных участках на расстояния допускаемые санитарными нормами, а также обеспеченность необходимыми дорожными коммуникациями, создают условия для удобных связей населения с местами приложения труда.</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tLeast" w:line="100" w:before="0" w:after="0"/>
        <w:ind w:left="1125" w:right="0" w:hanging="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suppressAutoHyphens w:val="true"/>
        <w:bidi w:val="0"/>
        <w:spacing w:lineRule="auto" w:line="276" w:before="0" w:after="200"/>
        <w:jc w:val="left"/>
        <w:rPr>
          <w:rFonts w:ascii="Times New Roman" w:hAnsi="Times New Roman" w:cs="Times New Roman"/>
          <w:b/>
          <w:b/>
          <w:sz w:val="32"/>
          <w:szCs w:val="32"/>
          <w:u w:val="single"/>
        </w:rPr>
      </w:pPr>
      <w:r>
        <w:rPr>
          <w:rFonts w:cs="Times New Roman" w:ascii="Times New Roman" w:hAnsi="Times New Roman"/>
          <w:b/>
          <w:sz w:val="32"/>
          <w:szCs w:val="32"/>
          <w:u w:val="single"/>
        </w:rPr>
      </w:r>
    </w:p>
    <w:sectPr>
      <w:type w:val="nextPage"/>
      <w:pgSz w:w="11906" w:h="16838"/>
      <w:pgMar w:left="1559" w:right="849" w:gutter="0" w:header="0" w:top="992"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0"/>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47:00Z</dcterms:created>
  <dc:creator>ArzamascevaO</dc:creator>
  <dc:description/>
  <dc:language>en-US</dc:language>
  <cp:lastModifiedBy>ArzamascevaO</cp:lastModifiedBy>
  <cp:lastPrinted>2009-02-10T08:00:00Z</cp:lastPrinted>
  <dcterms:modified xsi:type="dcterms:W3CDTF">2009-12-22T09:00:00Z</dcterms:modified>
  <cp:revision>126</cp:revision>
  <dc:subject/>
  <dc:title/>
</cp:coreProperties>
</file>