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</w:t>
      </w:r>
      <w:r>
        <w:rPr/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1.01.20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С целью получения уведомления об окончании строительства индивидуального жилого дома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 «Цильнинский район» уведомляет о начале публичных слушаний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- по проекту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4100 кв.м  с  кадастровым номером 73:20:041406:34 в с. Крестниково ул. Центральная,  участок 67  Цильнинского района Ульяновской области» (далее – Проект) по вопросу предоставления Мусориной Г.В. 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площадью 4100 кв. м  с  кадастровым номером 73:20:041406:34, по адресу: Ульяновская область, Цильнинский район, с. Крестниково, ул. Центральная, участок 67, территориальная зона  «Ж-1Б» - зона застройки индивидуальными жилыми домами с содержанием домашнего скота и птицы, вид разрешённого использования «отдельно стоящие усадебные жилые дома с участком, с возможностью содержания и разведения домашнего скота и птицы» в части минимальных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тступов от границ земельного участка</w:t>
      </w:r>
      <w:r>
        <w:rPr>
          <w:spacing w:val="-3"/>
          <w:kern w:val="2"/>
          <w:sz w:val="28"/>
          <w:szCs w:val="28"/>
          <w:u w:val="single"/>
        </w:rPr>
        <w:t xml:space="preserve">.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 проекта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, внесение участниками публичных слушаний предложений и замечаний, касающихся Проектов, установлен решением Совета депутатов муниципального образования «Цильнинский район» Ульяновской области № 143 от 07.10.2020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убличные слушания по Проекту проводятся с 15.01.2021 по 05.02.2021</w:t>
        <w:br/>
        <w:t>включительно до 12 часов 00 минут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Экспозиция проектов проводится с 23.01.2021 по 31.01.2021</w:t>
        <w:br/>
        <w:t>включительно ежедневно до 12 часов 00 минут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В отделе топливно-энергетических ресурсов, жилищно-коммунального хозяйства, архитектуры и градостроительной деятельности управления</w:t>
        <w:br/>
        <w:t>топливно-энергетических ресурсов, жилищно-коммунального  хозяйства, строительства  и дорожной деятельности администрации муниципального образования «Цильнинский район», расположенном в административном здании по адресу: Ульяновская область, Цильнинский район, село Большое Нагаткино, улица Куйбышева, дом 10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) В здании администрации села, расположенном по адресу: Ульяновская область, Цильнинский район, село </w:t>
      </w:r>
      <w:r>
        <w:rPr>
          <w:sz w:val="28"/>
          <w:szCs w:val="28"/>
        </w:rPr>
        <w:t xml:space="preserve"> Крестниково, улица Церковная, дом 7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сещение экспозиций по указанным адресам возможно с 9 часов 00 минут до 12 часов 00 минут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Информационные стенды на которых планируется размещение данного оповещения  о начале публичных слушаний находи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Около магазина, расположенного по адресу: Ульяновская область, Цильнинский район, село Крестниково</w:t>
      </w:r>
      <w:r>
        <w:rPr>
          <w:sz w:val="28"/>
          <w:szCs w:val="28"/>
        </w:rPr>
        <w:t>, улица Церковная, 5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внесения предложений и замечаний ж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урнал учёта посетителей экспозиции по Проекту находится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дании администрации села, расположенном по адресу: Ульяновская область, Цильнинский район, село </w:t>
      </w:r>
      <w:r>
        <w:rPr>
          <w:sz w:val="28"/>
          <w:szCs w:val="28"/>
        </w:rPr>
        <w:t xml:space="preserve"> Крестниково, улица Церковная, дом 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Около жилого дома, расположенного по адресу: Ульяновская область, Цильнинский район, село Крестниково, улица Центральная, 67. Для внесения предложений и замечаний журнал учёта посетителей экспозиции по Проекту находится в здании администрации села, расположенном по адресу: Ульяновская область, Цильнинский район, село  Крестниково, улица Церковная, дом 7.</w:t>
        <w:tab/>
        <w:tab/>
        <w:t xml:space="preserve">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Style w:val="Blk"/>
          <w:rFonts w:cs="PT Astra Serif;Times New Roman" w:ascii="PT Astra Serif;Times New Roman" w:hAnsi="PT Astra Serif;Times New Roman"/>
          <w:sz w:val="28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 Предложения и замечания относительно Проекта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имаются с 23.01.2021 по 01.02.2021 включительно до 17 часов 00 минут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3) посредством записи в журнале учёта посетителей экспозиции проекто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Проект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удут размещены на официальном сайте администрации муниципального образования «Цильнинский район» в информационно-телекоммуникационной сети «Интернет» 23.01.2021  в разделе «Публичные слушания и общественные обсуждения проектов» по электронному адресу: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u w:val="single"/>
          <w:shd w:fill="FFFFFF" w:val="clear"/>
        </w:rPr>
        <w:t xml:space="preserve">                                               </w:t>
      </w:r>
      <w:r>
        <w:rPr>
          <w:sz w:val="28"/>
          <w:szCs w:val="28"/>
          <w:u w:val="single"/>
          <w:shd w:fill="FFFFFF" w:val="clear"/>
        </w:rPr>
        <w:t>http://www.cilna.ru/?id=348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u w:val="single"/>
        </w:rPr>
        <w:t xml:space="preserve">                                   _</w:t>
      </w:r>
      <w:r>
        <w:rPr>
          <w:rFonts w:cs="PT Astra Serif;Times New Roman" w:ascii="PT Astra Serif;Times New Roman" w:hAnsi="PT Astra Serif;Times New Roman"/>
          <w:sz w:val="20"/>
          <w:szCs w:val="17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0"/>
          <w:szCs w:val="17"/>
        </w:rPr>
      </w:pPr>
      <w:r>
        <w:rPr>
          <w:rFonts w:cs="PT Astra Serif;Times New Roman" w:ascii="PT Astra Serif;Times New Roman" w:hAnsi="PT Astra Serif;Times New Roman"/>
          <w:sz w:val="20"/>
          <w:szCs w:val="17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. Собрание участников публичных слушаний по Проекту проводитс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 селе  Крестников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1.02.2021 в 15 часов 00 минут в здании администрации села, расположенном по адресу: Ульяновская область, Цильнинский район, 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. Крестниково, ул. Церковная, д. 7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я участников публичных слушаний с 14 часов 30 минут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iln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управление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Цильнинский район» 8(84245) 2-23-60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отдел топливно-энергетических ресурсов, жилищно-коммунального хозяйства, архитектуры и градостроительной деятельности администрации муниципального образования «Цильнинский район» 8(84245) 2-23-67.</w:t>
      </w:r>
    </w:p>
    <w:p>
      <w:pPr>
        <w:pStyle w:val="Normal"/>
        <w:shd w:fill="FFFFFF" w:val="clear"/>
        <w:spacing w:lineRule="atLeast" w:line="270"/>
        <w:ind w:firstLine="708"/>
        <w:jc w:val="center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0:00Z</dcterms:created>
  <dc:creator>user</dc:creator>
  <dc:description/>
  <cp:keywords/>
  <dc:language>en-US</dc:language>
  <cp:lastModifiedBy>Windows User</cp:lastModifiedBy>
  <cp:lastPrinted>2021-01-11T17:17:00Z</cp:lastPrinted>
  <dcterms:modified xsi:type="dcterms:W3CDTF">2021-01-18T04:58:00Z</dcterms:modified>
  <cp:revision>2</cp:revision>
  <dc:subject/>
  <dc:title>Глава Старомайнского района Ульяновской области</dc:title>
</cp:coreProperties>
</file>