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  <w:gridCol w:w="60"/>
      </w:tblGrid>
      <w:tr>
        <w:trPr>
          <w:trHeight w:val="285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ap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aps/>
                <w:sz w:val="32"/>
                <w:szCs w:val="32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ap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aps/>
                <w:sz w:val="32"/>
                <w:szCs w:val="32"/>
              </w:rPr>
              <w:t>«ЦИЛЬНИНСКИЙ район» УЛЬяновской области</w:t>
            </w:r>
          </w:p>
        </w:tc>
      </w:tr>
      <w:tr>
        <w:trPr>
          <w:trHeight w:val="964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aps/>
                <w:spacing w:val="1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aps/>
                <w:spacing w:val="1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11 января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2021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года                                                                                           №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  2 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Экз.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____    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2228" w:right="0" w:hanging="222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. Большое Нагаткино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2228" w:right="0" w:hanging="2228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О проведении публичных слушаний по проекту постановления                                    администрации муниципального образования «Цильнинский район» Ульяновской области «О предоставлении разрешения на отклонение от предельных параметров разрешённого строительства, реконструкции объекта капитального строительства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3"/>
                <w:sz w:val="28"/>
                <w:szCs w:val="28"/>
              </w:rPr>
              <w:t>расположенного на земельном участк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3"/>
                <w:sz w:val="28"/>
                <w:szCs w:val="28"/>
              </w:rPr>
              <w:t xml:space="preserve">площадью 4100 кв.м  с  кадастровым номером 73:20:041406:34 в с. Крестниково ул.Центральная, участок 67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Цильнинского района Ульяновской области»</w:t>
            </w:r>
          </w:p>
          <w:p>
            <w:pPr>
              <w:pStyle w:val="ConsPlusTitle"/>
              <w:bidi w:val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4762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ями 5.1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вета депутат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муниципального образования «Цильнинский район» Ульяновской области от 07.10.2020 № 143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Об утверждении Положения о порядке организации и проведения общественных обсуждений или публичных слушаний по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опросам правового регулирования градостроительной деятельности на территории муниципального образования «Цильнинский район»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, распоряжением администрации муниципального образования «Цильнинский район» Ульяновской области от 18.06.2020 № 108-Р «Об утверждении  состава Комиссии по подготовке проектов о внесении изменений в документы территориального планирования  сельских поселений, правила землепользования и застройки сельских поселений, входящих в состав муниципального образования «Цильнинский район» (далее - Комиссия), Правилами землепользования и застройки МО «Большенагаткинское сельское поселение»  Цильнинского района Ульяновской области», утверждённых решением Совета депутатов муниципального образования «Большенагаткинское сельское поселение» Цильнинского района Ульяновской области от 29.07.2011 № 19 «Об утверждении Правил землепользования и застройки МО «Большенагаткинское сельское поселение»  Цильнинского района Ульяновской области»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с изменениями), на основании заявления  Мусориной Г.В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постановляю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Провести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публичные слушания по проекту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>постановления                                    администрации муниципального образования «Цильнинский район» Ульяновской области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>«О предоставлении разрешения на отклонение от предельных параметров разрешённого строительства, реконструкции объекта капитального строительства расположенного на земельном участке площадью 4100 кв.м с кадастровым номером 73:20:041406:34 в с. Крестниково ул. Центральная, участок 67 Цильнинского района Ульяновской области»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 xml:space="preserve"> (далее – Проект) по вопросу предоставления                  Мусориной Г.В.  разрешения на отклонение от предельных параметров разрешённого строительства объекта капитального строительства, расположенного на земельном участке площадью 4100 кв. м  с  кадастровым номером 73:20:041406:34, по адресу: Ульяновская область, Цильнинский район, с. Крестниково, ул. Центральная, участок 67, территориальная зона «Ж-1Б» - зона застройки индивидуальными жилыми домами с содержанием домашнего скота и птицы, вид разрешённого использования «отдельно стоящие усадебные жилые дома с участком, с возможностью содержания и разведения домашнего скота и птицы» в части минимальных отступов от границ земельного участка, с учетом соблюдения противопожарных расстояний между объектами капитального строительства, расположенными на соседних участках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pacing w:val="-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>2. Провести публичные слушания  по Проекту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иссии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провести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бличные слушани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 xml:space="preserve">по Проекту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в соответств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с Положение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 xml:space="preserve">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  <w:lang w:val="en-US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 xml:space="preserve">                      «Цильнинский район» 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утверждённым 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ешением Совета депутатов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  <w:shd w:fill="FFFFFF" w:val="clear"/>
          <w:lang w:val="en-US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 «Цильнинский район» Ульяновской области от 07.10.2020 № 143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right" w:pos="8306" w:leader="none"/>
        </w:tabs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 Утвердить прилагаемое оповещение о начале публичных слуша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опубликовать  его в газете «Цильнинские Новости»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и разместить на официальном сай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дминистрации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  <w:lang w:val="en-US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Цильнинский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район» Ульяновской области в информационно-телекоммуникационной сети «Интернет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азделе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бличные слушания и общественные обсуждения проектов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http://www.cilna.ru/?id=348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постановление вступает в силу с момента его подписания,   подлежит опубликованию в  газете  «Цильнинские Новости» и подлежит размещению на официальном сайте администрации  муниципального образования «Цильнинский район» Ульяновской области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Цильнинский район»                                                                           В.В.Салюкин</w:t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20" w:top="776" w:footer="413" w:bottom="8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13:00Z</dcterms:created>
  <dc:creator>user</dc:creator>
  <dc:description/>
  <dc:language>en-US</dc:language>
  <cp:lastModifiedBy/>
  <cp:lastPrinted>2021-01-11T17:22:00Z</cp:lastPrinted>
  <dcterms:modified xsi:type="dcterms:W3CDTF">2021-01-14T12:57:50Z</dcterms:modified>
  <cp:revision>6</cp:revision>
  <dc:subject/>
  <dc:title>Глава Старомайнского района Ульяновской области</dc:title>
</cp:coreProperties>
</file>