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2021 года   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 xml:space="preserve">площадью 4100 кв.м  с  кадастровым номером 73:20:041406:34 в с. Крестниково, ул.Центральная,  д.67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                                (с изменениями), на основании заключения по результатам публичных слушаний от ____________, заявления Мусориной Г.В. администрация муниципального образования «Цильнинский район» Ульяновской области          п о с т а н а в л я е т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Мусориной Г.В. разреш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 разрешённого строительства объекта капитального строительства, расположенного на земельном участ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е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 xml:space="preserve">площадью 4100 кв.м  с  кадастровым номером 73:20:041406:34 в с. Крестниково, ул.Центральная, д. 67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территориальная зона «Ж-1Б» - зона застройки индивидуальными жилыми домами с содержанием домашнего скота и птицы, вид разрешённого использования «отдельно стоящие усадебные жилые дома с участками, с возможностью содержания и разведения домашнего скота и птицы» в части минимальных отступов от границ земельного участ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 w:before="0" w:after="2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239635" cy="7324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8" t="4997" r="24998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dc:language>en-US</dc:language>
  <cp:lastModifiedBy/>
  <cp:lastPrinted>2021-03-04T19:17:00Z</cp:lastPrinted>
  <dcterms:modified xsi:type="dcterms:W3CDTF">2021-03-04T15:27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