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Цильнинский район»</w:t>
      </w:r>
      <w:r>
        <w:rPr/>
        <w:t xml:space="preserve">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_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_ № _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ОВЕЩ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начале публичных слушаний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С целью получения уведомления об окончании строительства индивидуального жилого дома 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 «Цильнинский район» уведомляет о начале публичных слушаний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- по проекту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>постановления   администрации муниципального образования «Цильнинский район»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«О предоставлении разрешения на отклонение от предельных параметров разрешённого строительства в с. Верхние Тимерсяны Цильнинского района Ульяновской области» (далее – Проект) по вопросу предоставления Оброкова Ф.И. разрешения на отклонение от предельных параметров разрешённого строительства объекта капитального строительства, расположенного на земельном участке площадью 2970 кв. м  с  кадастровым номером 73:20:010905:10, по адресу: Ульяновская область, Цильнинский район, с. Верхние Тимерсяны, ул. Революции, д.19, территориальная зона «Ж-1Б» - зона застройки индивидуальными жилыми домами с содержанием домашнего скота и птицы, вид разрешённого использования «для ведения личного подсобного             хозяйства» в части м</w:t>
      </w:r>
      <w:r>
        <w:rPr>
          <w:rFonts w:cs="PT Astra Serif;Times New Roman" w:ascii="PT Astra Serif;Times New Roman" w:hAnsi="PT Astra Serif;Times New Roman"/>
          <w:sz w:val="28"/>
          <w:szCs w:val="28"/>
          <w:u w:val="none"/>
        </w:rPr>
        <w:t xml:space="preserve">инимальных отступов от границ земельного участка,              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  <w:u w:val="none"/>
        </w:rPr>
        <w:t>с учетом соблюдения противопожарных расстояний между объектами капитального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  <w:u w:val="single"/>
        </w:rPr>
        <w:t>строительства, расположенными на соседних участках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.                                      _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(наименование проекта)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/>
      </w:pPr>
      <w:r>
        <w:rPr>
          <w:sz w:val="28"/>
          <w:szCs w:val="28"/>
        </w:rPr>
        <w:t>Порядок проведения публичных слушаний, внесение участниками публичных слушаний предложений и замечаний, касающихся Проекта, установлен решением Совета депутатов муниципального образования «Цильнинский район» Ульяновской области от 07.10.2020 № 143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убличные слушания по Проекту проводятся с 15.01.2021 по 05.02.2021</w:t>
        <w:br/>
        <w:t>включительно до 12 часов 00 минут.</w:t>
      </w:r>
    </w:p>
    <w:p>
      <w:pPr>
        <w:pStyle w:val="Normal"/>
        <w:tabs>
          <w:tab w:val="clear" w:pos="708"/>
          <w:tab w:val="left" w:pos="714" w:leader="none"/>
        </w:tabs>
        <w:spacing w:before="114" w:after="114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. Экспозиция проектов проводится с 25.01.2021 по 31.01.2021</w:t>
        <w:br/>
        <w:t>включительно ежедневно до 12 часов 00 минут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) В отделе топливно-энергетических ресурсов, жилищно-коммунального хозяйства, архитектуры и градостроительной деятельности управления</w:t>
        <w:br/>
        <w:t>топливно-энергетических ресурсов, жилищно-коммунального  хозяйства, строительства  и дорожной деятельности администрации муниципального образования «Цильнинский район», расположенном в административном здании по адресу: Ульяновская область, Цильнинский район, село Большое Нагаткино, улица Куйбышева, дом 10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) В здании администрации села Верхние Тимерсяны, расположенном по адресу: Ульяновская область, Цильнинский район, село  Верхние Тимерсяны, улица Пролетарская, дом 20.</w:t>
        <w:tab/>
      </w:r>
    </w:p>
    <w:p>
      <w:pPr>
        <w:pStyle w:val="Normal"/>
        <w:tabs>
          <w:tab w:val="clear" w:pos="708"/>
          <w:tab w:val="left" w:pos="714" w:leader="none"/>
        </w:tabs>
        <w:spacing w:before="114" w:after="114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осещение экспозиций по указанным адресам возможно с 9 часов 00 минут до 12 часов 00 минут (время местное)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 Информационные стенды на которых планируется размещение данного оповещения  о начале публичных слушаний находится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) Около здания администрации села, расположенного по адресу: Ульяновская область, Цильнинский район, село Верхние Тимерсяны, улица Пролетарская, дом 20. Для внесения предложений и замечаний журнал учёта посетителей экспозиции по Проекту находится в здании администрации села, расположенном по адресу: Ульяновская область, Цильнинский район, село  Верхние Тимерсяны, улица Пролетарская, дом 20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) Около жилого дома, расположенного по адресу: Ульяновская область, Цильнинский район, с. Верхние Тимерсяны, ул. Революции, д.19. Для внесения предложений и замечаний журнал учёта посетителей экспозиции по Проекту находится в здании администрации села, расположенном по адресу: Ульяновская область, Цильнинский район, село  Верхние Тимерсяны, улица Пролетарская, дом 20.</w:t>
        <w:tab/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3. Участниками публичных слушаний по Проекту являются граждане, постоянно проживающие на территории, в отношении которой подготовлен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Style w:val="Blk"/>
          <w:rFonts w:cs="PT Astra Serif;Times New Roman" w:ascii="PT Astra Serif;Times New Roman" w:hAnsi="PT Astra Serif;Times New Roman"/>
          <w:sz w:val="28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4. Предложения и замечания относительно Проекта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ринимаются с 23.01.2021 по 01.02.2021 включительно до 17 часов 00 минут: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1) в письменной или устной форме в ходе проведения собрания участников публичных слушаний; 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2) в письменной форме в адрес администрации муниципального образования «Цильнинский район» Ульяновской области;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3) посредством записи в журнале учёта посетителей экспозиции проектов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Проект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и информационные материалы к нем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удут размещены на официальном сайте администрации муниципального образования «Цильнинский район» в информационно-телекоммуникационной сети «Интернет» 23.01.2021  в разделе «Публичные слушания и общественные обсуждения проектов» по электронному адресу: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u w:val="single"/>
          <w:shd w:fill="FFFFFF" w:val="clear"/>
        </w:rPr>
        <w:t xml:space="preserve">                                               </w:t>
      </w:r>
      <w:r>
        <w:rPr>
          <w:sz w:val="28"/>
          <w:szCs w:val="28"/>
          <w:u w:val="single"/>
          <w:shd w:fill="FFFFFF" w:val="clear"/>
        </w:rPr>
        <w:t>http://www.cilna.ru/?id=348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u w:val="single"/>
        </w:rPr>
        <w:t xml:space="preserve">                                   _</w:t>
      </w:r>
      <w:r>
        <w:rPr>
          <w:rFonts w:cs="PT Astra Serif;Times New Roman" w:ascii="PT Astra Serif;Times New Roman" w:hAnsi="PT Astra Serif;Times New Roman"/>
          <w:sz w:val="20"/>
          <w:szCs w:val="17"/>
        </w:rPr>
        <w:t xml:space="preserve"> 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20"/>
          <w:szCs w:val="17"/>
        </w:rPr>
      </w:pPr>
      <w:r>
        <w:rPr>
          <w:rFonts w:cs="PT Astra Serif;Times New Roman" w:ascii="PT Astra Serif;Times New Roman" w:hAnsi="PT Astra Serif;Times New Roman"/>
          <w:sz w:val="20"/>
          <w:szCs w:val="17"/>
        </w:rPr>
        <w:t>(электронный адрес страницы сайта)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5. Собрание участников публичных слушаний по Проекту проводится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в селе Верхние Тимерсяны </w:t>
      </w: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0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02.2021 в 16 часов 00 минут в здании администрации села, расположенном по адресу: Ульяновская область, Цильнинский район, с. Верхние Тимерсяны, улица Пролетарская, дом 20.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Регистрация участников публичных слушаний с 15 часов 30 минут;</w:t>
      </w:r>
    </w:p>
    <w:p>
      <w:pPr>
        <w:pStyle w:val="Normal"/>
        <w:shd w:fill="FFFFFF" w:val="clear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муниципального образования                  «Цильнинский район»: 433610, Ульяновская область, Цильнинский район,                      с. Большое Нагаткино, ул. Садовая, д. 4.</w:t>
      </w:r>
    </w:p>
    <w:p>
      <w:pPr>
        <w:pStyle w:val="Normal"/>
        <w:shd w:fill="FFFFFF" w:val="clear"/>
        <w:ind w:left="0" w:right="0" w:firstLine="708"/>
        <w:jc w:val="both"/>
        <w:textAlignment w:val="baseline"/>
        <w:rPr/>
      </w:pPr>
      <w:r>
        <w:rPr>
          <w:sz w:val="28"/>
          <w:szCs w:val="28"/>
        </w:rPr>
        <w:t xml:space="preserve">Адрес электронной почты администрации муниципального образования   «Цильнинский район» Ульянов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cilnad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Номера контактных справочных телефонов администрации муниципального образования «Цильнинский район» Ульяновской области: 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ёмная администрации муниципального образования «Цильнинский район» 8 (84 245) 2-25-05;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управление топливно-энергетических ресурсов, жилищно-коммунального хозяйства, строительства и дорожной деятельности администрации муниципального образования «Цильнинский район» 8(84245) 2-23-60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отдел топливно-энергетических ресурсов, жилищно-коммунального хозяйства, архитектуры и градостроительной деятельности администрации муниципального образования «Цильнинский район» 8(84245) 2-23-67.</w:t>
      </w:r>
    </w:p>
    <w:p>
      <w:pPr>
        <w:pStyle w:val="Normal"/>
        <w:shd w:fill="FFFFFF" w:val="clear"/>
        <w:spacing w:lineRule="atLeast" w:line="270"/>
        <w:ind w:left="0" w:right="0" w:firstLine="708"/>
        <w:jc w:val="center"/>
        <w:textAlignment w:val="baselin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600" w:top="656" w:footer="413" w:bottom="82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PT Astra Serif;Times New Roman" w:hAnsi="PT Astra Serif;Times New Roman" w:cs="PT Astra Serif;Times New Roman"/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bCs/>
      <w:sz w:val="40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lnad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8:58:00Z</dcterms:created>
  <dc:creator>user</dc:creator>
  <dc:description/>
  <dc:language>en-US</dc:language>
  <cp:lastModifiedBy/>
  <cp:lastPrinted>2021-01-11T17:34:00Z</cp:lastPrinted>
  <dcterms:modified xsi:type="dcterms:W3CDTF">2021-01-11T13:34:18Z</dcterms:modified>
  <cp:revision>6</cp:revision>
  <dc:subject/>
  <dc:title>Глава Старомайнского района Ульяновской области</dc:title>
</cp:coreProperties>
</file>